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67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Inowrocław, dnia 12 września 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:  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Adaptacja na mieszkania pomieszczeń po byłym przedszkolu przy ul. Słonecznej 20 w Inowrocławiu“.</w:t>
      </w:r>
    </w:p>
    <w:p>
      <w:pPr>
        <w:pStyle w:val="Tekstpodstawowy3"/>
        <w:jc w:val="both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2.08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ępowanie unieważniono: na podstawie art. 93 ust. 1 pkt 1- „Zamawiający unieważnia postępowanie  o udzielenie zamówienia, jeżeli: nie złożono żadnej oferty niepodlegającej odrzuceniu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jedyna oferta złożona na to postępowanie nie spełnia warunków zawartych w specyfikacji istotnych warunków zamówi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7:00Z</dcterms:created>
  <dc:creator>ograbek</dc:creator>
  <dc:description/>
  <cp:keywords/>
  <dc:language>en-US</dc:language>
  <cp:lastModifiedBy>ograbek</cp:lastModifiedBy>
  <dcterms:modified xsi:type="dcterms:W3CDTF">2006-09-12T07:51:00Z</dcterms:modified>
  <cp:revision>8</cp:revision>
  <dc:subject/>
  <dc:title/>
</cp:coreProperties>
</file>