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7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4 sierp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umowy powierzenia, Przedsiębiorstwo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Remont budynku mieszkalnego przy ulicy Mątewskiej 14 w Inowrocławiu – I etap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4/08/2009 r., pod numerem 126325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4/08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4/08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umow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 (tj. 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>zamówieniu: „</w:t>
      </w:r>
      <w:r>
        <w:rPr>
          <w:b/>
          <w:sz w:val="24"/>
          <w:szCs w:val="24"/>
        </w:rPr>
        <w:t>Remont budynku mieszkalnego przy ulicy Mątewskiej 14 w Inowrocławiu – I etap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dmurówkę pod wienie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zygotowanie i montaż zbroj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zolacje przeciwwilgoci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zemurowanie kominów na poddasz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konanie nakryw komi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izolacje cieplne i przeciwdźwięk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biórka pokrycia dach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rozebranie elementów więźb dach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wymiana elementów konstrukcyjnych dach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miana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pokrycie dachu papą, </w:t>
      </w:r>
    </w:p>
    <w:p>
      <w:pPr>
        <w:pStyle w:val="Normal"/>
        <w:jc w:val="both"/>
        <w:rPr/>
      </w:pPr>
      <w:r>
        <w:rPr>
          <w:sz w:val="24"/>
          <w:szCs w:val="24"/>
        </w:rPr>
        <w:t>ł) ocieplenie połaci dach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5.45.30.00 – 7 roboty remontowe i renowacyjne 45.21.00.00 -2   roboty budowlane w zakresie budynkó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5.26.00.00 – 7  roboty w zakresie wykonywania pokryć i konstrukcji dachowych 45.44.00.00 – 3  roboty mala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budowlane o wartości minimum 300.000,00 złotych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minimum 2 referencje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budynku mieszkalnego przy ulicy Mątewskiej 14 w Inowrocławiu – I etap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5 sierp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Oferty należy składać do dnia: 2</w:t>
      </w:r>
      <w:r>
        <w:rPr>
          <w:b/>
          <w:sz w:val="24"/>
          <w:szCs w:val="24"/>
        </w:rPr>
        <w:t>5 sierp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5 sierp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</w:rPr>
        <w:t>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umowy powierzenia, Przedsiębiorstwo Gospodarki Komunalnej i Mieszkaniowej Sp. z o.o. w Inowrocławiu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o - finansowy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VIII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/>
      </w:pPr>
      <w:r>
        <w:rPr>
          <w:sz w:val="24"/>
          <w:szCs w:val="24"/>
        </w:rPr>
        <w:t>7.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budynku mieszkalnego przy ulicy Mątewskiej 14 w Inowrocławiu – I etap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umowy powierzenia,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Mątewska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okość wskaźników kalkulacyjnyc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         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umowy powier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e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budynku mieszkalnego przy ulicy Mątewskiej 14 w Inowrocławiu – I etap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: 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nie wykonania prac objętych umową w terminie określonym w ust. 2, i nie dokonania odbioru końcowego robót z winy Wykonawcy, ponosi ona pełną odpowiedzialność wobec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zie płatna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na podstawie protokołu końc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..r., w wysokości: …………………..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. złotych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trzy tysiące siedemset siedemdziesiąt siedem złotych pięćdziesiąt dwa grosz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i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– ……………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….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4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2:00Z</dcterms:created>
  <dc:creator>ograbek</dc:creator>
  <dc:description/>
  <cp:keywords/>
  <dc:language>en-US</dc:language>
  <cp:lastModifiedBy>Glonek</cp:lastModifiedBy>
  <cp:lastPrinted>2009-08-04T07:25:00Z</cp:lastPrinted>
  <dcterms:modified xsi:type="dcterms:W3CDTF">2009-08-04T07:24:00Z</dcterms:modified>
  <cp:revision>32</cp:revision>
  <dc:subject/>
  <dc:title>DMP</dc:title>
</cp:coreProperties>
</file>