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37490</wp:posOffset>
                </wp:positionH>
                <wp:positionV relativeFrom="paragraph">
                  <wp:posOffset>1270</wp:posOffset>
                </wp:positionV>
                <wp:extent cx="31699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2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kład Usług Projektowych „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</w:rPr>
                                    <w:t>LERBU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eszek F. Rychło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ul. Gen. Sikorskiego 23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8-100 INOWROCŁAW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96.6pt;mso-wrap-distance-left:7.05pt;mso-wrap-distance-right:7.05pt;mso-wrap-distance-top:0pt;mso-wrap-distance-bottom:0pt;margin-top:0.1pt;mso-position-vertical-relative:text;margin-left:18.7pt;mso-position-horizontal-relative:margin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2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akład Usług Projektowych „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</w:rPr>
                              <w:t>LERBUD</w:t>
                            </w:r>
                            <w:r>
                              <w:rPr>
                                <w:b/>
                                <w:b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eszek F. Rychł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l. Gen. Sikorskiego 23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8-100 INOWROCŁAW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 BUDOWLANY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550" w:type="pct"/>
        <w:jc w:val="left"/>
        <w:tblInd w:w="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5615"/>
      </w:tblGrid>
      <w:tr>
        <w:trPr/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NWESTOR</w:t>
            </w:r>
          </w:p>
        </w:tc>
        <w:tc>
          <w:tcPr>
            <w:tcW w:w="5615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ul. Wilkońskiego 42  Inowrocław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TEMAT</w:t>
            </w:r>
          </w:p>
        </w:tc>
        <w:tc>
          <w:tcPr>
            <w:tcW w:w="5615" w:type="dxa"/>
            <w:tcBorders/>
          </w:tcPr>
          <w:p>
            <w:pPr>
              <w:pStyle w:val="TextBodyIndent"/>
              <w:ind w:left="32" w:hanging="0"/>
              <w:rPr>
                <w:sz w:val="28"/>
              </w:rPr>
            </w:pPr>
            <w:r>
              <w:rPr>
                <w:sz w:val="28"/>
              </w:rPr>
              <w:t>Zamurowanie luxferów w ścianach 2 klatek schodowych wraz z osadzeniem stolarki w budynku mieszkalnym przy ul. Wilkońskiego 42 w Inowrocławiu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91" w:hRule="atLeast"/>
        </w:trPr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ETAP</w:t>
            </w:r>
          </w:p>
        </w:tc>
        <w:tc>
          <w:tcPr>
            <w:tcW w:w="5615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budowlany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5" w:hRule="atLeast"/>
        </w:trPr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ROJEKTANT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615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zek F. Rychłowski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878" w:type="dxa"/>
            <w:gridSpan w:val="2"/>
            <w:tcBorders/>
          </w:tcPr>
          <w:p>
            <w:pPr>
              <w:pStyle w:val="TextBody"/>
              <w:tabs>
                <w:tab w:val="clear" w:pos="855"/>
              </w:tabs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</w:tbl>
    <w:p>
      <w:pPr>
        <w:pStyle w:val="Tekstpodstawowywcity2"/>
        <w:ind w:left="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</w:rPr>
        <w:t>Inowrocław  31 lipca  2005 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ARTOŚĆ OPRACOWANI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lan sytuacyjny obiektu w skali 1 : 1000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techniczny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czna inwentaryzacja klatki schodowej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częściowego zamurowania ścian klatki schodowej i osadzenia stolarki okiennej – rys.  nr 1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iąg – nadproże poz. Nr 1 – rys. nr 2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cja dotycząca bezpieczeństwa i ochrony zdrowi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rojektant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przynależności do Izby Inżynierów Budownictwa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TECHNICZNY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Dane ogólne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Budynek mieszkalny 4 kondygnacyjny, 2 klatkowy, wolnostojący, usytuowany przy ul. Wilkońskiego 42 w Inowrocławiu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Konstrukcja budynku z elementów prefabrykowanych  żelbetowych.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tka schodowa zamknięta oknem z kształtek szklanych typu luxfer . W ścianie istnieją otwory stolarskie nie zapewniające dostatecznej ilości światła dziennego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jektowano stolarkę okienną o parametrach spełniających wymogi Rozporządzenia Ministra Infrastruktury z dnia 12.04.2002 – Dz. U. Nr 75 § 57 ust.2 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liczenie stosunku powierzchni światła projektowanych okien do powierzchni podłogi  klatki schodowej przedstawia się następująco:</w:t>
      </w:r>
    </w:p>
    <w:p>
      <w:pPr>
        <w:pStyle w:val="TextBody"/>
        <w:spacing w:lineRule="atLeas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. podłogi               =  17,1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TextBody"/>
        <w:spacing w:lineRule="atLeast" w:line="340"/>
        <w:jc w:val="both"/>
        <w:rPr/>
      </w:pPr>
      <w:r>
        <w:rPr>
          <w:rFonts w:cs="Times New Roman" w:ascii="Times New Roman" w:hAnsi="Times New Roman"/>
        </w:rPr>
        <w:t>Pow. światła okien      =    1,4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3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Zgodnie z ww. Rozporządzeniem stosunek powierzchni okien w świetle ościeżnicy do powierzchni podłogi powinien wynosić co najmniej 1:12.</w:t>
      </w:r>
    </w:p>
    <w:p>
      <w:pPr>
        <w:pStyle w:val="TextBody"/>
        <w:spacing w:lineRule="atLeast" w:line="3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1,44:17,10 = 0,084x100 % = 8,4 % &gt; 1:12 = 8,3 %  - </w:t>
      </w:r>
      <w:r>
        <w:rPr>
          <w:rFonts w:cs="Times New Roman" w:ascii="Times New Roman" w:hAnsi="Times New Roman"/>
          <w:b/>
          <w:bCs/>
        </w:rPr>
        <w:t>warunek spełniony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Dano na 1 klatkę schodową po 3 okna z PCV ( okna białe system WEKA okucia Winkhaus). Wymiary zewnętrzne okna : szerokość 1470 mm, wysokość 1150 mm.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Dane techniczne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przygotowawcze</w:t>
      </w:r>
    </w:p>
    <w:p>
      <w:pPr>
        <w:pStyle w:val="Tekstpodstawowywcity2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Przed przystąpieniem do prac montażowych należy :</w:t>
      </w:r>
    </w:p>
    <w:p>
      <w:pPr>
        <w:pStyle w:val="Tekstpodstawowywcity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yć wejścia do klatek schodowych daszkami ochronnymi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ć tablice ostrzegawcze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montować balustrady metalowe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ebrać ściankę z luxferów na całej wysokości wraz z żebrami żelbetowymi podtrzymującymi ścianki 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uzyskane z rozbiórki należy sukcesywnie zabierać z miejsca budowy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zasadnicze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ścian z bloczków gazobetonowych odmiana 04 na zaprawie c/w marki 5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4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osadzenie podciągu                                                       </w:t>
      </w:r>
      <w:r>
        <w:rPr>
          <w:rFonts w:cs="Times New Roman" w:ascii="Times New Roman" w:hAnsi="Times New Roman"/>
          <w:b/>
        </w:rPr>
        <w:t>Konstrukcja podciągu – nadproża:</w:t>
      </w:r>
      <w:r>
        <w:rPr>
          <w:rFonts w:cs="Times New Roman" w:ascii="Times New Roman" w:hAnsi="Times New Roman"/>
        </w:rPr>
        <w:t xml:space="preserve">                                   Zaprojektowano podciąg – nadproże stalowy złożony z 2 ceowników 100 połączonych ze sobą przewiązkami przekroju 10x100 mm. Oparcie podciągu na stalowych wspornikach zakotwionych w istniejących ścianach za pomocą 4 śrub M-20. Długość śrub 180 mm. Całość wykonać ze stali St3S, połączenia elementów poprzez spawanie. Ceowniki od środka uzupełnić betonem B15.                                                         </w:t>
      </w:r>
      <w:r>
        <w:rPr>
          <w:rFonts w:cs="Times New Roman" w:ascii="Times New Roman" w:hAnsi="Times New Roman"/>
          <w:b/>
        </w:rPr>
        <w:t>Zabezpieczenie antykorozyjne:</w:t>
      </w:r>
      <w:r>
        <w:rPr>
          <w:rFonts w:cs="Times New Roman" w:ascii="Times New Roman" w:hAnsi="Times New Roman"/>
        </w:rPr>
        <w:t xml:space="preserve">                                            Powierzchnie stalowe oczyszczone do 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zabezpieczyć antykorozyjnie poprzez malowanie farbą ftalową miniową  dwukrotnie oraz emlią ogólnego stosowania dwukrotnie.      Całość wykonać zgodnie z rys. nr 2 poz. 1 – PODCIĄG - NADPROŻE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adzenie stolarki okiennej PCV łącznie z parapetami 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cowanie siatki Rabitza na nadprożu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ynkowanie ścian od strony wewnętrznej 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ieplenie ściany od strony zewnętrznej styropianem gr. 8 cm wraz z wykonaniem tynku cienkowarstwowego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alowanie ścian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Uwaga: Przed przystąpieniem do robót należy sprawdzić wymiary projektowanych robót. 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Tekstpodstawowywcity2"/>
        <w:spacing w:lineRule="auto" w:line="360"/>
        <w:ind w:left="1080" w:hanging="0"/>
        <w:jc w:val="center"/>
        <w:rPr/>
      </w:pPr>
      <w:r>
        <w:rPr>
          <w:rFonts w:cs="Times New Roman" w:ascii="Times New Roman" w:hAnsi="Times New Roman"/>
        </w:rPr>
        <w:t>Oprac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77" w:right="1220" w:gutter="851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singl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u w:val="singl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singl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5" w:leader="none"/>
      </w:tabs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70" w:hanging="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left="468" w:hanging="23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59:00Z</dcterms:created>
  <dc:creator>Rychlowscy</dc:creator>
  <dc:description/>
  <dc:language>en-US</dc:language>
  <cp:lastModifiedBy>Rychlowscy</cp:lastModifiedBy>
  <cp:lastPrinted>2005-07-06T14:32:00Z</cp:lastPrinted>
  <dcterms:modified xsi:type="dcterms:W3CDTF">2006-08-01T16:44:00Z</dcterms:modified>
  <cp:revision>13</cp:revision>
  <dc:subject/>
  <dc:title> SPIS ZAWARTOŚCI:</dc:title>
</cp:coreProperties>
</file>