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07-06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Grabskiego 12</w:t>
      </w:r>
      <w:r>
        <w:rPr>
          <w:color w:val="000000"/>
          <w:sz w:val="24"/>
          <w:szCs w:val="24"/>
        </w:rPr>
        <w:t xml:space="preserve"> zaprasza do składania </w:t>
      </w:r>
      <w:r>
        <w:rPr>
          <w:b/>
          <w:color w:val="000000"/>
          <w:sz w:val="24"/>
          <w:szCs w:val="24"/>
        </w:rPr>
        <w:t>ofert cenowych (ceny netto i brutto)</w:t>
      </w:r>
      <w:r>
        <w:rPr>
          <w:color w:val="000000"/>
          <w:sz w:val="24"/>
          <w:szCs w:val="24"/>
        </w:rPr>
        <w:t xml:space="preserve"> na wykonanie prac związanych z </w:t>
      </w:r>
      <w:r>
        <w:rPr>
          <w:b/>
          <w:color w:val="000000"/>
          <w:sz w:val="24"/>
          <w:szCs w:val="24"/>
        </w:rPr>
        <w:t>„ Zamontowaniem parapetów zewnętrznych z blachy ocynkowanej  w otworach okiennych od strony podwórza na całej posesji „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kres prac remontowych należy ująć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Obróbkę, naprawę i wyprofilowanie istniejących mur. gzymsów parapetowych (25%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Montaż parapetów okiennych z blachy ocynkowanej  – 49 szt. o pow. 20,15 m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)  ( 0,90 x 0,35 ) x 10 szt.  -    3,10 m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)  ( 0,90 x 0,35 ) x 12 szt.  -    3,72 m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)  ( 1,40 x 0,35 ) x 26 szt.  -  12,74 m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)  ( 1,70 x 0,35 ) x  1 szt.  -     0,59 m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12-06-2013 roku do godz. 14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7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3-06-07T12:27:00Z</dcterms:modified>
  <cp:revision>2</cp:revision>
  <dc:subject/>
  <dc:title>                                  PRZEDSIĘBIORSTWO GOSPODARKI</dc:title>
</cp:coreProperties>
</file>