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2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</w:p>
    <w:p>
      <w:pPr>
        <w:pStyle w:val="Normal"/>
        <w:rPr/>
      </w:pPr>
      <w:r>
        <w:rPr/>
        <w:t>45.42.11.25 – 6    instalowanie okien z tworzyw sztu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sz w:val="22"/>
          <w:szCs w:val="22"/>
          <w:lang w:val="de-DE"/>
        </w:rPr>
        <w:t>„Wymiana stolarki okiennej drewnianej na PCV w mieszkaniach komunalnych administrowanych przez ROM – I oraz ROM – II w Inowrocławiu“.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/>
        <w:t>Przetarg ogłoszono na: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●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/>
        <w:t>Portalu w dniu 22.08.2006 r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●</w:t>
      </w:r>
      <w:r>
        <w:rPr/>
        <w:t xml:space="preserve"> </w:t>
      </w:r>
      <w:r>
        <w:rPr/>
        <w:t>stronie Internetowej w dniu 22.08.2006 r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●</w:t>
      </w:r>
      <w:r>
        <w:rPr/>
        <w:t xml:space="preserve"> </w:t>
      </w:r>
      <w:r>
        <w:rPr/>
        <w:t>tablicy ogłoszeń</w:t>
      </w:r>
      <w:r>
        <w:rPr>
          <w:color w:val="FF0000"/>
        </w:rPr>
        <w:t xml:space="preserve"> w dniu 22.08.2006 r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sierpień 2006 r. </w:t>
      </w:r>
    </w:p>
    <w:p>
      <w:pPr>
        <w:pStyle w:val="Normal"/>
        <w:rPr>
          <w:b/>
          <w:b/>
        </w:rPr>
      </w:pPr>
      <w:r>
        <w:rPr/>
        <w:t>1.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 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ul. ks. Piotra 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(052) 35 64 304, fax (052) 357 48 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pgkim-inowroclaw.samorzady.pl</w:t>
        </w:r>
      </w:hyperlink>
    </w:p>
    <w:p>
      <w:pPr>
        <w:pStyle w:val="Normal"/>
        <w:jc w:val="center"/>
        <w:rPr/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 (052) 357- 48-18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Maria Sarnowska,  tel. (052) 357-20-93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Maria Jezierska, tel. (052) 35 64 320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miotu zamówienia będą udzielane, faksem lub drogą pocztową. </w:t>
      </w:r>
    </w:p>
    <w:p>
      <w:pPr>
        <w:pStyle w:val="Normal"/>
        <w:jc w:val="both"/>
        <w:rPr/>
      </w:pPr>
      <w:r>
        <w:rPr/>
        <w:t xml:space="preserve">3. Kontaktowanie się z osobami wymienionymi w pkt 1 w dni robocze w godzin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użbowych tj. 7.00 –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Wszelkie składanie zawiadomień, oświadczeń bądź protestów może następować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wyłącznie w dniach roboczych tj. od poniedziałku do piątku w godzinach służbow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od 7.00 do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8. Zamawiający nie planuje zebrania z Wykonawcami.</w:t>
      </w:r>
    </w:p>
    <w:p>
      <w:pPr>
        <w:pStyle w:val="Normal"/>
        <w:jc w:val="both"/>
        <w:rPr/>
      </w:pPr>
      <w:r>
        <w:rPr/>
        <w:t>9. Zamawiający  nie dopuszcza składania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drewnianej na PCV w mieszkaniach komunalnych administrowanych przez ROM – I oraz ROM – II w Inowrocławiu“.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3. Opis przedmiotu zamówienia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  <w:t xml:space="preserve"> </w:t>
      </w:r>
      <w:r>
        <w:rPr/>
        <w:t>Przedmiotem zamówienia jest wymiana stolarki okiennej na PCV w budynkach mieszkalnych – komunalnych administrowanych przez ROM –I oraz ROM – II. według planu 2006 r. zgodnie z załączonym zestawieniem – zał. nr 7 do siwz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4. Wykonanie robót obejmuje: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demontaż, montaż i obróbki murarskie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demontaż i montaż parapetów wewnętrznych,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demontaż i montaż parapetów zewnętrznych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) specyfikacja techniczna wykonania i odbioru robót (zał.6 do siwz),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) zestawienie okien (zał. nr 7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Termin wykonania zamówienia – etapowo w ciągu 5 tygodni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potencjał techniczny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sponują osobami zdolnymi do wykonania 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najdują się w sytuacji ekonomicznej i finansowej zapewniającej wykon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11.Każdy Wykonawca może złożyć tylko jedną ofertę.</w:t>
      </w:r>
    </w:p>
    <w:p>
      <w:pPr>
        <w:pStyle w:val="Normal"/>
        <w:jc w:val="both"/>
        <w:rPr/>
      </w:pPr>
      <w:r>
        <w:rPr/>
        <w:t xml:space="preserve">12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 Kosztorysu ofertowego</w:t>
      </w:r>
      <w:r>
        <w:rPr/>
        <w:t xml:space="preserve">, </w:t>
      </w:r>
      <w:r>
        <w:rPr>
          <w:rFonts w:cs="Times New Roman" w:ascii="Times New Roman" w:hAnsi="Times New Roman"/>
        </w:rPr>
        <w:t>który musi być integralną częścią złożonej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a) oświadczenie w trybie art. 24   ustawy Pzp (zał. nr 3 do siwz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świadczenie w trybie art.22 ust.1 pkt.1-4  ustawy  Pzp (zał. nr 4 do siwz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raz 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faksem, każda ze stron niezwłocz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 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y rozszerzoną o odpowiedzialność cywilną –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  <w:lang w:val="de-DE"/>
              </w:rPr>
              <w:t>Wymiana stolarki okiennej drewnianej na PCV w mieszkaniach komunalnych administrowanych przez ROM – I oraz ROM – II w Inowrocławiu“.</w:t>
            </w:r>
          </w:p>
          <w:p>
            <w:pPr>
              <w:pStyle w:val="Tekstpodstawowy3"/>
              <w:rPr>
                <w:b/>
                <w:b/>
                <w:sz w:val="24"/>
                <w:szCs w:val="22"/>
                <w:lang w:val="de-DE"/>
              </w:rPr>
            </w:pPr>
            <w:r>
              <w:rPr>
                <w:b/>
                <w:sz w:val="24"/>
                <w:szCs w:val="22"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7 września 2006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wszystkie kartki oferty należy  ponumerować, dokumenty w ofercie należy ułożyć w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 Oferty należy składać do dnia 7 września </w:t>
      </w:r>
      <w:r>
        <w:rPr>
          <w:b/>
          <w:u w:val="single"/>
        </w:rPr>
        <w:t xml:space="preserve">2006 r. do godziny  10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 Komisyjne otwarcie ofert nastąpi </w:t>
      </w:r>
      <w:r>
        <w:rPr>
          <w:b/>
          <w:u w:val="single"/>
        </w:rPr>
        <w:t xml:space="preserve">dnia 7 września  2006 r. o godzinie 11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XV. Opis sposobu obliczenia ceny oraz opis kryteriów, którymi Zamawiający będzie się kierował przy wyborze oferty wraz z podaniem znaczenia tych kryteriów oraz sposobu oceny ofert; 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     -   waga  80  %</w:t>
      </w:r>
    </w:p>
    <w:p>
      <w:pPr>
        <w:pStyle w:val="Normal"/>
        <w:jc w:val="both"/>
        <w:rPr/>
      </w:pPr>
      <w:r>
        <w:rPr/>
        <w:t>b) okres gwarancji                                       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20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30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 xml:space="preserve">-  40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  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 -    80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i) 10 lat gwarancji   -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8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9. Cenę należy podać w złotych polskich (grosze zaokrąglić do dwóch miejsc po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integralną częścią złożonej oferty – zał. nr 7 do siwz. Podstawą do opracowania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. W dniu podpisania umowy wybrany wykonawca przedstawi zamawiającemu d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kceptacji harmonogram prac na poszczególne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zestawienie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drewnianej na PCV w mieszkaniach komunalnych administrowanych przez ROM – I oraz ROM – II w Inowrocławiu“.</w:t>
      </w:r>
    </w:p>
    <w:p>
      <w:pPr>
        <w:pStyle w:val="Tekstpodstawowy3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p>
      <w:pPr>
        <w:pStyle w:val="Tekstpodstawowy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 mail 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60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7 października 2006 r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skreślić jeśli nie dotyczy*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robót oraz zestawieniem wymiany okien (zał. nr 7 do siwz) - będącymi integralną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zęścią złożonej oferty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p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360" w:right="23" w:hanging="0"/>
        <w:rPr/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odpis:</w:t>
      </w:r>
    </w:p>
    <w:p>
      <w:pPr>
        <w:pStyle w:val="TextBodyIndent"/>
        <w:ind w:left="0" w:hanging="0"/>
        <w:jc w:val="both"/>
        <w:rPr/>
      </w:pPr>
      <w:r>
        <w:rPr/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…… 2006 r. w Inowrocław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drewnianej na PCV w mieszkaniach komunalnych administrowanych przez ROM – I oraz ROM – II w Inowrocławiu“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Termin zakończenia przedmiotu umowy ustala się na dzień -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tapowo do ……………………..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/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powołuje inspektorów nadzoru w osobie: 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06  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: ………………………………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Wynagrodzenie będzie płatne w terminie do 6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Za dzień zapłaty strony przyjmują dzień obciążenia rachunku bankowego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może w określonych postępowaniach o udzielenie zamówienia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osować inne kary umowne niż określone w ust. 1 i 2.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37:00Z</dcterms:created>
  <dc:creator>ograbek</dc:creator>
  <dc:description/>
  <cp:keywords/>
  <dc:language>en-US</dc:language>
  <cp:lastModifiedBy>ograbek</cp:lastModifiedBy>
  <dcterms:modified xsi:type="dcterms:W3CDTF">2006-08-22T06:59:00Z</dcterms:modified>
  <cp:revision>17</cp:revision>
  <dc:subject/>
  <dc:title/>
</cp:coreProperties>
</file>