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25 216 400.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27 luty 2012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Przedsiębiorstwo Gospodarki Komunalnej i Mieszkaniowej Sp. z o.o. w Inowrocławiu informuje, że na:</w:t>
      </w:r>
      <w:r>
        <w:rPr>
          <w:b/>
        </w:rPr>
        <w:t xml:space="preserve"> Wykonanie inwentaryzacji Hotelu Park i Ośrodka Wypoczynkowego „RELAX”, </w:t>
      </w:r>
      <w:r>
        <w:rPr/>
        <w:t>złożono następujące oferty cenow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3D PLAN Sp. z .o.o. Sp. k.</w:t>
      </w:r>
    </w:p>
    <w:p>
      <w:pPr>
        <w:pStyle w:val="Normal"/>
        <w:rPr/>
      </w:pPr>
      <w:r>
        <w:rPr/>
        <w:t xml:space="preserve">    </w:t>
      </w:r>
      <w:r>
        <w:rPr/>
        <w:t>81-577 Gdynia, ul. Rdestowa 43 - z cen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Hotel Park – </w:t>
      </w:r>
      <w:r>
        <w:rPr>
          <w:b/>
        </w:rPr>
        <w:t>1.490,00 zł brutt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Ośrodek Wypoczynkowy „RELAX” – </w:t>
      </w:r>
      <w:r>
        <w:rPr>
          <w:b/>
        </w:rPr>
        <w:t>3.200,00 zł brut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JurCAD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cownia Architektonicz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Wileńska 59/d/6, 80-215 Gdańsk – z ceną: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a) Hotel Park – </w:t>
      </w:r>
      <w:r>
        <w:rPr>
          <w:b/>
        </w:rPr>
        <w:t>14.700,00 zł brutt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Ośrodek Wypoczynkowy „RELAX” – </w:t>
      </w:r>
      <w:r>
        <w:rPr>
          <w:b/>
        </w:rPr>
        <w:t>12.300,00 zł brut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ałgorzata Dembe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C. Norwida 30, 88-100 Inowrocław - z cen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Hotel Park – </w:t>
      </w:r>
      <w:r>
        <w:rPr>
          <w:b/>
        </w:rPr>
        <w:t>6.000,00 zł brutt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Ośrodek Wypoczynkowy „RELAX” – </w:t>
      </w:r>
      <w:r>
        <w:rPr>
          <w:b/>
        </w:rPr>
        <w:t>12.000,00 zł brut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Łukasz Szleter Projek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Róży Wiatrów 13/3, 53-023 Wrocław - z cen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Hotel Park – </w:t>
      </w:r>
      <w:r>
        <w:rPr>
          <w:b/>
        </w:rPr>
        <w:t>18.204,00 zł brutt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Ośrodek Wypoczynkowy „RELAX” – </w:t>
      </w:r>
      <w:r>
        <w:rPr>
          <w:b/>
        </w:rPr>
        <w:t>18.327,00 zł brut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Przedsiębiorstwo Produkcyjno-Handlowo- Usługowe „ARO”</w:t>
      </w:r>
    </w:p>
    <w:p>
      <w:pPr>
        <w:pStyle w:val="Normal"/>
        <w:rPr/>
      </w:pPr>
      <w:r>
        <w:rPr/>
        <w:t xml:space="preserve">    </w:t>
      </w:r>
      <w:r>
        <w:rPr/>
        <w:t>77-300 Człuchów, os. Piastowskie 3/26 - z cen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Hotel Park – </w:t>
      </w:r>
      <w:r>
        <w:rPr>
          <w:b/>
        </w:rPr>
        <w:t>9.840,00 zł brutt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Ośrodek Wypoczynkowy „RELAX” – </w:t>
      </w:r>
      <w:r>
        <w:rPr>
          <w:b/>
        </w:rPr>
        <w:t>13.530,00 zł brut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6. EURO-PROJEKT </w:t>
      </w:r>
    </w:p>
    <w:p>
      <w:pPr>
        <w:pStyle w:val="Normal"/>
        <w:rPr/>
      </w:pPr>
      <w:r>
        <w:rPr/>
        <w:t xml:space="preserve">    </w:t>
      </w:r>
      <w:r>
        <w:rPr/>
        <w:t>Dariusz Daniel</w:t>
      </w:r>
    </w:p>
    <w:p>
      <w:pPr>
        <w:pStyle w:val="Normal"/>
        <w:rPr/>
      </w:pPr>
      <w:r>
        <w:rPr/>
        <w:t xml:space="preserve">    </w:t>
      </w:r>
      <w:r>
        <w:rPr/>
        <w:t>44-144 ŻERNICA, UL. Powstańców Śl. 118 – z cen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Hotel Park – </w:t>
      </w:r>
      <w:r>
        <w:rPr>
          <w:b/>
        </w:rPr>
        <w:t>4.600,00 zł brutt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Ośrodek Wypoczynkowy „RELAX” – </w:t>
      </w:r>
      <w:r>
        <w:rPr>
          <w:b/>
        </w:rPr>
        <w:t>8.100,00 zł brut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MM SECURE DESIN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ciej Maciąg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03-352 Warszawa, ul. Rembielińska 20/403 – z cen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Hotel Park – </w:t>
      </w:r>
      <w:r>
        <w:rPr>
          <w:b/>
        </w:rPr>
        <w:t>3.459,00 zł brutt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Ośrodek Wypoczynkowy „RELAX” – </w:t>
      </w:r>
      <w:r>
        <w:rPr>
          <w:b/>
        </w:rPr>
        <w:t>5.531,00 zł brut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SCHRUGE POLS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1-072 Łódź, ul. Św. Jerzego 5/7/6 – z cen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Hotel Park – </w:t>
      </w:r>
      <w:r>
        <w:rPr>
          <w:b/>
        </w:rPr>
        <w:t>3.730,00 zł brutto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b) Ośrodek Wypoczynkowy „RELAX” – </w:t>
      </w:r>
      <w:r>
        <w:rPr>
          <w:b/>
        </w:rPr>
        <w:t>4.730,00 zł brutt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9. GRUPA KONSULTINGOWA DEFIN Sp. z o.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1-500 Chorzów, ul. Wolności 127 – z cen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Hotel Park – </w:t>
      </w:r>
      <w:r>
        <w:rPr>
          <w:b/>
        </w:rPr>
        <w:t>6.150,00 zł brutt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Ośrodek Wypoczynkowy „RELAX” – </w:t>
      </w:r>
      <w:r>
        <w:rPr>
          <w:b/>
        </w:rPr>
        <w:t>9.225,00</w:t>
      </w:r>
      <w:r>
        <w:rPr/>
        <w:t xml:space="preserve"> </w:t>
      </w:r>
      <w:r>
        <w:rPr>
          <w:b/>
        </w:rPr>
        <w:t>zł brut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STUDIO 4M ARCHITEKCI s. c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. Łubowska, Z. Wesołowsk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1-476 Gdynia, ul. Kaczewska 22 B/7 – z cen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Hotel Park – </w:t>
      </w:r>
      <w:r>
        <w:rPr>
          <w:b/>
        </w:rPr>
        <w:t>15.990,00 zł brutt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Ośrodek Wypoczynkowy „RELAX” – </w:t>
      </w:r>
      <w:r>
        <w:rPr>
          <w:b/>
        </w:rPr>
        <w:t>24.969,00 zł brut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Zakład Projektowania i Usług Budowlanych „BENBUD”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ż. Benedykt Rede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l. Ks. Dr Wł. Łęgi 1/27, 86-300 Grudziądz – z ceną: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a) Hotel Park – </w:t>
      </w:r>
      <w:r>
        <w:rPr>
          <w:b/>
        </w:rPr>
        <w:t>10.455,00 zł brutt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Ośrodek Wypoczynkowy „RELAX” – </w:t>
      </w:r>
      <w:r>
        <w:rPr>
          <w:b/>
        </w:rPr>
        <w:t>11.439,00 zł brut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Biuro Projektowe s. c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nn Król, Małgorzata Ossowsk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1-389 Gdynia, ul. Świętojańska 87/6 – cen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Hotel Park – </w:t>
      </w:r>
      <w:r>
        <w:rPr>
          <w:b/>
        </w:rPr>
        <w:t>7.683,47 zł brutt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Ośrodek Wypoczynkowy „RELAX” – </w:t>
      </w:r>
      <w:r>
        <w:rPr>
          <w:b/>
        </w:rPr>
        <w:t>6.911,32 zł brut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Pracownia projektowa -inżyniersk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HERM – Sebastian Toś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Św. Marek 6, Syców 56-500 – z cen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Hotel Park – </w:t>
      </w:r>
      <w:r>
        <w:rPr>
          <w:b/>
        </w:rPr>
        <w:t>4.243,50 zł brutt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Ośrodek Wypoczynkowy „RELAX” – </w:t>
      </w:r>
      <w:r>
        <w:rPr>
          <w:b/>
        </w:rPr>
        <w:t>7.995,00 zł brut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Biuro Projektowe PROJCO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l. Sobieskiego 5, 85-060 Bydgoszc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Hotel Park – </w:t>
      </w:r>
      <w:r>
        <w:rPr>
          <w:b/>
        </w:rPr>
        <w:t>3.590,00 zł brutt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Ośrodek Wypoczynkowy „RELAX” – </w:t>
      </w:r>
      <w:r>
        <w:rPr>
          <w:b/>
        </w:rPr>
        <w:t>5.900,00 zł brutto</w:t>
      </w:r>
      <w:r>
        <w:rPr/>
        <w:t xml:space="preserve"> </w:t>
      </w:r>
    </w:p>
    <w:p>
      <w:pPr>
        <w:pStyle w:val="Normal"/>
        <w:jc w:val="both"/>
        <w:rPr/>
      </w:pPr>
      <w:r>
        <w:rPr/>
        <w:t>15. Zakład Usług Techniczny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rchitekt Wanda Grodzk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0-541 Gdańsk, ul. Bliska 18/5 – z cen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Hotel Park – </w:t>
      </w:r>
      <w:r>
        <w:rPr>
          <w:b/>
        </w:rPr>
        <w:t>22.140,00 zł brutt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Ośrodek Wypoczynkowy „RELAX” – </w:t>
      </w:r>
      <w:r>
        <w:rPr>
          <w:b/>
        </w:rPr>
        <w:t>25.092,00 zł brut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TOTO Architekci-Karolina Paluszyńsk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0-452 Gdańsk, il. Kilińskiego 22/2 – z cen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Hotel Park – </w:t>
      </w:r>
      <w:r>
        <w:rPr>
          <w:b/>
        </w:rPr>
        <w:t>8.900,00 zł brutt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Ośrodek Wypoczynkowy „RELAX” – </w:t>
      </w:r>
      <w:r>
        <w:rPr>
          <w:b/>
        </w:rPr>
        <w:t>9.300,00 zł brut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Pracownia Projektow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rch. Janusz Dubick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0-687 Poznań, os. ST. Batorego 21/22 – z cen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Hotel Park – </w:t>
      </w:r>
      <w:r>
        <w:rPr>
          <w:b/>
        </w:rPr>
        <w:t>6.500,00 zł brutt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Ośrodek Wypoczynkowy „RELAX” – </w:t>
      </w:r>
      <w:r>
        <w:rPr>
          <w:b/>
        </w:rPr>
        <w:t>8.500,00 zł brut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Usługi Projektowe i Kserograficzn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rtur Szarma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9-600 Chojnice, ul. Modrzewiowa 28 – z cen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Hotel Park – </w:t>
      </w:r>
      <w:r>
        <w:rPr>
          <w:b/>
        </w:rPr>
        <w:t>17.900,00 zł brutt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Ośrodek Wypoczynkowy „RELAX” – </w:t>
      </w:r>
      <w:r>
        <w:rPr>
          <w:b/>
        </w:rPr>
        <w:t>31.000,00 zł brut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Pracownia Projektow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weł Jabłoński – z cen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Hotel Park – </w:t>
      </w:r>
      <w:r>
        <w:rPr>
          <w:b/>
        </w:rPr>
        <w:t>14.900,00 zł brutt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Ośrodek Wypoczynkowy „RELAX” – </w:t>
      </w:r>
      <w:r>
        <w:rPr>
          <w:b/>
        </w:rPr>
        <w:t>14.900,00 zł brut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Marcin Maciejewsk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l. Ponińskiego 8/27, 88-100 Inowrocław- z cen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Hotel Park – </w:t>
      </w:r>
      <w:r>
        <w:rPr>
          <w:b/>
        </w:rPr>
        <w:t>4.000,00 zł brutt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Ośrodek Wypoczynkowy „RELAX” – </w:t>
      </w:r>
      <w:r>
        <w:rPr>
          <w:b/>
        </w:rPr>
        <w:t>3.500,00 zł brut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„Limba” Małgorzata Chana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l. Wandy 3/5, 45-711 Opole – z cen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Hotel Park – </w:t>
      </w:r>
      <w:r>
        <w:rPr>
          <w:b/>
        </w:rPr>
        <w:t>4.920,00 zł brutt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Ośrodek Wypoczynkowy „RELAX” – </w:t>
      </w:r>
      <w:r>
        <w:rPr>
          <w:b/>
        </w:rPr>
        <w:t>8.364,00 zł brut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2. P.P.H. „Florin” s. c. K. K. Świgoń</w:t>
      </w:r>
    </w:p>
    <w:p>
      <w:pPr>
        <w:pStyle w:val="Normal"/>
        <w:rPr/>
      </w:pPr>
      <w:r>
        <w:rPr/>
        <w:t xml:space="preserve">      </w:t>
      </w:r>
      <w:r>
        <w:rPr/>
        <w:t>ul. Królowej Jadwigi 23, 88-100 Inowrocław – z cen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Hotel Park – </w:t>
      </w:r>
      <w:r>
        <w:rPr>
          <w:b/>
        </w:rPr>
        <w:t>13.477,00 zł brutt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Ośrodek Wypoczynkowy „RELAX” – </w:t>
      </w:r>
      <w:r>
        <w:rPr>
          <w:b/>
        </w:rPr>
        <w:t>10.947,00 zł brut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archi – tec pracownia projektowa</w:t>
      </w:r>
    </w:p>
    <w:p>
      <w:pPr>
        <w:pStyle w:val="Normal"/>
        <w:rPr/>
      </w:pPr>
      <w:r>
        <w:rPr/>
        <w:t xml:space="preserve">      </w:t>
      </w:r>
      <w:r>
        <w:rPr/>
        <w:t>ul. Wojska polskiego 31 b, 87-700 Aleksandrów Kuj. – z cen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Hotel Park – </w:t>
      </w:r>
      <w:r>
        <w:rPr>
          <w:b/>
        </w:rPr>
        <w:t>16.605,00 zł brutt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Ośrodek Wypoczynkowy „RELAX” – </w:t>
      </w:r>
      <w:r>
        <w:rPr>
          <w:b/>
        </w:rPr>
        <w:t>19.680,00 zł brut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STUDIO SFERA Michał Krusznia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Podgórna 70 m.29, 93-272 Łódź – z cen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Hotel Park - </w:t>
      </w:r>
      <w:r>
        <w:rPr>
          <w:b/>
        </w:rPr>
        <w:t>5.500,00 zł brutt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Ośrodek Wypoczynkowy „RELAX” – </w:t>
      </w:r>
      <w:r>
        <w:rPr>
          <w:b/>
        </w:rPr>
        <w:t>7.500,00 zł brut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CERTIS ENERGY S. C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Okrzei 23, 05-120 Legionowo - z cen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Hotel Park – </w:t>
      </w:r>
      <w:r>
        <w:rPr>
          <w:b/>
        </w:rPr>
        <w:t>6.457,50 zł brutt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Ośrodek Wypoczynkowy „RELAX” – </w:t>
      </w:r>
      <w:r>
        <w:rPr>
          <w:b/>
        </w:rPr>
        <w:t>12.915,00 zł brut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 BUDOSERWIS Z. U. H. Sp. z o.o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1-500 Chorzów, ul. Kościuszki 31 – z ceną: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a) Hotel Park – </w:t>
      </w:r>
      <w:r>
        <w:rPr>
          <w:b/>
          <w:lang w:val="en-US"/>
        </w:rPr>
        <w:t>3.936,00 zł brutt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Ośrodek Wypoczynkowy „RELAX” – </w:t>
      </w:r>
      <w:r>
        <w:rPr>
          <w:b/>
        </w:rPr>
        <w:t>6.088,50 zł brut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DEMURG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l. Płowiecka 11/2, 60-277 Poznań – z cen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Hotel Park – </w:t>
      </w:r>
      <w:r>
        <w:rPr>
          <w:b/>
        </w:rPr>
        <w:t>5.412,00 zł brutt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Ośrodek Wypoczynkowy „RELAX” – </w:t>
      </w:r>
      <w:r>
        <w:rPr>
          <w:b/>
        </w:rPr>
        <w:t>6.150,00 zł brut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zostanie podpisana w dniu 7 marca 2012 r. z:</w:t>
      </w:r>
    </w:p>
    <w:p>
      <w:pPr>
        <w:pStyle w:val="Normal"/>
        <w:rPr>
          <w:b/>
          <w:b/>
        </w:rPr>
      </w:pPr>
      <w:r>
        <w:rPr>
          <w:b/>
        </w:rPr>
        <w:t>3D PLAN Sp. z .o.o. Sp. k.</w:t>
      </w:r>
    </w:p>
    <w:p>
      <w:pPr>
        <w:pStyle w:val="Normal"/>
        <w:jc w:val="both"/>
        <w:rPr>
          <w:b/>
          <w:b/>
        </w:rPr>
      </w:pPr>
      <w:r>
        <w:rPr>
          <w:b/>
        </w:rPr>
        <w:t>81-577 Gdynia, ul. Rdestowa 4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20:00Z</dcterms:created>
  <dc:creator>Glonek</dc:creator>
  <dc:description/>
  <cp:keywords/>
  <dc:language>en-US</dc:language>
  <cp:lastModifiedBy>Glonek</cp:lastModifiedBy>
  <cp:lastPrinted>2011-10-11T13:27:00Z</cp:lastPrinted>
  <dcterms:modified xsi:type="dcterms:W3CDTF">2012-02-28T09:24:00Z</dcterms:modified>
  <cp:revision>12</cp:revision>
  <dc:subject/>
  <dc:title>                                           PRZEDSIĘBIORSTWO GOSPODARKI</dc:title>
</cp:coreProperties>
</file>