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48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Inowrocław, dnia 10 lipc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Wspólnota Mieszkaniowa przy ulicy Daszyńskiego 34 w Inowrocławiu </w:t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 a, 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45.45.30.00 – 7 roboty remontowe i renowacyj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zedmiot zamówienia:</w:t>
      </w:r>
      <w:r>
        <w:rPr/>
        <w:t xml:space="preserve"> </w:t>
      </w:r>
      <w:r>
        <w:rPr>
          <w:b/>
        </w:rPr>
        <w:t xml:space="preserve">Termomodernizacja budynku Wspólnoty Mieszkaniowej prz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ulicy Daszyńskiego 34 w Inowrocławi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Portalu</w:t>
      </w:r>
    </w:p>
    <w:p>
      <w:pPr>
        <w:pStyle w:val="Normal"/>
        <w:rPr/>
      </w:pPr>
      <w:r>
        <w:rPr/>
        <w:t xml:space="preserve">● </w:t>
      </w:r>
      <w:r>
        <w:rPr/>
        <w:t>na stronie internetowej</w:t>
      </w:r>
    </w:p>
    <w:p>
      <w:pPr>
        <w:pStyle w:val="Normal"/>
        <w:rPr/>
      </w:pPr>
      <w:r>
        <w:rPr/>
        <w:t xml:space="preserve">● </w:t>
      </w:r>
      <w:r>
        <w:rPr/>
        <w:t>w siedzib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owrocław lipiec 2006 r. 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  <w:t>I. Informacje o Zamawiającym:</w:t>
      </w:r>
    </w:p>
    <w:p>
      <w:pPr>
        <w:pStyle w:val="Pkt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Pkt"/>
        <w:spacing w:before="0" w:after="0"/>
        <w:rPr>
          <w:b/>
          <w:b/>
        </w:rPr>
      </w:pPr>
      <w:r>
        <w:rPr>
          <w:b/>
        </w:rPr>
        <w:t>Wspólnota Mieszkaniowa przy ulicy Daszyńskiego 34 w Inowrocławiu,</w:t>
      </w:r>
    </w:p>
    <w:p>
      <w:pPr>
        <w:pStyle w:val="Pkt"/>
        <w:spacing w:before="0" w:after="0"/>
        <w:rPr/>
      </w:pPr>
      <w:r>
        <w:rPr/>
        <w:t>w imieniu i na rzecz której działa na mocy umowy o administrowanie:</w:t>
      </w:r>
    </w:p>
    <w:p>
      <w:pPr>
        <w:pStyle w:val="Pkt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Gospodarki Komunalnej i Mieszkaniowej   Sp. z o.o.  w Ino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rezentowane przez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Krzysztofa Kuźmińskiego – Prezes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Adres siedziby Zarządu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ul. ks. Piotra Wawrzyniaka 33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88-100 Inowrocław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Tel. faks (052) 357-  48 -18</w:t>
      </w:r>
    </w:p>
    <w:p>
      <w:pPr>
        <w:pStyle w:val="Normal"/>
        <w:jc w:val="center"/>
        <w:rPr>
          <w:i/>
          <w:i/>
          <w:sz w:val="20"/>
        </w:rPr>
      </w:pPr>
      <w:hyperlink r:id="rId2">
        <w:r>
          <w:rPr>
            <w:rStyle w:val="InternetLink"/>
            <w:sz w:val="20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20"/>
          </w:rPr>
          <w:t>http://pgkim-inowroclaw.samorzady.pl</w:t>
        </w:r>
      </w:hyperlink>
      <w:r>
        <w:rPr>
          <w:i/>
          <w:sz w:val="20"/>
        </w:rPr>
        <w:t xml:space="preserve">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NIP – 556-080-08-8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Regon  09158115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województwo kujawsko – pomorskie</w:t>
      </w:r>
    </w:p>
    <w:p>
      <w:pPr>
        <w:pStyle w:val="Normal"/>
        <w:jc w:val="center"/>
        <w:rPr>
          <w:b/>
          <w:b/>
          <w:sz w:val="20"/>
        </w:rPr>
      </w:pPr>
      <w:r>
        <w:rPr>
          <w:i/>
          <w:sz w:val="20"/>
        </w:rPr>
        <w:t>powiat inowrocławsk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Maria Sarnowska, tel. (052) 357-20-93, wew. 325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b) Maria Jezierska,  tel. ( 052 ) 357-20-93, wew.320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c) Krystyna Glonek, tel. (052) 357- 48 – 18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ki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w dniach roboczych tj. od poniedziałku do piątku od 7.00 do 15.00 (wtorek 8.00 do 16.00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5. Zamawiający nie dopuszcza składania ofert częściowych.</w:t>
      </w:r>
    </w:p>
    <w:p>
      <w:pPr>
        <w:pStyle w:val="Normal"/>
        <w:jc w:val="both"/>
        <w:rPr/>
      </w:pPr>
      <w:r>
        <w:rPr/>
        <w:t>6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ć kwoty 60 000 Euro.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rzedmiotem zamówienia jest wykonanie robót budowlany polegających na:</w:t>
      </w:r>
    </w:p>
    <w:p>
      <w:pPr>
        <w:pStyle w:val="Normal"/>
        <w:rPr/>
      </w:pPr>
      <w:r>
        <w:rPr/>
        <w:t>Przedmiot zamówienia obejmuje prace polegające na: dociepleniu ścian zewnętrznych, dociepleniu stropodachu z wymianą pokrycia, wymiana stolarki okiennej, modernizacja instalacji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5.45.30.00 – 7  roboty remontowe i renowacyjne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4"/>
          <w:szCs w:val="24"/>
        </w:rPr>
        <w:t xml:space="preserve">3. Nazwa nadana zamówieniu: </w:t>
      </w:r>
    </w:p>
    <w:p>
      <w:pPr>
        <w:pStyle w:val="Normal"/>
        <w:ind w:left="62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>Termomodernizacja budynku Wspólnoty Mieszkaniowej przy ulicy Daszyńskiego 34 w Inowrocławiu”.</w:t>
      </w:r>
    </w:p>
    <w:p>
      <w:pPr>
        <w:pStyle w:val="Normal"/>
        <w:ind w:left="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 Wykonanie robót obejmuj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uzupełnienie włazów kominiarski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drobne naprawy pokrycia papowego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przyklejenie płyt styropianow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rozebranie obróbek blacharski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 rozebranie rur spustow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) rozebranie rynien z blach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) ocieplenie budynku płytam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) wykonanie stolarki okiennej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) wymiana zaworu grzejnikowego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) montaż głowic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) uzupełnienie izolacji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a)  specyfikacja techniczna wykonania i odbioru robót – zał. nr 6 do siwz,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b)  przedmiar robót (zał. nr 7 do siwz),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c)  projekt budowlany  ( zał. nr 8 do siwz) znajdujący się stronie internetowej, z możliwością uzyskania kserokopii po pisemnym złożeniu wniosku u Zamawiającego (koszty przesyłki pokrywa Wykonawca). Będące  integralną częścią specyfikacji istotnych warunków zamówienia.</w:t>
      </w:r>
    </w:p>
    <w:p>
      <w:pPr>
        <w:pStyle w:val="Normal"/>
        <w:rPr/>
      </w:pPr>
      <w:r>
        <w:rPr/>
        <w:t xml:space="preserve">6. Zaleca się Wykonawcom dokonania wizji lokalnej w obiekcie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</w:t>
      </w:r>
    </w:p>
    <w:p>
      <w:pPr>
        <w:pStyle w:val="Normal"/>
        <w:rPr/>
      </w:pPr>
      <w:r>
        <w:rPr/>
        <w:t xml:space="preserve">   </w:t>
      </w:r>
      <w:r>
        <w:rPr/>
        <w:t xml:space="preserve">oferty. </w:t>
      </w:r>
    </w:p>
    <w:p>
      <w:pPr>
        <w:pStyle w:val="TextBody"/>
        <w:tabs>
          <w:tab w:val="clear" w:pos="708"/>
          <w:tab w:val="left" w:pos="180" w:leader="none"/>
        </w:tabs>
        <w:ind w:left="780" w:hanging="0"/>
        <w:rPr>
          <w:sz w:val="24"/>
        </w:rPr>
      </w:pPr>
      <w:r>
        <w:rPr>
          <w:sz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</w:rPr>
        <w:t xml:space="preserve">IV. Termin wykonania zamówienia – </w:t>
      </w:r>
      <w:r>
        <w:rPr>
          <w:b/>
          <w:bCs/>
          <w:u w:val="single"/>
        </w:rPr>
        <w:t>od podpisania umowy w ciągu 3 miesięcy.</w:t>
      </w:r>
    </w:p>
    <w:p>
      <w:pPr>
        <w:pStyle w:val="Pkt"/>
        <w:spacing w:before="0" w:after="0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I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zamawiający żąda załączenia kserokopii uprawnień budowlanych w specjalnościach </w:t>
      </w:r>
    </w:p>
    <w:p>
      <w:pPr>
        <w:pStyle w:val="Tekstpodstawowy3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4 do siwz).</w:t>
      </w:r>
    </w:p>
    <w:p>
      <w:pPr>
        <w:pStyle w:val="Normal"/>
        <w:jc w:val="both"/>
        <w:rPr/>
      </w:pPr>
      <w:r>
        <w:rPr/>
        <w:t xml:space="preserve">c) formularz ofertowy wykonawcy (zał. nr 1 do swiz). 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VII. Informacje o sposobie porozumiewania się Zamawiającego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2. Zapytania dotyczące treści specyfikacji istotnych warunków zamówienia, każdy z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Wykonawców może składać na  6  dni przed  terminem składania ofert. </w:t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>
          <w:b/>
        </w:rPr>
        <w:t xml:space="preserve">       </w:t>
      </w: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.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/>
      </w:pPr>
      <w:r>
        <w:rPr/>
        <w:t xml:space="preserve">        </w:t>
      </w:r>
      <w:r>
        <w:rPr/>
        <w:t>Wykonawca przedstawi zamawiającemu do wglądu umowy zawarte z podwykonawcami – jeżeli 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IX. Wymagania dotyczące wadiu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     </w:t>
      </w:r>
      <w:r>
        <w:rPr/>
        <w:t>Zamawiający nie wymaga wniesienia wadiu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  <w:t>X. Wykonawca w dniu podpisania umowy przedstawi ważną polisę ubezpieczenia  ryzyk 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</w:rPr>
        <w:t>Wybrany  Wykonawca przed zawarciem umowy obowiązany będzie do wniesienia zabezpieczenia   należytego wykonania umowy (znwu</w:t>
      </w:r>
      <w:r>
        <w:rPr/>
        <w:t>)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/>
        <w:t>Zamawiający ustala znwu w wysokości 2%  od ustalonej wartości zamówienia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/>
      </w:pPr>
      <w:r>
        <w:rPr/>
        <w:t>1. Znwu może być wnoszone w następujących formach 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poręczeniach oraz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c) gwarancjach ubezpieczeni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d) poręczeniach udzielanych przez podmioty, o których mowa w art. 6 ust. 3 pkt. 4 lit. B ustawy z dnia 9 listopada 2000r. o utworzeniu Polskiej Agencji Rozwoju Przedsiębiorczości.</w:t>
      </w:r>
    </w:p>
    <w:p>
      <w:pPr>
        <w:pStyle w:val="Normal"/>
        <w:rPr/>
      </w:pPr>
      <w:r>
        <w:rPr/>
        <w:t>Na</w:t>
      </w:r>
      <w:r>
        <w:rPr>
          <w:b/>
        </w:rPr>
        <w:t xml:space="preserve"> </w:t>
      </w:r>
      <w:r>
        <w:rPr/>
        <w:t>wniosek wybranego wykonawcy, wadium wniesione w pieniądzu może być zaliczone na poczet zabezpieczenia należytego wykon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2. Zwrot znw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zabezpieczenie wnoszone w pieniądzu wykonawca wpłaca przelewem na rachun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w przypadku wniesienia wadium w pieniądzu wykonawca może wyrazić zgodę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d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e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f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g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h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ady  i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;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.</w:t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Tekstpodstawowy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3"/>
              <w:rPr/>
            </w:pPr>
            <w:r>
              <w:rPr/>
              <w:t>„</w:t>
            </w:r>
            <w:r>
              <w:rPr/>
              <w:t>Termomodernizacja budynku Wspólnoty Mieszkaniowej  przy ulicy Daszyńskiego 34 w Inowrocławiu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26 lipca 2006 r. godz.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napisać ofertę w języku polski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okumenty w ofercie należy ułożyć w kolejności, jak wymieniono w rozdz. VII SIWZ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oferta powinna być złożona w teczce lub zbindowana, w sposób uniemożliwiający wypadnięcie jakiegokolwiek z dokumentów oferty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</w:t>
      </w:r>
      <w:r>
        <w:rPr>
          <w:b/>
        </w:rPr>
        <w:t xml:space="preserve">Oferty należy składać do dnia </w:t>
      </w:r>
      <w:r>
        <w:rPr>
          <w:b/>
          <w:u w:val="single"/>
        </w:rPr>
        <w:t>26 lipca 2006 r. do godziny 9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Komisyjne otwarcie ofert nastąpi </w:t>
      </w:r>
      <w:r>
        <w:rPr>
          <w:b/>
          <w:u w:val="single"/>
        </w:rPr>
        <w:t>dnia 26 lipca 2006 r. o godzinie 10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siedzib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            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d 5 do 6 lat gwarancji 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7 lata gwarancji                -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8 lat gwarancji                  -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9 lat gwarancji            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10 lat gwarancji               - 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  <w:r>
        <w:rPr>
          <w:bCs/>
        </w:rPr>
        <w:t xml:space="preserve">4. </w:t>
      </w:r>
      <w:r>
        <w:rPr/>
        <w:t xml:space="preserve">Cena oferty – jest to kryterium cena  wykonania  przedmiotu  zamówienia + kryterium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>gwarancja. Według wzoru poniżej:</w:t>
      </w: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Oferta która otrzyma największą ilość punktów za wszystkie kryteria – będzie ofertą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najkorzystniejszą.</w:t>
      </w:r>
    </w:p>
    <w:p>
      <w:pPr>
        <w:pStyle w:val="Normal"/>
        <w:overflowPunct w:val="false"/>
        <w:autoSpaceDE w:val="false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7. Cena oferty.</w:t>
      </w:r>
    </w:p>
    <w:p>
      <w:pPr>
        <w:pStyle w:val="Normal"/>
        <w:jc w:val="both"/>
        <w:rPr/>
      </w:pPr>
      <w:r>
        <w:rPr/>
        <w:t>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8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1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</w:t>
      </w:r>
      <w:r>
        <w:rPr/>
        <w:t xml:space="preserve">się on do naprawienia powstałej szkody w całości i pokryje koszty nienależytego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</w:t>
      </w:r>
      <w:r>
        <w:rPr/>
        <w:t>wykonania zgodnie z art.363 i art.484 Kc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>2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   </w:t>
      </w:r>
      <w:r>
        <w:rPr/>
        <w:t>odrębnym pismem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XV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Pkt1"/>
        <w:spacing w:before="0" w:after="0"/>
        <w:ind w:left="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8. projekt budowlany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Termomodernizacja budynku Wspólnoty Mieszkaniowej przy ulicy Daszyńskiego 34  w Inowrocławiu”.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iCs/>
        </w:rPr>
        <w:t xml:space="preserve">Tryb postępowania 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pólnota Mieszkaniowa przy</w:t>
      </w:r>
    </w:p>
    <w:p>
      <w:pPr>
        <w:pStyle w:val="Normal"/>
        <w:jc w:val="center"/>
        <w:rPr/>
      </w:pPr>
      <w:r>
        <w:rPr>
          <w:b/>
        </w:rPr>
        <w:t>ulicy Daszyńskiego 34 w Inowrocławiu</w:t>
      </w:r>
    </w:p>
    <w:p>
      <w:pPr>
        <w:pStyle w:val="Normal"/>
        <w:jc w:val="center"/>
        <w:rPr/>
      </w:pPr>
      <w:r>
        <w:rPr/>
        <w:t>w imieniu i na rzecz której działa na mocy umowy o administrowanie: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/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 zaopatrzenia -  do M .......................  %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26 .08.2006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autoSpaceDE w:val="false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360" w:right="23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 jeżeli występuje 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0"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Załącznik nr 5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Wzór umowy.</w:t>
      </w:r>
    </w:p>
    <w:p>
      <w:pPr>
        <w:pStyle w:val="Normal"/>
        <w:jc w:val="right"/>
        <w:rPr/>
      </w:pPr>
      <w:r>
        <w:rPr/>
        <w:t xml:space="preserve"> </w:t>
      </w:r>
      <w:r>
        <w:rPr/>
        <w:t>Zał. nr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…………… 2006 r. w Inowrocławiu pomiędzy: </w:t>
      </w:r>
    </w:p>
    <w:p>
      <w:pPr>
        <w:pStyle w:val="Normal"/>
        <w:jc w:val="both"/>
        <w:rPr/>
      </w:pPr>
      <w:r>
        <w:rPr/>
        <w:t>Wspólnotą Mieszkaniową przy ulicy Daszyńskiego 34 w Inowrocławiu, w imieniu i na rzecz której działa na mocy umowy o administrowanie:</w:t>
      </w:r>
    </w:p>
    <w:p>
      <w:pPr>
        <w:pStyle w:val="Normal"/>
        <w:jc w:val="both"/>
        <w:rPr/>
      </w:pPr>
      <w:r>
        <w:rPr/>
        <w:t>Przedsiębiorstwo Gospodarki Komunalnej i Mieszkaniowej Sp. z o. o. z siedzibą przy ulicy księdza Piotra Wawrzyniaka 33, 88-100 Inowrocław, wpisane do rejestru sądowego, prowadzonego przez Sąd Rejonowy w Bydgoszczy XIII Wydział Gospodarczy KRS pod numerem 0000059483, zwanym dalej w treści umowy Zamawiającym,</w:t>
      </w:r>
    </w:p>
    <w:p>
      <w:pPr>
        <w:pStyle w:val="Normal"/>
        <w:jc w:val="both"/>
        <w:rPr/>
      </w:pPr>
      <w:r>
        <w:rPr/>
        <w:t>reprezentowane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Termomodernizacja budynku Wspólnoty Mieszkaniowej przy ulicy Daszyńskiego 34 w Inowrocławiu”.</w:t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6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……………….  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Wykonawca użyje do wykonania  przedmiotu umowy własnych materiałów, które powin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powiadać wymogom wyrobów dopuszczonych do obrotu i stosowania w budownictwi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kazać w stosunku do wskazanych materiałów: certyfikat zgodności z Polską Normą lub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 xml:space="preserve">Wykonawcy:  </w:t>
      </w:r>
    </w:p>
    <w:p>
      <w:pPr>
        <w:pStyle w:val="Normal"/>
        <w:rPr>
          <w:b/>
          <w:b/>
        </w:rPr>
      </w:pPr>
      <w:r>
        <w:rPr/>
        <w:t>teren robót w terminie do dnia  ……………………………..2006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Strony ustalają, że za wykonanie przedmiotu umowy Zamawiający zapłaci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y wynagrodzenie na podstawie złożonej oferty z dnia ………………. 2006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.  -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3. Wynagrodzenie będzie płatne w terminie do 30 dni od daty złożenia faktury,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Za dzień zapłaty strony przyjmują dzień obciążenia rachunku bankoweg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  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 rękojmi 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9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3 % - wartości przedmiotu umowy, za każdy dzień opóźnienia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Wszelkie zmiany niniejszej umowy mogą być dokonane za zgodą obu stron wyrażoną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Niedopuszczalne są takie zmiany postanowień umowy oraz wprowadzania do umowy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akich postanowień niekorzystnych dla Zamawiającego, jeżeli przy ich uwzględnieniu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.Oprócz przypadków wymienionych w Kodeksie cywilnym Zamawiającemu przysługuje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   </w:t>
      </w:r>
      <w:r>
        <w:rPr/>
        <w:t>prawo do odstąpienia od umowy :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 </w:t>
      </w:r>
      <w:r>
        <w:rPr/>
        <w:t xml:space="preserve">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wnosi zabezpieczenie w formie gotówkowej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3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134" w:leader="none"/>
        </w:tabs>
        <w:rPr/>
      </w:pPr>
      <w:r>
        <w:rPr/>
        <w:t>formularz ofertowy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Kosztorys ofertowy wykonawcy,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2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5.  ogłoszeni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/>
    <w:lvlOverride w:ilvl="1">
      <w:startOverride w:val="1"/>
    </w:lvlOverride>
  </w:num>
  <w:num w:numId="20">
    <w:abstractNumId w:val="10"/>
    <w:lvlOverride w:ilvl="0"/>
    <w:lvlOverride w:ilvl="1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cs="Courier New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07:00Z</dcterms:created>
  <dc:creator>ograbek</dc:creator>
  <dc:description/>
  <cp:keywords/>
  <dc:language>en-US</dc:language>
  <cp:lastModifiedBy>ograbek</cp:lastModifiedBy>
  <dcterms:modified xsi:type="dcterms:W3CDTF">2006-07-10T11:26:00Z</dcterms:modified>
  <cp:revision>23</cp:revision>
  <dc:subject/>
  <dc:title/>
</cp:coreProperties>
</file>