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  07-08-201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 Mieszkaniowej budynku przy ul: </w:t>
      </w:r>
      <w:r>
        <w:rPr>
          <w:b/>
          <w:color w:val="000000"/>
          <w:sz w:val="24"/>
          <w:szCs w:val="24"/>
        </w:rPr>
        <w:t>Sz. Bydgoskiej nr 1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na wykonanie prac związanych 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em i montażem radiowych podzielników ciepła w wszystkich lokalach mieszkalnych w/w budyn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nteresowane osoby mogą uzyskać dodatkowe informacje w siedzibie Rejonu Obsługi Wspólnot Mieszkaniowych w budynku przy ul. Wawrzyniaka 33 w Inowrocławiu bądź telefonicznie pod numerem tel. 52 35-64-335. Oferty z podaniem ceny netto i brutto należy składać do dnia 14-08-2012 roku do godz. 10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Sprawę prowadz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Jerzy Czerwiec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el: 52 35-64-335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9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2-08-07T06:00:00Z</dcterms:modified>
  <cp:revision>4</cp:revision>
  <dc:subject/>
  <dc:title>                                  PRZEDSIĘBIORSTWO GOSPODARKI</dc:title>
</cp:coreProperties>
</file>