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/>
        <w:t>Opony dla</w:t>
      </w:r>
      <w:r>
        <w:rPr>
          <w:b/>
        </w:rPr>
        <w:t xml:space="preserve"> Zakładu Usług Sanitarnych i Porządkowych – ul. Toruńska 165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Rozmi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Wózek widł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7.00 x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W T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95/70R/1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letnie, 4 zimow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W T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05/6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letnie, 4 zimow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sc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15/7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letnich, 6 zimowy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idlu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65/70R/1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Jelc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95/80R/2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Volvo, Da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315/80R/22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8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6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 xml:space="preserve">Daf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85/70R/19.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2 – prowadzące (przód)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4 – napędowe (tył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x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85/75R/16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letnich, 6 zimowy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Renault Max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195/70R/1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rPr/>
            </w:pPr>
            <w:r>
              <w:rPr/>
              <w:t>6 letnich, 6 zimowy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Opony dla</w:t>
      </w:r>
      <w:r>
        <w:rPr>
          <w:b/>
        </w:rPr>
        <w:t xml:space="preserve"> Regionalnej Instalacji do Przetwarzania Odpadów Komunalnych – ul. Bagienna 77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4"/>
        <w:gridCol w:w="1559"/>
        <w:gridCol w:w="3402"/>
        <w:gridCol w:w="1276"/>
      </w:tblGrid>
      <w:tr>
        <w:trPr/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Nazwa sprzętu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ozmiar kó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Ilość sztuk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Uwagi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ax. czas reakcji serwisu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(dojazd do awarii)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yjk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3 x 5,00-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Sito do kompostu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00/60-1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anitou 1440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60/70 R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>Wzmacniane-leśne (opaska stalowa) min. 1 szt. w serwisie z felgą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/>
              <w:t>14.00-24/8.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Opony pośrednie Superelastyczne (pełne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Felgi 3-pierścieniowe 8.50-24 do ww. opo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szt.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nault Midlum 19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>265/70 R1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 budowlane wzmocnio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 drog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elg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zawsze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en-US"/>
              </w:rPr>
              <w:t>3 h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nault Midlum 22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65/70 R1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 budowlane wzmocnio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 drog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elg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zawsze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nault Lander Premium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15/8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2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 budowlane wzmocnione, budowlan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 drogow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elg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in. 1 zawsze w serwis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Fiat Doblo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85/65 R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Letnie/zimow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8h</w:t>
            </w:r>
          </w:p>
        </w:tc>
      </w:tr>
      <w:tr>
        <w:trPr/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Taczki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.00x100 (4.00-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>Również bieżące napraw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Kosiarka samojezd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Twin II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3x9,5-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6x6,5-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Wózek widłowy Linde  H 25D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Przód: 23 x 9 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bieżące napra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en-US"/>
              </w:rPr>
              <w:t>Tył: 6.50 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08" w:hanging="0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ww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2 x 2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Pełne (jeśli potrzeba również z felgami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108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Ładowarka kołowa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en-US"/>
              </w:rPr>
              <w:t>W trakcie dostawy – Zamawiający poda niezwłocznie po uzyskaniu informacji o rozmiarach op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Opony dla</w:t>
      </w:r>
      <w:r>
        <w:rPr>
          <w:b/>
        </w:rPr>
        <w:t xml:space="preserve"> Zakładu Zieleni –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900"/>
        <w:gridCol w:w="1620"/>
        <w:gridCol w:w="36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 kó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czas reakcji serwisu (dojazd do awari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k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/75/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65R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l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75R1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/65R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 R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 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0 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8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us C3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 R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borgh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/70 R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7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do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/70 R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/7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us 45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 R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 R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/75x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zep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/80x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wacz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e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,5 R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/80 B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x9,5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x6,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i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x6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z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ębar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80 R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cz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x12.0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pony dla </w:t>
      </w:r>
      <w:r>
        <w:rPr>
          <w:b/>
        </w:rPr>
        <w:t>Zarządu – ul. ks. Piotra Wawrzyniaka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06"/>
        <w:gridCol w:w="900"/>
        <w:gridCol w:w="1620"/>
        <w:gridCol w:w="36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nault Kango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195/65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US"/>
        </w:rPr>
        <w:t>Maksymalny czas oczekiwania na zamówienie (nowej opony): 5 dni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Dojazd </w:t>
      </w:r>
      <w:r>
        <w:rPr>
          <w:rFonts w:eastAsia="Times New Roman"/>
          <w:kern w:val="0"/>
          <w:lang w:eastAsia="en-US"/>
        </w:rPr>
        <w:t xml:space="preserve">do serwisu i naprawy będą wykonywane na bieżąco. Jeśli uszkodzenie jest zbyt duże – wykonawca zapewni zamiennik/zapas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en-US"/>
        </w:rPr>
        <w:t>Odległość od bazy zamawiającego (Toruńska 165, Bagienna 77) nie większa niż 10 km.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 xml:space="preserve">W </w:t>
      </w:r>
      <w:r>
        <w:rPr>
          <w:rFonts w:eastAsia="Times New Roman"/>
          <w:kern w:val="0"/>
          <w:lang w:eastAsia="en-US"/>
        </w:rPr>
        <w:t>przypadku niemożności dojazdu pojazdu do serwisu – serwis przyjeżdża do pojazdu i naprawia w miejscu awarii (koszt tej usługi należy uwzględnić w cenie opon).</w:t>
      </w:r>
    </w:p>
    <w:p>
      <w:pPr>
        <w:pStyle w:val="Normal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5:00Z</dcterms:created>
  <dc:creator>kwiecien marcin;Marcin Szczęsny</dc:creator>
  <dc:description/>
  <cp:keywords/>
  <dc:language>en-US</dc:language>
  <cp:lastModifiedBy>Glonek</cp:lastModifiedBy>
  <cp:lastPrinted>2013-09-26T13:57:00Z</cp:lastPrinted>
  <dcterms:modified xsi:type="dcterms:W3CDTF">2013-09-26T11:57:00Z</dcterms:modified>
  <cp:revision>5</cp:revision>
  <dc:subject/>
  <dc:title>Opony dla pojazdów PGKiM</dc:title>
</cp:coreProperties>
</file>