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8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39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a sztu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sz w:val="22"/>
          <w:szCs w:val="22"/>
        </w:rPr>
        <w:t>„Wymiana stolarki okiennej w mieszkaniach komunalnych budynków Wspólnot Mieszkaniowy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8.02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8.02.2007 r.</w:t>
      </w:r>
    </w:p>
    <w:p>
      <w:pPr>
        <w:pStyle w:val="Normal"/>
        <w:rPr/>
      </w:pPr>
      <w:r>
        <w:rPr/>
        <w:t xml:space="preserve">● </w:t>
      </w:r>
      <w:r>
        <w:rPr/>
        <w:t>w siedzibie 28.02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luty 2007 r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siedziby Zarządu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/ faks 052 35 64 304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://pgkim-inowroclaw.samorzady.pl</w:t>
        </w:r>
      </w:hyperlink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>NIP: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/ faks  052 35 64 30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Maria Jezierska,  tel. 052 35 64 320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Maria Sarnows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Kontaktowanie się z osobami  wymienionymi w pkt 2 w dni robocze w godzin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użbowych tj. 7.00 - 15.00, wtorek od 8.00 do 16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6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/>
        <w:t>7. Zamawiający nie planuje zebrania z wykonawcami..</w:t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godnie z art. 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2. Tytuł postępowania:</w:t>
      </w:r>
      <w:r>
        <w:rPr>
          <w:b/>
          <w:sz w:val="22"/>
          <w:szCs w:val="22"/>
        </w:rPr>
        <w:t xml:space="preserve"> „Wymiana stolarki okiennej w mieszkaniach komunalnych budynków Wspólnot Mieszkaniowych”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3.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Przedmiot zamówienia został podzielony na 2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d. I. – Harcerstwa Polskiego 4</w:t>
      </w:r>
    </w:p>
    <w:p>
      <w:pPr>
        <w:pStyle w:val="Normal"/>
        <w:rPr/>
      </w:pPr>
      <w:r>
        <w:rPr/>
        <w:t>Zad. II.- Toruńska 78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 Wykonanie robót obejmuje: demontaż istniejącej stolarki wraz z wywozem i utylizacją, demontaż parapetów wewnętrznych, montaż stolarki okiennej, montaż parapetów wewnętrznych, obróbka malarska ościeży zewnętrznych i wewnętrznych, malowanie ościeży wewnętrznych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, przedmiar robót (zał.6 do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iwz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kalkulacja kosztów wymiany okien (zał. nr 7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chemat okien (zał. nr 8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potencjał techniczny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sponują osobami zdolnymi do wykonania 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a) oświadczenie w trybie art. 24   ustawy Pzp (zał. nr 3 do siwz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świadczenie w trybie art.22 ust.1 pkt.1-4  ustawy  Pzp (zał. nr 4 do siwz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ymiana stolarki okiennej w mieszkaniach komunalnych budynków Wspólnot Mieszkaniowych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6 marc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wszystkie kartki oferty należy  ponumerować, dokumenty w ofercie należy ułożyć w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16 marca 2007 r. do godziny  9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16 marca 2007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 xml:space="preserve">XV. Opis sposobu obliczenia ceny oraz opis kryteriów, którymi Zamawiający będzie się kierował przy wyborze oferty wraz z podaniem znaczenia tych kryteriów oraz sposobu oceny ofert; 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 xml:space="preserve">-  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   - 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 -  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 - 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 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8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9. Cenę należy podać w złotych polskich (grosze zaokrąglić do dwóch miejsc po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integralną częścią złożonej oferty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. W dniu podpisania umowy wybrany wykonawca przedstawi zamawiającemu d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kceptacji harmonogram prac na poszczególne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kalkulacja kosztów wymiany okie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schemat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w mieszkaniach komunalnych budynków Wspólnot Mieszkaniowy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d. I. – Harcerstwa Polskiego 4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3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- Toruńska 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98 sztuki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16 kwietnia 2007 r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….., w formie …………………………………………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7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mp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 xml:space="preserve">Podpis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 2007 r. w Inowrocław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miana stolarki okiennej w mieszkaniach komunalnych budynków Wspólnot Mieszkaniowych”, </w:t>
      </w:r>
      <w:r>
        <w:rPr/>
        <w:t>d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d. I. – Harcerstwa Polskiego 4</w:t>
      </w:r>
    </w:p>
    <w:p>
      <w:pPr>
        <w:pStyle w:val="Normal"/>
        <w:rPr/>
      </w:pPr>
      <w:r>
        <w:rPr/>
        <w:t>Zad. II.- Toruńska 78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harmonogramem prac będącym załącznikiem nr 4 do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Jezierska, Maria Sarnow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007  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: ………………………………w tym podatek VAT ……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3.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Za dzień zapłaty strony przyjmują dzień obciążenia rachunku bankowego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może w określonych postępowaniach o udzielenie zamówienia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harmonogra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6:00Z</dcterms:created>
  <dc:creator>ograbek</dc:creator>
  <dc:description/>
  <cp:keywords/>
  <dc:language>en-US</dc:language>
  <cp:lastModifiedBy>Glonek</cp:lastModifiedBy>
  <dcterms:modified xsi:type="dcterms:W3CDTF">2007-02-28T06:08:00Z</dcterms:modified>
  <cp:revision>28</cp:revision>
  <dc:subject/>
  <dc:title>DMP</dc:title>
</cp:coreProperties>
</file>