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owrocław 19.10.2012 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Budynek jednopiętrowy mieszkalno-magazynowy  z 1896 roku znajdujący się w ewidencji obiektów zabytkowych miasta Inowrocławia. W budynku zlokalizowanych jest 5 mieszkań i lokal użytkowy. Do budynku przynależne są pomieszczenia magazynowe i gospodarcze. Zakres projektu obejmuje wykonanie ocieplenia ścian zewnętrznych budynku mieszkalnego, malowaniem i wymianą rynien i rur spustowych wraz z pozostałymi niezbędnymi robotami. Na elewacji pomieszczenia  magazynowego(przesmyk pomiędzy pl. Klasztornym, a ul. Toruńską ) przewiduje się przeprowadzenie prac polegających na naprawie i uzupełnieniu tynku, wzmocnieniu i pomalowaniu. Budynek mieści się na działce nr 222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8:00Z</dcterms:created>
  <dc:creator>Stachowiak</dc:creator>
  <dc:description/>
  <cp:keywords/>
  <dc:language>en-US</dc:language>
  <cp:lastModifiedBy>Stachowiak</cp:lastModifiedBy>
  <dcterms:modified xsi:type="dcterms:W3CDTF">2012-10-19T10:21:00Z</dcterms:modified>
  <cp:revision>1</cp:revision>
  <dc:subject/>
  <dc:title>Inowrocław 19</dc:title>
</cp:coreProperties>
</file>