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14/2009                                             Inowrocław, dnia 26 marc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/>
      </w:pPr>
      <w:r>
        <w:rPr/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Grzegorz Kruk, tel. 052 357 23 20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zwa nadana zamówieniu: </w:t>
      </w:r>
      <w:r>
        <w:rPr>
          <w:b/>
          <w:sz w:val="24"/>
          <w:szCs w:val="24"/>
        </w:rPr>
        <w:t>„Dostawa kosiarki do Przedsiębiorstwa Gospodarki Komunalnej i Mieszkaniowej Sp. z  o.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1.Zamówienie obejmuje: </w:t>
      </w:r>
      <w:r>
        <w:rPr>
          <w:iCs/>
          <w:sz w:val="24"/>
          <w:szCs w:val="24"/>
        </w:rPr>
        <w:t xml:space="preserve">zakupienie fabrycznie nowej kosiarki z funkcją zbierania skoszonej trawy i liści do pojazdu Multicar Fumo Carrier H z napędem hydrostatycznym 4 x 4. Minimalne wymagania techniczne: </w:t>
      </w:r>
      <w:r>
        <w:rPr>
          <w:sz w:val="24"/>
          <w:szCs w:val="24"/>
        </w:rPr>
        <w:t>kosiarka rotacyjna do pielęgnacji trawników o szerokości 1800 mm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zbiornik na skoszoną trawę o pojemności nie mniejszej niż 3,5 m³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elementy transportujące skoszoną trawę w trakcie koszenia do zbiornika zabudowanego na pojeździe bazowym, kosiarka wraz z zespołem zbierającym musi być przystosowana do zabudowania na pojeździe bazowym Multicar Fumo hydrostat z silnikiem Euro 3. (Przednia płyta mocowania osprzętu, kulowy system szybkiej wymiany osprzętu).</w:t>
      </w:r>
    </w:p>
    <w:p>
      <w:pPr>
        <w:pStyle w:val="Normal"/>
        <w:rPr/>
      </w:pPr>
      <w:r>
        <w:rPr>
          <w:sz w:val="24"/>
          <w:szCs w:val="24"/>
        </w:rPr>
        <w:t>2.2.Dostawca kosiarki powinien posiadać na terenie Polski w odległości nie większej niż 200 km własny serwis umożliwiający obsługę urządzenia w okresie gwarancyjnym i pogwarancyjnym, a także dostęp do oryginalnych części zamie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Dodatkowe Wymagania organizacyjne wykonani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arta gwarancyjna na kosiarkę – minimum 12 miesię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pewnienia nieodpłatnego szkolenia operatorów w momencie dost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apewnienie serwisu pogwarancyj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ostarczenia instrukcji obsługi w języku polskim.</w:t>
      </w:r>
    </w:p>
    <w:p>
      <w:pPr>
        <w:pStyle w:val="Normal"/>
        <w:rPr/>
      </w:pPr>
      <w:r>
        <w:rPr>
          <w:sz w:val="24"/>
          <w:szCs w:val="24"/>
        </w:rPr>
        <w:t>3. Miejsce dostawy: Zakład Zieleni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spólny Słownik Zamówień CPV: 16.31.11.00 -9  kosiarki do pielęgnacji trawników, zieleni parkowej lub terenów spor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umer ogłoszenia w BZP: 55121 – 2009; data zamieszczenia 26/0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Termin dostawy: </w:t>
      </w:r>
      <w:r>
        <w:rPr>
          <w:b/>
          <w:sz w:val="24"/>
          <w:szCs w:val="24"/>
        </w:rPr>
        <w:t>90 dni od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świadczenie wykonawcy, że nie posiada zaległości wobec Zakładu Ubezpieczeń Społecznych w opłacaniu składek na ubezpieczenie społeczne, zdrowotne oraz Fundusz Pracy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oświadczenie dostawcy o spełnianiu warunków udziału w postępowaniu z art. 22, ustawy Prawo zamówień publicznych (zał. nr 2 do siwz)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pis techniczny oferowanej kosiarki zgodnie z wymaganiami zamawiającego – rozdz. III.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świadczenie dostawcy, że kosiarka wraz z zespołem zbierającym jest przystosowana do zabudowania na pojeździe bazowym Multikar Fum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pełnomocnictwo do podpisywania oferty i składania ewentualnych wyjaśnień, jeżeli osobą podpisującą nie jest osoba uprawniono do reprezentowania dostawcy.</w:t>
      </w:r>
    </w:p>
    <w:p>
      <w:pPr>
        <w:pStyle w:val="Normal"/>
        <w:jc w:val="both"/>
        <w:rPr/>
      </w:pPr>
      <w:r>
        <w:rPr>
          <w:sz w:val="24"/>
          <w:szCs w:val="24"/>
        </w:rPr>
        <w:t>12. Jeżeli dostawca ma siedzibę lub miejsce zamieszkania poza terytorium Rzeczpospolitej Polskiej, zamiast dokumentów, o których mowa w pkt 1 a), b), c) - składa dokument lub dokumenty wystawione w kraju, w którym ma siedzibę lub miejsce zamieszkania, potwierdzające odpowiednio, że nie otwarto jego upadłości ani nie ogłoszono upadłości.</w:t>
      </w:r>
    </w:p>
    <w:p>
      <w:pPr>
        <w:pStyle w:val="Normal"/>
        <w:jc w:val="both"/>
        <w:rPr/>
      </w:pPr>
      <w:r>
        <w:rPr>
          <w:sz w:val="24"/>
          <w:szCs w:val="24"/>
        </w:rPr>
        <w:t>Dokument powinien być wystawiony nie wcześniej niż 6 miesię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Kryteria oceny ofert: </w:t>
      </w:r>
      <w:r>
        <w:rPr>
          <w:sz w:val="24"/>
          <w:szCs w:val="24"/>
        </w:rPr>
        <w:t>cena –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4. Termin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a:08/04/2009 godz. 09:50   -  otwarcie: 08/04/2009, godz. 10.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5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6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7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8.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1:00Z</dcterms:created>
  <dc:creator>ograbek</dc:creator>
  <dc:description/>
  <cp:keywords/>
  <dc:language>en-US</dc:language>
  <cp:lastModifiedBy>Glonek</cp:lastModifiedBy>
  <cp:lastPrinted>2009-03-24T13:40:00Z</cp:lastPrinted>
  <dcterms:modified xsi:type="dcterms:W3CDTF">2009-03-26T09:11:00Z</dcterms:modified>
  <cp:revision>23</cp:revision>
  <dc:subject/>
  <dc:title>Numer sprawy: DMP</dc:title>
</cp:coreProperties>
</file>