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33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Inowrocław, dnia 8 wrześ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26.00.00 – 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/>
        <w:t xml:space="preserve"> </w:t>
      </w:r>
      <w:r>
        <w:rPr>
          <w:b/>
          <w:sz w:val="24"/>
          <w:szCs w:val="24"/>
        </w:rPr>
        <w:t>„Remont budynku mieszkalno - handlowego – I etap wg ekspertyzy technicznej przy ulicy Kasztelańskiej 14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8/09/2009 r., pod numerem 150475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8/09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8/09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wrzesień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ntaktowanie się z osobami wymienionymi w pkt 2 w dni robocze w godzinach służbowych tj. 7.00 - 15.00 (tj. od poniedziałku do piątku). 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 xml:space="preserve">zamówieniu: </w:t>
      </w:r>
      <w:r>
        <w:rPr>
          <w:b/>
          <w:sz w:val="24"/>
          <w:szCs w:val="24"/>
        </w:rPr>
        <w:t>„Remont budynku mieszkalno - handlowego – I etap wg ekspertyzy technicznej przy ulicy Kasztelańskiej 14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ówienie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izolację podwali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dstęplowanie zagrożonych strop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ykonanie krąży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impregnację grzybobójcz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rozebranie schod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wykonanie fundament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rozbiórkę elementów konstrukcji beton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usunięcie grunt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zagęszczenie podłoż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wykonanie warstwy pod posadz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przebicie otwo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wykucie wnę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wykonanie i montaż ściąg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malowanie farb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zamurowanie przebić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uzupełnie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umocowanie siat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wykonanie obrzutki cement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wykucie podokienników, okien i drzw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) obsadzenie okien, ościeży, podokienni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) rozbiórka pokrycia dach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) rozebranie obróbek blacharskich, rynien, elementów więźb dachowych i gzyms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) pokrycie dachu papą termozgrzewaln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ź) impregnację grzybobójczą, </w:t>
      </w:r>
    </w:p>
    <w:p>
      <w:pPr>
        <w:pStyle w:val="Normal"/>
        <w:jc w:val="both"/>
        <w:rPr/>
      </w:pPr>
      <w:r>
        <w:rPr>
          <w:sz w:val="24"/>
          <w:szCs w:val="24"/>
        </w:rPr>
        <w:t>ż) wywiezienie i utylizację gru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>spólny Słownik Zamówień CP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5.45.30.00 – 7 roboty remontowe i renowacyjne 45.26.00.00 – 7  roboty w zakresie wykonywania pokryć i konstrukcji dachowych </w:t>
      </w:r>
    </w:p>
    <w:p>
      <w:pPr>
        <w:pStyle w:val="Normal"/>
        <w:jc w:val="both"/>
        <w:rPr>
          <w:lang w:val="de-DE"/>
        </w:rPr>
      </w:pPr>
      <w:r>
        <w:rPr/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0 listopada 2009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/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2 referencje)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b) zamawiający żąda załączenia kserokopii uprawnień budowlanych w specjalnościach objętych przedmiotem zamówienia, w zakresie robót ogólnobudowlanych i konserwatorskich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budynku mieszkalno - handlowego – I etap wg ekspertyzy technicznej przy ulicy Kasztelańskiej 14 w Inowrocławiu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30 września 2009 r. godzina 10:00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 Oferty należy składać do dnia: </w:t>
      </w:r>
      <w:r>
        <w:rPr>
          <w:b/>
          <w:sz w:val="24"/>
          <w:szCs w:val="24"/>
        </w:rPr>
        <w:t>30 wrześni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Komisyjne otwarcie ofert nastąpi:</w:t>
      </w:r>
      <w:r>
        <w:rPr>
          <w:b/>
          <w:sz w:val="24"/>
          <w:szCs w:val="24"/>
        </w:rPr>
        <w:t xml:space="preserve"> dnia 30 wrześni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lat gwarancji -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4 lata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5 lata gwarancji - 100 punktów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Wybrany wykonawca podpisze umowę z </w:t>
      </w:r>
      <w:r>
        <w:rPr>
          <w:sz w:val="24"/>
          <w:szCs w:val="24"/>
        </w:rPr>
        <w:t>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Miasto Inowrocław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obót, do zaakceptowania przez zamawiającego. Przewiduje się jeden etapy płatności.</w:t>
      </w:r>
    </w:p>
    <w:p>
      <w:pPr>
        <w:pStyle w:val="Normal"/>
        <w:ind w:left="-66" w:hanging="0"/>
        <w:jc w:val="both"/>
        <w:rPr/>
      </w:pPr>
      <w:r>
        <w:rPr>
          <w:bCs/>
          <w:sz w:val="24"/>
          <w:szCs w:val="24"/>
        </w:rPr>
        <w:t xml:space="preserve">7. Przed rozpoczęciem robót wykonawca zobowiązany jest do sporządzenia planu Bioz. </w:t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VIII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Specyfikacja techniczna wykonania i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zedmi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okumentacja projekto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Z</w:t>
      </w:r>
      <w:r>
        <w:rPr>
          <w:b/>
          <w:sz w:val="24"/>
          <w:szCs w:val="24"/>
        </w:rPr>
        <w:t>ałącznik Nr 1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budynku mieszkalno - handlowego – I etap wg ekspertyzy technicznej przy ulicy Kasztelańskiej 14 w Inowrocławiu”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 </w:t>
      </w:r>
      <w:r>
        <w:rPr/>
        <w:t xml:space="preserve">1. Zobowiązuję się wykonać przedmiot zamówienia za cenę: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Kasztelańska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ę gwarancji na okres ………………….. lat.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Wysokość wskaźników kalkulacyjnych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9 r. w Inowrocławiu pomiędzy:         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rPr/>
      </w:pPr>
      <w:r>
        <w:rPr>
          <w:sz w:val="24"/>
          <w:szCs w:val="24"/>
        </w:rPr>
        <w:t>mgr 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1. Zamawiający zleca a Wykonawca przyjmuje do wykonania roboty na:</w:t>
      </w:r>
      <w:r>
        <w:rPr>
          <w:b/>
          <w:sz w:val="24"/>
          <w:szCs w:val="24"/>
        </w:rPr>
        <w:t xml:space="preserve"> „Remont budynku mieszkalno - handlowego – I etap wg ekspertyzy technicznej przy ulicy Kasztelańskiej 14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Ostateczny termin zakończenia przedmiotu umowy ustala się na dzień: 30 listopada 2009 r.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nie wykonania prac remontow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……………………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Nadzór inwestorski w trakcie realizacji robót powierza się: </w:t>
      </w:r>
      <w:r>
        <w:rPr>
          <w:sz w:val="24"/>
          <w:szCs w:val="24"/>
        </w:rPr>
        <w:t>Przedsiębiorstwu Obsługi Inwestycyjnej Sp. z o. o. mającemu siedzibę w Bydgoszczy przy ulicy Gajowej 99, tel./faks 052 55 92 130, 052 55 92 14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siębiorstwo Obsługi Inwestycyjnej powołuje inspektora nadzoru w osobie: …………………………., tel. 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.. , tel. 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Należności za wykonane prace będzie płatna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y wystawionej na podstawie protokołu odbioru robót - zgodnie z § 2 ust. 2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pisemnie zawiadomić Zamawiającego o gotowości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..r., w wysokości: ………………….. 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…. złotych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Miasto Inowrocł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556-000-87-6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ateriały niezbędne do wykonania pra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..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4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Wykonawca wnosi zabezpieczenie należytego wykonania umowy w wysokości 2 % od ustalonej wartości zamówienia, co stanowi kwotę: ………… zł,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łownie: trzy tysiące siedemset siedemdziesiąt siedem złotych pięćdziesiąt dwa grosz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gotówki, w tym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1. 70 % -  z tytułu gwarancji wykonania umowy, co stanowi kwotę – ……………. zł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30 % - z tytułu roszczeń rękojmi, co stanowi kwotę – …………………. zł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Roszczenie o wypłatę niniejszej gwarancji powstaje, gdy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Wykonawca odmówił podpis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Wykonawca nie wniósł wymaganego zabezpieczenia należytego wykon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Zawarcie umowy stało się niemożliwe z przyczyn leżących po stronie Wykonawcy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4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5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od daty jej ujawniania. Fakt powstania wady stwierdzany jest w formie protokołu po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Harmonogram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Projekt planu BiOZ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3:00Z</dcterms:created>
  <dc:creator>ograbek</dc:creator>
  <dc:description/>
  <cp:keywords/>
  <dc:language>en-US</dc:language>
  <cp:lastModifiedBy>Glonek</cp:lastModifiedBy>
  <cp:lastPrinted>2009-08-04T07:25:00Z</cp:lastPrinted>
  <dcterms:modified xsi:type="dcterms:W3CDTF">2009-09-08T10:33:00Z</dcterms:modified>
  <cp:revision>19</cp:revision>
  <dc:subject/>
  <dc:title>DMP</dc:title>
</cp:coreProperties>
</file>