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3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Przedsiębiorstwo Gospodarki Komunalnej i Mieszkaniowej Sp. z o. o.</w:t>
      </w:r>
    </w:p>
    <w:p>
      <w:pPr>
        <w:pStyle w:val="Normal"/>
        <w:rPr/>
      </w:pPr>
      <w:r>
        <w:rPr/>
        <w:t xml:space="preserve">                       </w:t>
      </w:r>
      <w:r>
        <w:rPr/>
        <w:t>w Inowrocławiu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>
          <w:szCs w:val="20"/>
        </w:rPr>
      </w:pPr>
      <w:r>
        <w:rPr>
          <w:u w:val="single"/>
        </w:rPr>
        <w:t>Podstawa prawna:</w:t>
      </w:r>
      <w:r>
        <w:rPr/>
        <w:t xml:space="preserve"> art. 4a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 -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</w:rPr>
        <w:t xml:space="preserve"> „Remonty dachów w budynkach komunalnych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owrocław czerwiec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  <w:r>
        <w:rPr>
          <w:bCs/>
        </w:rPr>
        <w:t xml:space="preserve">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tę Kaczmarek - Główną Księgową-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 :</w:t>
      </w:r>
    </w:p>
    <w:p>
      <w:pPr>
        <w:pStyle w:val="Normal"/>
        <w:jc w:val="center"/>
        <w:rPr/>
      </w:pPr>
      <w:r>
        <w:rPr>
          <w:i/>
          <w:sz w:val="20"/>
        </w:rPr>
        <w:t>ul. ks. P.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(052) 35- 64- 304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faks (052) 357- 48 - 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Jezierska, tel. (052) 357 – 64- 32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(052) 357-20-93 lub 35-64-325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rystyna Glonek, tel./faks (052) 357- 48 – 18.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w dniach roboczych tj. od poniedziałku do piątku od 7.00 do 15.00 (wtorek 8.00 do 16.00).</w:t>
      </w:r>
    </w:p>
    <w:p>
      <w:pPr>
        <w:pStyle w:val="Normal"/>
        <w:widowControl w:val="false"/>
        <w:autoSpaceDE w:val="false"/>
        <w:rPr/>
      </w:pPr>
      <w:r>
        <w:rPr/>
        <w:t xml:space="preserve">5. Specyfikację istotnych warunków zamówienia można uzyskać w siedzibie zamawiającego,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ul. ks. Piotra Wawrzyniaka 33, pokój nr 1 a, 88-100 Inowrocław, cena 10,00 zł brutto oraz </w:t>
      </w:r>
    </w:p>
    <w:p>
      <w:pPr>
        <w:pStyle w:val="Normal"/>
        <w:widowControl w:val="false"/>
        <w:autoSpaceDE w:val="false"/>
        <w:rPr>
          <w:lang w:val="de-DE"/>
        </w:rPr>
      </w:pPr>
      <w:r>
        <w:rPr/>
        <w:t xml:space="preserve">   </w:t>
      </w:r>
      <w:r>
        <w:rPr/>
        <w:t>drogą pocztową na koszt wykonawcy.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/>
      </w:pPr>
      <w:r>
        <w:rPr/>
        <w:t>6. Zamawiający nie planuje zebrania z Wykonawcami.</w:t>
      </w:r>
    </w:p>
    <w:p>
      <w:pPr>
        <w:pStyle w:val="Normal"/>
        <w:jc w:val="both"/>
        <w:rPr/>
      </w:pPr>
      <w:r>
        <w:rPr/>
        <w:t>7. Zamawiający dopuszcza składanie ofert częściowych.</w:t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 zamówienia (oznaczenie wg CPV – wspólny słownik zamówień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24"/>
        </w:rPr>
        <w:t xml:space="preserve">45. 26.00.00 – 7    roboty w zakresie wykonywania pokryć dachowych i konstrukcji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achowych i inne podobne roboty specjalistyczne]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</w:rPr>
        <w:t xml:space="preserve">            „</w:t>
      </w:r>
      <w:r>
        <w:rPr>
          <w:b/>
        </w:rPr>
        <w:t>Remonty dachów w budynkach komunalnych”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2. Przedmiot zamówienia obejmuje prace: rozebranie istniejącego pokrycia z papy, </w:t>
      </w:r>
    </w:p>
    <w:p>
      <w:pPr>
        <w:pStyle w:val="Normal"/>
        <w:rPr/>
      </w:pPr>
      <w:r>
        <w:rPr/>
        <w:t xml:space="preserve">     </w:t>
      </w:r>
      <w:r>
        <w:rPr/>
        <w:t xml:space="preserve">wymianie części deskowania,  wykonanie obróbek  blacharskich, przemurowanie   </w:t>
      </w:r>
    </w:p>
    <w:p>
      <w:pPr>
        <w:pStyle w:val="Normal"/>
        <w:rPr/>
      </w:pPr>
      <w:r>
        <w:rPr/>
        <w:t xml:space="preserve">     </w:t>
      </w:r>
      <w:r>
        <w:rPr/>
        <w:t>kominów, pokrycie dachów papą termozgrzew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 zamówienia został podzielony na zad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. – Poznańska 1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. – Staszica 2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I. – Staropoznańska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Opis przedmiotu zamówienia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. – Poznańska 12, obejmuje remont dachu polegający na rozebraniu istniejącego pokrycia z papy, wykonanie nowego pokrycia  z papy termozgrzewalnej z wymianą obróbek blacharskich i  rynien oraz przemurowanie kominów i wykonanie świetlika dach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I. – Staszica 24, obejmuje remont dachu polegający na rozebraniu istniejącego pokrycia z papy, wykonanie nowego pokrycia  z papy termozgrzewalnej z wymianą i uzupełnieniem obróbek blacharskich i wymianą ryn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II. – Staropoznańska 108, obejmuje remont dachu polegający na rozebraniu pokrycia z papy termozgrzewalnej z wymianą i uzupełnieniem obróbek blacharskich i wymianą rynien oraz przemurowanie kominów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6 do siwz),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przedmiar (zał. nr 7 do siwz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amawiający  przewiduje możliwości udzielenia zamówień uzupełniających, o których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</w:rPr>
        <w:t>V. Przewidywany termin wykonania zamówienia: do 31 sierpnia 2006 r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.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.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.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5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Zaleca się Wykonawcom dokonania wizji lokalnej w obiektach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 </w:t>
      </w:r>
    </w:p>
    <w:p>
      <w:pPr>
        <w:pStyle w:val="Normal"/>
        <w:rPr/>
      </w:pPr>
      <w:r>
        <w:rPr/>
        <w:t xml:space="preserve">    </w:t>
      </w:r>
      <w:r>
        <w:rPr/>
        <w:t xml:space="preserve">ofer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I. Informację o oświadczeniach i dokumentach, jakie mają dostarczyć Wykonawcy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w 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/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/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/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ze wykonawca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u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. Zabezpieczenie należytego wykonania umowy (znwu)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</w:rPr>
        <w:t>Wybrany Wykonawca przed zawarciem umowy obowiązany będzie do wniesienia zabezpieczenia   należytego wykonania umowy (znwu</w:t>
      </w:r>
      <w:r>
        <w:rPr/>
        <w:t>)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1. Zamawiający ustala znwu w wysokości 2%  od ustalonej wartości zamówienia.</w:t>
      </w:r>
    </w:p>
    <w:p>
      <w:pPr>
        <w:pStyle w:val="Normal"/>
        <w:ind w:left="284" w:hanging="284"/>
        <w:rPr/>
      </w:pPr>
      <w:r>
        <w:rPr/>
        <w:t>2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 xml:space="preserve">d)  poręczeniach udzielanych przez podmioty, o których mowa w art. 6 ust. 3 pkt. 4 lit. B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 xml:space="preserve">ustawy z dnia 9 listopada 2000r. o utworzeniu Polskiej Agencji Rozwoju </w:t>
      </w:r>
    </w:p>
    <w:p>
      <w:pPr>
        <w:pStyle w:val="Normal"/>
        <w:overflowPunct w:val="false"/>
        <w:autoSpaceDE w:val="false"/>
        <w:rPr/>
      </w:pPr>
      <w:r>
        <w:rPr/>
        <w:t xml:space="preserve">         </w:t>
      </w:r>
      <w:r>
        <w:rPr/>
        <w:t>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3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d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i) całkowity  zwrot znwu nastąpi nie później niż w ciągu 15 dni  po upływie rękojmi za wad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</w:t>
      </w:r>
      <w:r>
        <w:rPr/>
        <w:t>i gwarancji jakości.</w:t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. Termin związania ofertą: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y dachów w budynkach komunalnych”</w:t>
            </w:r>
          </w:p>
          <w:p>
            <w:pPr>
              <w:pStyle w:val="Normal"/>
              <w:numPr>
                <w:ilvl w:val="0"/>
                <w:numId w:val="0"/>
              </w:numPr>
              <w:ind w:firstLine="2694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13 czerwca 2006 r. godz. 9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Miejsce oraz termin składania i otwarcia ofert: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Oferty należy składać do dnia 13 czerwca </w:t>
      </w:r>
      <w:r>
        <w:rPr>
          <w:b/>
          <w:u w:val="single"/>
        </w:rPr>
        <w:t xml:space="preserve">2006 r. do godziny  8 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 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 xml:space="preserve">dnia 13 czerwca 2006 r. o godzinie 9 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            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od 2 do 3 lat gwarancji     -  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7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8. Cenę należy podać w złotych polskich (grosze zaokrąglić do dwóch miejsc po </w:t>
      </w:r>
    </w:p>
    <w:p>
      <w:pPr>
        <w:pStyle w:val="Tekstpodstawowy3"/>
        <w:rPr/>
      </w:pPr>
      <w:r>
        <w:rPr/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</w:t>
      </w:r>
      <w:r>
        <w:rPr/>
        <w:t xml:space="preserve">integralną częścią złożonej oferty. Podstawą do opracowania przez Wykonawcę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V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Wykonawca w dniu podpisania umowy przedstawi ważną polisę ubezpieczenia  ryzyk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O terminie i miejscu zawarcia umowy Zamawiający zawiadomi wybranego Wykonawcę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jc w:val="both"/>
        <w:rPr/>
      </w:pPr>
      <w:r>
        <w:rPr>
          <w:bCs/>
        </w:rPr>
        <w:t>4. Wybrany wykonawca podpisze umowę oddzielnie na każde zad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. Załączniki do specyfikacji istotnych warunków zamówienia:</w:t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emonty dachów w budynkach komunaln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. – Poznańska 12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/>
      </w:pPr>
      <w:r>
        <w:rPr/>
        <w:t>3. Zobowiązania wykonawcy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oznańska 1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>
          <w:b/>
          <w:b/>
        </w:rPr>
      </w:pPr>
      <w:r>
        <w:rPr>
          <w:b/>
        </w:rPr>
        <w:t>Zad. II. – Staszica 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taszica 24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I. – Staropoznańska 1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taropoznańska 108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/>
      </w:pPr>
      <w:r>
        <w:rPr/>
        <w:t>Udzielam gwarancji na ……………….lat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 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 xml:space="preserve"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leca, a Wykonawca przyjmuje do wykonania roboty n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. – Poznańska 1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. – Staszica 2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I. – Staropoznańska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akończenia przedmiotu umowy ustala się na dzień ……………….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Zamawiający zobowiązuje się przekazać protokolarnie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Wykonawcy:  </w:t>
      </w:r>
    </w:p>
    <w:p>
      <w:pPr>
        <w:pStyle w:val="Normal"/>
        <w:rPr/>
      </w:pPr>
      <w:r>
        <w:rPr>
          <w:u w:val="single"/>
        </w:rPr>
        <w:t>teren robót w terminie do dnia  ……………………………..</w:t>
      </w:r>
      <w:r>
        <w:rPr>
          <w:b/>
          <w:u w:val="single"/>
        </w:rPr>
        <w:t>2006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Maria Sarnowska, Maria Jezier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u w:val="single"/>
        </w:rPr>
      </w:pPr>
      <w:r>
        <w:rPr>
          <w:u w:val="single"/>
        </w:rPr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50:00Z</dcterms:created>
  <dc:creator>ograbek</dc:creator>
  <dc:description/>
  <cp:keywords/>
  <dc:language>en-US</dc:language>
  <cp:lastModifiedBy>ograbek</cp:lastModifiedBy>
  <cp:lastPrinted>2006-06-01T11:46:00Z</cp:lastPrinted>
  <dcterms:modified xsi:type="dcterms:W3CDTF">2006-06-01T10:02:00Z</dcterms:modified>
  <cp:revision>20</cp:revision>
  <dc:subject/>
  <dc:title/>
</cp:coreProperties>
</file>