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07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5 listopad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Wspólnota Mieszkaniowa przy ulicy Wawrzyniaka 19 w Inowrocławiu,</w:t>
      </w:r>
      <w:r>
        <w:rPr>
          <w:sz w:val="24"/>
          <w:szCs w:val="24"/>
        </w:rPr>
        <w:t xml:space="preserve"> w imieniu i na rzecz której działa na mocy umowy o administrowanie, </w:t>
      </w:r>
      <w:r>
        <w:rPr>
          <w:sz w:val="24"/>
          <w:szCs w:val="24"/>
          <w:highlight w:val="white"/>
        </w:rPr>
        <w:t>Przedsiębiorstwo Gospodarki Komunalnej i Mieszkaniowej Sp. z o.o. w Inowrocławiu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6 r. nr 164 poz.1163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 zamówienia:</w:t>
      </w:r>
      <w:r>
        <w:rPr>
          <w:b/>
          <w:sz w:val="22"/>
          <w:szCs w:val="22"/>
        </w:rPr>
        <w:t xml:space="preserve"> „Docieplenie ścian zewnętrznych wraz z kolorystyką elewacji  oraz wymiana pokrycia dachu budynku mieszkalnego  przy ulicy Wawrzyniaka 19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05.11.2007 r., pod numerem 212172 -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5.11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5.11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 listopad 2007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Wspólnota Mieszkaniowa przy ulicy Wawrzyniaka 19 w Inowrocławiu,</w:t>
      </w:r>
      <w:r>
        <w:rPr>
          <w:sz w:val="24"/>
          <w:szCs w:val="24"/>
        </w:rPr>
        <w:t xml:space="preserve"> w imieniu i na rzecz której działa na mocy umowy o administrowanie, </w:t>
      </w:r>
      <w:r>
        <w:rPr>
          <w:sz w:val="24"/>
          <w:szCs w:val="24"/>
          <w:highlight w:val="white"/>
        </w:rPr>
        <w:t>Przedsiębiorstwo Gospodarki Komunalnej i Mieszkaniowej Sp. z o.o. w Inowrocławiu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Anna Nawrocka, tel. 052 35 64 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rPr/>
      </w:pPr>
      <w:r>
        <w:rPr>
          <w:sz w:val="24"/>
        </w:rPr>
        <w:t>2. Nazwa nadana zamówieniu:</w:t>
      </w:r>
      <w:r>
        <w:rPr>
          <w:i/>
          <w:sz w:val="24"/>
        </w:rPr>
        <w:t xml:space="preserve"> </w:t>
      </w:r>
      <w:r>
        <w:rPr>
          <w:b/>
          <w:sz w:val="22"/>
          <w:szCs w:val="22"/>
        </w:rPr>
        <w:t>„Docieplenie ścian zewnętrznych wraz z kolorystyką elewacji  oraz wymiana pokrycia dachu budynku mieszkalnego przy ulicy Wawrzyniaka 19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) uzupełnienie tyn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b) ocieplenie ścian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c) rozebranie obróbek blacharski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d) rozebranie rur spustow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e) rozebranie rynien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f) malowanie farb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g) wykucie z muru i wstawienie nowych okien PCV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h) wykucie z muru ościeżnic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i)  montaż drzwi aluminiow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j) przyklejenie siatk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k) wykonanie tynk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l) naprawa posadzki cementowej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ł) wykonanie opaski betonowej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m) remont dachu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budowlany (zał. nr 7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wymagany do 30.06.2008 r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Tekstpodstawowywcity2"/>
        <w:ind w:left="0" w:hanging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cieplenie ścian zewnętrznych wraz z kolorystyką elewacji  oraz wymiana pokrycia dachu budynku mieszkalnego przy ulicy Wawrzyniaka 19 w Inowrocławiu”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7 listopad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27 listopada 2007 r. do godziny 9.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27 listopad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Wawrzyniaka 19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II. Warunki finansowania:</w:t>
      </w:r>
      <w:r>
        <w:rPr>
          <w:bCs/>
          <w:sz w:val="24"/>
          <w:szCs w:val="24"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jekt budowl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cieplenie ścian zewnętrznych wraz z kolorystyką elewacji  oraz wymiana pokrycia dachu budynku mieszkalnego przy ulicy Wawrzyniaka 19 w Inowrocławiu”,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Wawrzyniaka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7 grudni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 r. w Inowrocławiu pomiędzy:</w:t>
      </w:r>
      <w:r>
        <w:rPr>
          <w:b/>
          <w:sz w:val="24"/>
          <w:szCs w:val="24"/>
        </w:rPr>
        <w:t xml:space="preserve"> Wspólnotą Mieszkaniową przy ulicy Wawrzyniaka 19 w Inowrocławiu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mawiający zleca, a Wykonawca przyjmuje do wykonania roboty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cieplenie ścian zewnętrznych wraz z kolorystyką elewacji  oraz wymiana pokrycia dachu budynku mieszkalnego  przy ulicy Wawrzyniaka 19 w Inowrocławiu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30.06.2008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Płatność za częściowe odbiory następować będzie na podstawie protokołów odbiorów częściowych potwierdzających wykonanie prac zgodnie z harmonogramem rzeczowo-finansowym opracowanym przez Wykonawcę i zaakceptowanym przez Zamawiającego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ego częściowych  protokołów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ność za wykonane prace będą płatne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 wystawionej w oparciu o protokoły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eczne rozliczenie nastąpi na podstawie protokoł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każdorazowo pisemnie zawiadomić Zamawiająceg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Wspólnotę Mieszkaniową przy ulicy Wawrzyniaka 19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 na wykonane roboty udzieli ……..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Umowę sporządzono w dwó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01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7-11-05T10:57:00Z</dcterms:modified>
  <cp:revision>19</cp:revision>
  <dc:subject/>
  <dc:title>DMP</dc:title>
</cp:coreProperties>
</file>