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iębiorstwo Gospodarki Komunalnej i Mieszkani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. z o. o. w Inowroc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s. P. Wawrzyniaka 33, 88-100 Inowrocł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(052) 3573454, tel. fax (052) 35643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asza pisemny przetarg ofertowy nieograniczony na sprzedaż nieruchomości gruntowej, niezabudowanej, stanowiącej prawo wieczystego użytkowania PGKiM Sp. z o. o. w Inowrocławi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  <w:tab w:val="center" w:pos="4536" w:leader="none"/>
        </w:tabs>
        <w:jc w:val="both"/>
        <w:rPr/>
      </w:pPr>
      <w:r>
        <w:rPr/>
        <w:t xml:space="preserve">Przedmiotem sprzedaży jest nieruchomość gruntowa niezabudowana,   oznaczona w ewidencji jako działka nr 19/1, o powierzchni 33 156 m², będąca w użytkowaniu </w:t>
        <w:tab/>
        <w:t>wieczystym PGKiM Sp. z o. o. w Inowrocławiu, położona w Inowrocławiu,  województwo  kujawsko - pomorskie,  przy ul. Toruńskiej 165 dla której urządzona została księga wieczysta o numerze KW 18815 prowadzona przez Wydział Ksiąg Wieczystych Sądu Rejonowego w   Ino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  <w:tab w:val="center" w:pos="4536" w:leader="none"/>
        </w:tabs>
        <w:jc w:val="both"/>
        <w:rPr/>
      </w:pPr>
      <w:r>
        <w:rPr/>
        <w:t>W miejscowym planie zagospodarowania przestrzennego teren ten przeznaczony jest pod rzemiosło i handel z możliwością zabudowy mieszkaniowej. Teren płaski, częściowo uzbrojony: przewód wodno-kanalizacyjny i energetyc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  <w:tab w:val="center" w:pos="4536" w:leader="none"/>
        </w:tabs>
        <w:jc w:val="both"/>
        <w:rPr/>
      </w:pPr>
      <w:r>
        <w:rPr/>
        <w:t>Nieruchomość położona przy drodze krajowej nr 25, wyjazdowej z miasta w kierunku Torunia, zlokalizowana w Inowrocławiu, zamieszkałym przez ok. 78 tys. mieszkańców, mieście powiatowym skupiającym 9 gmin.  W sąsiedztwie znajduje się Osiedle Mieszkaniowe Toruńskie - ok. 800m, Osiedle Mieszkaniowe Piastowskie -  ok. 1400m i osiedle domków jednorodzinnych -  ok. 500m, Stare Miasto - ok. 1100m, w odległości ok. 1800m do centrum miasta, w odległości ok. 50m znajduje się pętla autobusowa. Inowrocław pełni funkcję centrum administracyjnego, uzdrowiskowego a także ważnego ośrodka przemysłu szklarskiego, poligraficznego, chemicznego i metalowego.</w:t>
      </w:r>
    </w:p>
    <w:p>
      <w:pPr>
        <w:pStyle w:val="Normal"/>
        <w:tabs>
          <w:tab w:val="clear" w:pos="708"/>
          <w:tab w:val="left" w:pos="38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>Nieruchomość zostanie sprzedana jako całość za cenę nie niższą niż cena oszacowania, która wynosi 7 621 901 zł zł. brutto ( słownie: siedem milionów sześćset dwadzieścia jeden tysięcy dziewięćset jeden złotych ).</w:t>
      </w:r>
    </w:p>
    <w:p>
      <w:pPr>
        <w:pStyle w:val="Normal"/>
        <w:tabs>
          <w:tab w:val="clear" w:pos="708"/>
          <w:tab w:val="left" w:pos="380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arunki przetar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targiem objęta jest nieruchomości opisana w punktach 1 – 3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arunkiem uczestnictwa w przetargu jest wpłacenie wadium w wysokości 5% ceny wywoławczej na konto PGKiM Sp. z o. o. w Inowrocławiu na rachunek bankowy: numer 88 1090 1069 0000 0000 0701 3956 BZ WBK S.A. oraz złożenie dowodu wpłaty wraz z ofertą pod rygorem nierozpatrzenia oferty. Za datę wniesienia wadium uważa się datę wpływu środków pieniężnych na konto PGKiM Sp. z o. o. w Inowrocławiu. Wadium oferenta, którego oferta zostanie przyjęta, podlega zarachowaniu na poczet ceny zakupu, a w razie uchylenia się przez niego od zawarcia umowy kupna przepadnie na rzecz Spółki. Wadium oferenta, którego oferta zostanie odrzucona, zostanie mu zwrócone w przeciągu 2 dni po rozpatrzeniu ofert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y należy złożyć najpóźniej do dnia 30.04.2008 r. do godz.10.00 w sekretariacie PGKiM Sp. z o. o. w Inowrocławiu przy ul. ks. P. Wawrzyniaka 33 w zamkniętej kopercie z dopiskiem „Przetarg na zakup nieruchomości PGKiM Sp. z o. o. w Inowrocławiu”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warcie i rozpatrzenie ofert nastąpi przez komisję przetargową w dniu 30.04.2008 r. o godz. 10.30 w siedzibie PGKiM Sp. z o. o. w Inowrocławiu przy ul. ks. P. Wawrzyniaka 33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ent, którego oferta zostanie przyjęta będzie powiadomiony o wyborze jego oferty w terminie 3 dni od dnia wyboru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owana cena nabycia nie może być niższa od podanej wartości oszacowania nieruchomości w ogłoszeni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ywca jest zobowiązany do zapłaty ceny nabycia jednorazowo, najpóźniej na dwa dni przed zawarciem umowy kupna-sprzedaży (podpisania aktu notarialnego). Za dzień wpłaty tej kwoty uważa się wpływ wymaganej należności na rachunek PGKiM Sp. z o. o. w Inowrocławi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zystkie koszty związane z przeniesieniem praw do nieruchomości, w tym koszty aktu notarialnego ponosi nabywc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edynym kryterium wyboru oferty jest cen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trzegamy sobie prawo unieważnienia przetargu bez podania przyczyn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ent, którego oferta zostanie wybrana zobowiązany jest do zawarcia umowy w miejscu i w terminie podanych nabywcy przez sprzedającego. Jeżeli oferent ustalony jako nabywca nie przystąpi do zawarcia umowy, sprzedający może odstąpić od zawarcia umowy, a wpłacone wadium nie podlega wówczas zwrotow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acji w sprawie przedmiotu sprzedaży udzieli: Maria Majewska, tel. (052) 35 64 311, lub tel. fax 052 35 64 3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ferta powinna zawierać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, adres, numer telefonu, nazwę i status prawny składającego ofert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 fizyczne i udziałowcy spółek cywilnych powinni posiadać zgodę współmałżonka na dokonanie czynności prawnej prowadzącej do nabycia nieruchomości – zgodnie z art. 37 Kodeksu rodzinnego i opiekuńczego (Dz. U. z 1964 r. nr 9, poz. 59 z póź. zmianami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wypis z KRS lub innych właściwych rejestrów, wskazanie numerów NIP i REG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ę cenową nabycia wraz ze zobowiązaniem sposobu i terminu jej wpłaty zgodnie z punktem 7 warunków przetarg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oferent zapoznał się ze stanem faktycznym / w tym stanem technicznym / i prawnym przedmiotu oferty, że jest mu on znany i nie wnosi do niego zastrzeżeń oraz o wyrażeniu zgody na  wyłączenie  rękojmi  za  wady  fizyczne i prawne na zasadzie art. 558 § 1 kodeksu cywilne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zapoznał się z warunkami przetargu i nie wnosi do nich zastrzeże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podmiotów zagranicznych i cudzoziemców: odpowiednie zezwolenie Ministra Spraw Wewnętrznych i Administracji, jeżeli wymagają tego przepisy ustawy z dnia 24 marca 1920 roku o nabyciu nieruchomości przez cudzoziemców (Dz. U. z 2004 r., nr 167, poz. 1758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wód wpłaty wadiu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is oferenta będącego osobą fizyczną, podpisy osób upoważnionych do reprezentacji oferenta nie będącego osobą fizyczną na ofercie i oświadczeni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kazanie numeru rachunku bankowego, na który ma być zwrócone wadium w razie nieprzyjęcia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owiązanie nabywcy do pokrycia kosztów, podatków i opłat związanych z zawarc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31:00Z</dcterms:created>
  <dc:creator>PGKiM Sp. z o.o.</dc:creator>
  <dc:description/>
  <cp:keywords/>
  <dc:language>en-US</dc:language>
  <cp:lastModifiedBy>Drzewucka</cp:lastModifiedBy>
  <cp:lastPrinted>2008-02-26T13:50:00Z</cp:lastPrinted>
  <dcterms:modified xsi:type="dcterms:W3CDTF">2008-03-18T20:31:00Z</dcterms:modified>
  <cp:revision>2</cp:revision>
  <dc:subject/>
  <dc:title>OGŁOSZENIE</dc:title>
</cp:coreProperties>
</file>