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  </w:t>
      </w:r>
      <w:r>
        <w:rPr>
          <w:sz w:val="28"/>
          <w:szCs w:val="28"/>
        </w:rPr>
        <w:t>Inowrocław, dnia 21-07-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ZAPROSZENIE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Przedsiębiorstwo Gospodarki Komunalnej i Mieszkaniowej  Sp. z  o.o.  w Inowrocławiu zaprasza do składania ofert na wykonanie prac związanych z „ Opracowaniem dokumentacji techniczno-wykonawczej wymiany poziomów wodnych i kanalizacyjnych w piwnicy oraz pionów instalacji wodno-kanalizacyjnych łącznie z podejściami pod urządzenia i odpowietrzeniem ponad dach oraz stacji uzdatniania wody ” w budynku mieszkalnego Wspólnoty Mieszkaniowej przy ulicy </w:t>
      </w:r>
      <w:r>
        <w:rPr>
          <w:b/>
          <w:sz w:val="28"/>
          <w:szCs w:val="28"/>
        </w:rPr>
        <w:t>Błonie nr 9</w:t>
      </w:r>
      <w:r>
        <w:rPr>
          <w:sz w:val="28"/>
          <w:szCs w:val="28"/>
        </w:rPr>
        <w:t xml:space="preserve"> w  Inowrocławiu „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opracowania powinien zawier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spis treści oprac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wszelkie uzgodnienia </w:t>
      </w:r>
    </w:p>
    <w:p>
      <w:pPr>
        <w:pStyle w:val="Normal"/>
        <w:jc w:val="both"/>
        <w:rPr/>
      </w:pPr>
      <w:r>
        <w:rPr>
          <w:sz w:val="28"/>
          <w:szCs w:val="28"/>
        </w:rPr>
        <w:t>-   pozwolenie lub zgłoszenie na budowę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dokumentacja projekto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rzedmiar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kosztorys inwestorski (z podziałem na poszczególne klatki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specyfikę techniczną wykonania i odbioru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łyta CD z w/w zakre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interesowane osoby mogą uzyskać  dodatkowe informacje w siedzibie Rejonu  Obsługi  Wspólnot  Mieszkaniowych  w  budynku  przy   ul. Wawrzyniaka 33 w Inowrocławiu bądź telefonicznie pod numerem tel. 52 35-64-335. Oferty z podaniem ceny wykonania powyższego zadania  należy składać  do dnia 28-07-2014 roku do  godz. 14ºº  w biurze podawczym (pokój nr 7-parter) lub sekretariacie  PGKiM Sp. z o.o. przy ul.  Wawrzyniaka nr 33 w Inowrocławiu.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Sprawę prowadzi:</w:t>
    </w:r>
  </w:p>
  <w:p>
    <w:pPr>
      <w:pStyle w:val="Footer"/>
      <w:rPr/>
    </w:pPr>
    <w:r>
      <w:rPr/>
      <w:t>Jerzy  Czerwiec</w:t>
    </w:r>
  </w:p>
  <w:p>
    <w:pPr>
      <w:pStyle w:val="Footer"/>
      <w:rPr/>
    </w:pPr>
    <w:r>
      <w:rPr/>
      <w:t>Tel: 52 35-64-335</w:t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41:00Z</dcterms:created>
  <dc:creator>Rozniakowski</dc:creator>
  <dc:description/>
  <dc:language>en-US</dc:language>
  <cp:lastModifiedBy>Glonek</cp:lastModifiedBy>
  <cp:lastPrinted>2014-04-25T13:04:00Z</cp:lastPrinted>
  <dcterms:modified xsi:type="dcterms:W3CDTF">2014-07-21T12:41:00Z</dcterms:modified>
  <cp:revision>2</cp:revision>
  <dc:subject/>
  <dc:title>PRZEDSIĘBIORSTWO GOSPODARKI</dc:title>
</cp:coreProperties>
</file>