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3 marca 2007 r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MP. 40/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40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i wymiana metalowych kół kompaktora DINO typ DZO-4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2"/>
          <w:szCs w:val="22"/>
        </w:rPr>
        <w:t>w dniu 22 marca 2007 r., do zamawiającego wpłynęło zapytanie dotyczące powyższego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1. – 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2 – rok produkcji 199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 most przedni MPŁP – 208, tylny MTŁP – 208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- koła tylne zaopatrzone w noże (płaskowniki), koła przednie -  kołk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22:00Z</dcterms:created>
  <dc:creator>Glonek</dc:creator>
  <dc:description/>
  <cp:keywords/>
  <dc:language>en-US</dc:language>
  <cp:lastModifiedBy>Glonek</cp:lastModifiedBy>
  <cp:lastPrinted>2007-03-23T14:21:00Z</cp:lastPrinted>
  <dcterms:modified xsi:type="dcterms:W3CDTF">2007-03-23T13:22:00Z</dcterms:modified>
  <cp:revision>3</cp:revision>
  <dc:subject/>
  <dc:title>PRZEDSIĘBIORSTWO</dc:title>
</cp:coreProperties>
</file>