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Inowrocław: Leasing nowego pojazdu silnikowego do transportu towarów dla Przedsiębiorstwa Gospodarki Komunalnej i Mieszkaniowej Sp. z o. o. w Inowrocławiu</w:t>
      </w:r>
      <w:r>
        <w:rPr/>
        <w:br/>
      </w:r>
      <w:r>
        <w:rPr>
          <w:b/>
          <w:bCs/>
        </w:rPr>
        <w:t>Numer ogłoszenia: 133980 - 2010; data zamieszczenia: 18.05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zedsiębiorstwo Gospodarki Komunalnej i Mieszkaniowej Sp. z o.o. , ul. ks. Piotra Wawrzyniaka 33, 88-100 Inowrocław, woj. kujawsko-pomorskie, tel. 052 3573454, faks 051 3564305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pgkimino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półka z o. o.- własność samorządowa, zarządzanie nieruchomościami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Leasing nowego pojazdu silnikowego do transportu towarów dla Przedsiębiorstwa Gospodarki Komunalnej i Mieszkaniowej Sp. z o. o. w Inowrocławi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są: koszty udzielonego leasingu na dostawę 1 sztuki fabrycznie nowego pojazdu silnikowego do transportu towarów. Pojazd marki: Renault, model: Maxity, rok produkcji: 2010. Wartość brutto: 131.564,80 złoty. Umowa z dostawcą została podpisana w dniu 22 kwietnia 2010 r. Ostateczny termin dostarczenia pojazdu to 21 lipca 2010 r., do obiektu zamawiającego mieszczącego się przy ulicy Bagiennej 77 w Inowrocławiu (Zakład Utylizacji Odpadów Komunalnych). Szczegółowy opis pojazdu stanowi załącznik nr 5 do siwz, będący integralna częścią specyfikacji istotnych warunków zamówienia. Warunki leasingu: leasing operacyjny (bilansowo jako leasing finansowy), raty leasingowe miesięczne z podziałem na część kapitałową i odsetkową (sposób liczenia rat leasingowych wg programu wykonawcy), okres trwania leasingu - 37 miesięcy, środkami rozliczeniowymi za usługę będzie złoty polski, termin płatności rat leasingowych będzie określony w umowie leasingu, wartość wstępnej opłaty leasingowej nie może być większa niż - 3 % wartości netto, wysokość kwoty wykupu po zakończeniu umowy leasingu nie może być wyższa niż - 3 %, ilość rat - 36, ubezpieczenia dokona Zamawiający w pakiecie ubezpieczenia u ubezpieczyciela wyłonionego w drodze przetargu, w zakresie OC, AC i NW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6.11.4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1"/>
        </w:numPr>
        <w:ind w:left="675" w:hanging="360"/>
        <w:rPr/>
      </w:pPr>
      <w:r>
        <w:rPr/>
        <w:t>III.4.3) Dokumenty podmiotów zagranicznych</w:t>
      </w:r>
    </w:p>
    <w:p>
      <w:pPr>
        <w:pStyle w:val="Bold"/>
        <w:ind w:left="675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675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17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280"/>
        <w:ind w:left="117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a) Formularz ofertowy - załącznik nr 1 do siwz b) Zestawienie kosztów leasingu - zał. nr 2 do siwz. c) oświadczenia w trybie art. 22, ustawy Prawo zamówień publicznych - zał. nr 3 do swiz. d) oświadczenie w trybie art. 24, ustawy Prawo zamówień publicznych - zał. nr 4 do siwz, e) pełnomocnictwo uprawniające do podpisywania dokumentów oferty. f) warunki ogólne umowy leasingu. g) harmonogram spłaty umowy leasingu wg założeń określonych w ofercie z wyszczególnieniem części kapitałowej i odsetkowej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pgkim-inowroclaw.samorzady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rzedsiębiorstwa Gospodarki Komunalnej i Mieszkaniowej sp. z o. o., ul. ks. Piotra Wawrzyniak 33, 88-100 Inowrocław, pok. 17, do Kon. Krystyna Glonek, tel./faks 052 35 64 304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1.06.2010 godzina 09:50, miejsce: Przedsiębiorstwo Gospodarki Komunalnej i Mieszkaniowej sp. z o. o., ul. ks. Piotra Wawrzyniak 33, 88-100 Inowrocław, sekretariat 1 piętro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1:00Z</dcterms:created>
  <dc:creator>Glonek</dc:creator>
  <dc:description/>
  <cp:keywords/>
  <dc:language>en-US</dc:language>
  <cp:lastModifiedBy>Glonek</cp:lastModifiedBy>
  <dcterms:modified xsi:type="dcterms:W3CDTF">2010-05-18T07:51:00Z</dcterms:modified>
  <cp:revision>3</cp:revision>
  <dc:subject/>
  <dc:title/>
</cp:coreProperties>
</file>