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29 stycz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</w:rPr>
        <w:t>Wspólny słownik zamówień (CPV): 30.23.11.00-8, 30.24.10.00 – 0, 30.23.12.50 – 4, 30.23.20.00 – 4, 30.21.33.00 – 8,    30.23.32.32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Cs/>
          <w:sz w:val="24"/>
          <w:u w:val="single"/>
        </w:rPr>
        <w:t>Przedmiot zamówienia: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val="de-DE"/>
        </w:rPr>
        <w:t xml:space="preserve">„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z o. o. w Inowrocławiu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ortalu, w dniu 29.0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stronie Internetowej, w dniu 29.01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tablicy ogłoszeń, w dniu 29.0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 styczeń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iedziby Zarządu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l. ks. Piotra Wawrzyniaka 3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8-100 Inowrocła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faks (052) 35 64 304</w:t>
      </w:r>
    </w:p>
    <w:p>
      <w:pPr>
        <w:pStyle w:val="Normal"/>
        <w:jc w:val="center"/>
        <w:rPr>
          <w:i/>
          <w:i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6"/>
            <w:szCs w:val="16"/>
          </w:rPr>
          <w:t>http://pgkim-inowroclaw.samorzady.pl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jewództwo kujawsko – pomorski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wiat inowrocławski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       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Krystyna Glonek, tel. 052 35 64 304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Ryszard Tuszyński, tel. 052 35 64 3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ykonawca zainteresowany postępowanie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Przedmiot zamówienia </w:t>
      </w:r>
      <w:r>
        <w:rPr>
          <w:sz w:val="24"/>
          <w:szCs w:val="24"/>
        </w:rPr>
        <w:t>(oznaczenie wg CPV – wspólny słownik zamówi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3.11.00 – 8 komputery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4.10.00 – 0 oprogramowanie komputerow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3.20.00 – 4 różny sprzęt komputerowy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1.33.00 – 8 komputery przenośn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23.32.32 – 6 drukarka igłowa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V. Opis przedmiotu zamówienia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. Przedmiotem zamówienia jest dostawa i zainstalowanie sprzętu komputerowego do Przedsiębiorstwa Gospodarki Komunalnej i Mieszkaniowej Sp. z o. o. w Inowrocławiu, w tym:</w:t>
      </w:r>
    </w:p>
    <w:p>
      <w:pPr>
        <w:pStyle w:val="Normal"/>
        <w:rPr/>
      </w:pPr>
      <w:r>
        <w:rPr>
          <w:sz w:val="24"/>
          <w:szCs w:val="24"/>
        </w:rPr>
        <w:t>a) zestawy komputerowe z oprogramowaniem – 8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onitor LCD – 4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urządzenie wielofunkcyjne –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rukarko-kopiarka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komputer przenośny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drukarka igłowa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magane warunki techni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przęt powinien być dostarczony w oryginalnych opakowani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ysk twardy sformatowany (dwie partyc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3. Na zestawy komputerowe wymagane są certyfikaty</w:t>
      </w:r>
      <w:r>
        <w:rPr>
          <w:rFonts w:cs="MS Reference Sans Serif" w:ascii="MS Reference Sans Serif" w:hAnsi="MS Reference Sans Serif"/>
          <w:b w:val="false"/>
          <w:bCs/>
        </w:rPr>
        <w:t>:</w:t>
      </w:r>
      <w:r>
        <w:rPr>
          <w:b w:val="false"/>
          <w:bCs/>
        </w:rPr>
        <w:t xml:space="preserve"> CE.</w:t>
      </w:r>
    </w:p>
    <w:p>
      <w:pPr>
        <w:pStyle w:val="Tekstpodstawowy2"/>
        <w:rPr/>
      </w:pPr>
      <w:r>
        <w:rPr>
          <w:b w:val="false"/>
          <w:bCs/>
        </w:rPr>
        <w:t>4. Zainstalowanie dostarczonych urządzeń w siedzibie Zamawiającego.</w:t>
      </w:r>
    </w:p>
    <w:p>
      <w:pPr>
        <w:pStyle w:val="Tekstpodstawowy2"/>
        <w:rPr/>
      </w:pPr>
      <w:r>
        <w:rPr>
          <w:b w:val="false"/>
          <w:bCs/>
        </w:rPr>
        <w:t>5. Zainstalowanie oprogramowania.</w:t>
      </w:r>
    </w:p>
    <w:p>
      <w:pPr>
        <w:pStyle w:val="Tekstpodstawowy2"/>
        <w:rPr/>
      </w:pPr>
      <w:r>
        <w:rPr>
          <w:b w:val="false"/>
          <w:bCs/>
        </w:rPr>
        <w:t>6. Zamawiający wymaga, aby Dostawcy udzielili gwarancji jakości nie krótszej niż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a) 3 lata na zestawy komputerowe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b) 3 lata na komputer przenośny,</w:t>
      </w:r>
    </w:p>
    <w:p>
      <w:pPr>
        <w:pStyle w:val="Tekstpodstawowy2"/>
        <w:rPr/>
      </w:pPr>
      <w:r>
        <w:rPr>
          <w:b w:val="false"/>
          <w:bCs/>
        </w:rPr>
        <w:t>c) 3 lata na drukarko kopiarkę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d) 2 lata na urządzenie wielofunkcyjne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e) 2 lata na drukarkę igłową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7. W razie awarii zestawu komputerowego czas reakcji 24 godziny, czas naprawy lub sprzęt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zamienny 72 godziny.</w:t>
      </w:r>
    </w:p>
    <w:p>
      <w:pPr>
        <w:pStyle w:val="Tekstpodstawowy2"/>
        <w:rPr/>
      </w:pPr>
      <w:r>
        <w:rPr>
          <w:b w:val="false"/>
          <w:bCs/>
        </w:rPr>
        <w:t>8.  W przypadku przedłużającej się naprawy gwarancyjnej Dostawca zapewni Zamawiającemu urządzenie zastępcze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9. Przedmiot zamówienia jest szczegółowo opisany w załącznikach nr 6, 7, 8, 9, 10, 11               do specyfikacji istotnych warunków zamówienia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. Zamawiający zapłaci za przedmiot zamówienia po jego odbiorze, w terminie do 30 dni od </w:t>
      </w:r>
    </w:p>
    <w:p>
      <w:pPr>
        <w:pStyle w:val="Tekstpodstawowy2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dnia otrzymania faktury.</w:t>
      </w:r>
    </w:p>
    <w:p>
      <w:pPr>
        <w:pStyle w:val="Tekstpodstawowy2"/>
        <w:ind w:left="70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Cs/>
        </w:rPr>
        <w:t>V. Termin realizacji zamówienia: 14 dni od podpisania umowy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VI. Opis warunków udziału w postępowaniu oraz opis sposobu dokonywania oceny spełniania tych warunków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Każdy Dost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. Informację o oświadczeniach i dokumentach, jakie mają dostarczyć Dost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celu potwierdzenia, że Dost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wcześniej niż 6 miesięcy przed upływem terminu składania ofert,</w:t>
      </w:r>
    </w:p>
    <w:p>
      <w:pPr>
        <w:pStyle w:val="Tekstpodstawowy3"/>
        <w:rPr/>
      </w:pPr>
      <w:r>
        <w:rPr>
          <w:szCs w:val="24"/>
        </w:rPr>
        <w:t xml:space="preserve">b) oświadczenie dostawcy, że nie posiada zaległości podatkowej wobec Naczelnika Urzędu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karbowego, </w:t>
      </w:r>
    </w:p>
    <w:p>
      <w:pPr>
        <w:pStyle w:val="Tekstpodstawowy3"/>
        <w:rPr/>
      </w:pPr>
      <w:r>
        <w:rPr>
          <w:szCs w:val="24"/>
        </w:rPr>
        <w:t xml:space="preserve">c) oświadczenie dostawcy, że nie posiada zaległości wobec Zakładu Ubezpieczeń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certyfikat CE na komputer.</w:t>
      </w:r>
    </w:p>
    <w:p>
      <w:pPr>
        <w:pStyle w:val="Tekstpodstawowy3"/>
        <w:rPr/>
      </w:pPr>
      <w:r>
        <w:rPr>
          <w:szCs w:val="24"/>
        </w:rPr>
        <w:t>2. W celu potwierdzenia posiadania przez dostawcę,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 xml:space="preserve">wykazu wykonanych dostaw w okresie ostatniego 1 roku, przed dniem wszczęcia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postępowania o udzielenie zamówienia, z podaniem ich wartości oraz daty i miejsca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ykonania oraz załączeniem dokumentów potwierdzających, że dostawy te został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3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formularz ofertowy dostawcy (zał. nr 1 do swiz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Opis oferowanych urządzeń komputerowych, ich parametry lub karty katalogowe urządzeń (w języku polskim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b/>
          <w:b/>
          <w:iCs/>
          <w:sz w:val="24"/>
        </w:rPr>
      </w:pPr>
      <w:r>
        <w:rPr>
          <w:b/>
          <w:iCs/>
          <w:sz w:val="24"/>
        </w:rPr>
        <w:t>VIII. Termin związania ofertą.</w:t>
      </w:r>
    </w:p>
    <w:p>
      <w:pPr>
        <w:pStyle w:val="Normal"/>
        <w:ind w:left="142" w:hanging="142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 w:val="false"/>
          <w:bCs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b/>
                <w:sz w:val="24"/>
              </w:rPr>
              <w:t xml:space="preserve">Adres Zamawiającego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  <w:lang w:val="de-DE"/>
              </w:rPr>
              <w:t xml:space="preserve">Dostawa i zainstalowanie sprzętu komuterowego wraz z oprogramowaniem do Przedsiębiorstwa Gospodarki Komunalnej i Mieszkaniowej Sp. z o. o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 Inowrocławiu“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ie otwierać przed 14 lutego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a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 xml:space="preserve">b) opakowanie oferty powinno być zamknięte i zabezpieczone przed otwarciem bez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567" w:hanging="0"/>
        <w:rPr/>
      </w:pPr>
      <w:r>
        <w:rPr>
          <w:sz w:val="24"/>
        </w:rPr>
        <w:t xml:space="preserve">d)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567" w:hanging="0"/>
        <w:rPr/>
      </w:pPr>
      <w:r>
        <w:rPr>
          <w:sz w:val="24"/>
        </w:rPr>
        <w:t xml:space="preserve">    </w:t>
      </w:r>
      <w:r>
        <w:rPr>
          <w:sz w:val="24"/>
        </w:rPr>
        <w:t>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e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f) wszystkie kartki oferty  należy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4"/>
        </w:rPr>
        <w:t xml:space="preserve">g) oferta powinna być złożona w teczce lub zbindowana, w sposób uniemożliwiający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Dost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sz w:val="24"/>
        </w:rPr>
        <w:t>4. 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rPr/>
      </w:pPr>
      <w:r>
        <w:rPr>
          <w:sz w:val="24"/>
        </w:rPr>
        <w:t>1. Oferty należy składać do dnia 14 lutego 2007 r.  do godziny 9.30</w:t>
      </w:r>
      <w:r>
        <w:rPr>
          <w:b w:val="false"/>
          <w:sz w:val="24"/>
        </w:rPr>
        <w:t>, w sekretariacie Przedsiębiorstwa Gospodarki Komunalnej i Mieszkaniowej Sp. z o. o. w Inowrocławiu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b/>
          <w:sz w:val="24"/>
        </w:rPr>
        <w:t xml:space="preserve">3. Komisyjne otwarcie ofert nastąpi dnia 14 lutego 2007 r. o godzinie 10.00, </w:t>
      </w:r>
      <w:r>
        <w:rPr>
          <w:sz w:val="24"/>
        </w:rPr>
        <w:t>w siedzibie Zamawiającego -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ena wykonania zamówienia               -   waga 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Oferta która otrzyma największą ilość punktów,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szCs w:val="24"/>
        </w:rPr>
      </w:pPr>
      <w:r>
        <w:rPr>
          <w:szCs w:val="24"/>
        </w:rPr>
        <w:t>Cenę należy podać w złotych polskich (grosze zaokrąglić do dwóch miejsc po przecinku)</w:t>
      </w:r>
    </w:p>
    <w:p>
      <w:pPr>
        <w:pStyle w:val="Tekstpodstawowy3"/>
        <w:rPr>
          <w:bCs/>
          <w:szCs w:val="24"/>
        </w:rPr>
      </w:pPr>
      <w:r>
        <w:rPr/>
        <w:t>brutto z wyodrębnieniem wartości podatku VA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hanging="709"/>
        <w:jc w:val="both"/>
        <w:rPr/>
      </w:pPr>
      <w:r>
        <w:rPr>
          <w:bCs/>
          <w:szCs w:val="24"/>
        </w:rPr>
        <w:t xml:space="preserve">XII. Istotne dla stron postanowienia, </w:t>
      </w:r>
      <w:r>
        <w:rPr>
          <w:szCs w:val="24"/>
        </w:rPr>
        <w:t>które zostaną wprowadzone do treści zawieranej</w:t>
      </w:r>
    </w:p>
    <w:p>
      <w:pPr>
        <w:pStyle w:val="Heading2"/>
        <w:ind w:left="709" w:hanging="709"/>
        <w:jc w:val="both"/>
        <w:rPr/>
      </w:pPr>
      <w:r>
        <w:rPr>
          <w:szCs w:val="24"/>
        </w:rPr>
        <w:t xml:space="preserve">umowy zawiera </w:t>
      </w:r>
      <w:r>
        <w:rPr>
          <w:bCs/>
          <w:szCs w:val="24"/>
        </w:rPr>
        <w:t>wzór umowy</w:t>
      </w:r>
      <w:r>
        <w:rPr>
          <w:szCs w:val="24"/>
        </w:rPr>
        <w:t xml:space="preserve"> stanowiący </w:t>
      </w:r>
      <w:r>
        <w:rPr>
          <w:bCs/>
          <w:szCs w:val="24"/>
        </w:rPr>
        <w:t xml:space="preserve">załącznik nr 5 </w:t>
      </w:r>
      <w:r>
        <w:rPr>
          <w:szCs w:val="24"/>
        </w:rPr>
        <w:t>do specyfikacji istotnych</w:t>
      </w:r>
    </w:p>
    <w:p>
      <w:pPr>
        <w:pStyle w:val="Heading2"/>
        <w:ind w:left="709" w:hanging="709"/>
        <w:jc w:val="both"/>
        <w:rPr>
          <w:szCs w:val="24"/>
        </w:rPr>
      </w:pPr>
      <w:r>
        <w:rPr>
          <w:szCs w:val="24"/>
        </w:rPr>
        <w:t>warunków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. 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. W dniu podpisania umowy wybrany dostawca przedstawi zamawiającemu d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kceptacji harmonogram dostawy sprzętu komputerow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XIII. Pouczenie o środkach ochrony prawnej przysługującej Dostawcy w toku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i w:val="false"/>
          <w:sz w:val="24"/>
          <w:szCs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</w:rPr>
        <w:t>XIV. Załączniki do specyfikacji istotnych warunków zamówieni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1. formularz ofertowy dost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wykaz zrealizowanych dostaw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oświadczenie art. 24, ustawy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oświadczenie art. 22 ust. 1-4, ustawy Pzp.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charakterystyka zestawu komputerowego wraz z oprogramowaniem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charakterystyka monitora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charakterystyka urządzenia wielofunkcyjnego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charakterystyka drukarko kopiark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charakterystyka komputera przenośnego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charakterystyka drukarki igłowej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i zainstalowanie sprzętu komuterowego wraz z oprogramowaniem do Przedsiębiorstwa Gospodarki Komunalnej i Mieszkaniowej Sp. z o. o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 Inowrocławiu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1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1620"/>
        <w:gridCol w:w="624"/>
        <w:gridCol w:w="1356"/>
        <w:gridCol w:w="1620"/>
        <w:gridCol w:w="18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owy z oprogramow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ielofunk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arko kopi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przeno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igł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Warunki serwisu i 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3753"/>
      </w:tblGrid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jc w:val="both"/>
              <w:rPr/>
            </w:pPr>
            <w:r>
              <w:rPr/>
              <w:t>WYMAGANIA ZAMAWIAJĄCEG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jc w:val="both"/>
              <w:rPr/>
            </w:pPr>
            <w:r>
              <w:rPr/>
              <w:t xml:space="preserve">   </w:t>
            </w:r>
            <w:r>
              <w:rPr/>
              <w:t>WARUNKI  OFERTOW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spełnia /nie spełni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WARANC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agany czas gwarancji: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3 lata - na komputery z oprogramowaniem,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3 lata – na komputer przenośny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) 3 lata – na drukarko kopiarkę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) 2 lata – na urządzenie wielofunkcyjne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) 2 lata – na drukarkę igłową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UNKI SEWRWISU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</w:rPr>
              <w:t>W razie awarii zestawu komputerowego czas reakcji ………….(max 24 godziny),</w:t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</w:rPr>
              <w:t>czas naprawy lub sprzęt zamienny ……………(max 72 godziny).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przypadku przedłużającej się naprawy gwarancyjnej Dostawca zapewni Zamawiającemu urządzenie zastępcz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5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>
          <w:sz w:val="24"/>
          <w:szCs w:val="24"/>
        </w:rPr>
        <w:t>uważam się za związanego niniejszą ofertą przez okres 30 dni od upływu terminu do składania ofert tj. do dnia 14 marca 200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obowiązuję się do zawarcia umowy na warunkach określonych we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8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ego 1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dpis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Miejscowość i data: ………………………………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</w:t>
      </w:r>
    </w:p>
    <w:p>
      <w:pPr>
        <w:pStyle w:val="Normal"/>
        <w:rPr/>
      </w:pPr>
      <w:r>
        <w:rPr>
          <w:b/>
        </w:rPr>
        <w:t>Nazwa i adres Dost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</w:rPr>
        <w:t>Podpis: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Dost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 xml:space="preserve">o spełnianiu warunków wynikających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t. 22 ust. 1 pkt. 1 –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…......... wydane przez ……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nia ……......................................................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5 </w:t>
      </w:r>
    </w:p>
    <w:p>
      <w:pPr>
        <w:pStyle w:val="Normal"/>
        <w:rPr>
          <w:sz w:val="24"/>
        </w:rPr>
      </w:pPr>
      <w:r>
        <w:rPr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………..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warta w dniu ………………………………..pomięd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stwem Gospodarki Komunalnej i Mieszkaniowej Sp. z o.o. mającym siedzibę w Inowrocławiu przy ul. ks. Piotra Wawrzyniaka 33, wpisanym do rejestru sądowego, prowadzonego przez Sąd Rejonowy w Bydgoszczy XIII Wydział Gospodarczy KRS pod nr 000005948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</w:t>
        <w:tab/>
        <w:t>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utę Kaczmarek </w:t>
        <w:tab/>
        <w:tab/>
        <w:tab/>
        <w:t>-Główną Księgową - Członka Zarządu</w:t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Przedsiębiorcą</w:t>
      </w:r>
      <w:r>
        <w:rPr>
          <w:b/>
        </w:rPr>
        <w:t xml:space="preserve"> ……………………………</w:t>
      </w:r>
      <w:r>
        <w:rPr/>
        <w:t>prowadzącym działalność gospodarczą pod</w:t>
      </w:r>
      <w:r>
        <w:rPr>
          <w:b/>
        </w:rPr>
        <w:t xml:space="preserve"> </w:t>
      </w:r>
      <w:r>
        <w:rPr/>
        <w:t>nazwą:</w:t>
      </w:r>
      <w:r>
        <w:rPr>
          <w:b/>
        </w:rPr>
        <w:t xml:space="preserve"> ……………………….. </w:t>
      </w:r>
      <w:r>
        <w:rPr/>
        <w:t>z siedzibą przy ulicy ……………………. W …………………..,</w:t>
      </w:r>
      <w:r>
        <w:rPr>
          <w:b/>
        </w:rPr>
        <w:t xml:space="preserve"> </w:t>
      </w:r>
      <w:r>
        <w:rPr/>
        <w:t xml:space="preserve">wpisanym do ewidencji działalności gospodarczej przez ………………………pod numerem ………………………., zwanym dalej w treści umowy </w:t>
      </w:r>
      <w:r>
        <w:rPr>
          <w:b/>
        </w:rPr>
        <w:t xml:space="preserve">Dostawcą 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Dost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zleca , a Dostawca  przyjmuje do wykonania  następujące zamów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i zainstalowanie sprzętu komuterowego wraz z oprogramowaniem do Przedsiębiorstwa Gospodarki Komunalnej i Mieszkaniowej Sp. z o. o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 Inowrocławiu“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dmiot umowy został określony  w rozdz. III  specyfikacji istotnych warunków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starczony  sprzęt komputerowy powinien spełniać parametry i  normy jakościowe oraz znaki towarowe określone w  specyfikacji istotnych warunków zamówienia – jak   w załącznikach nr 6,7,8, 9, 10, 11 do siw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  <w:u w:val="single"/>
        </w:rPr>
        <w:t>Termin realizacji zamówienia: 14 dni od podpisania umow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stawca dostarczy przedmiot zamówienia własnym transportem, na własny koszt i na własne ryzyko, zgodnie z harmonogramem zł. nr 4  do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razie wystąpienia wad lub braków towar podlega reklamacj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stawca wymieni reklamowany towar na nowy, bez wad w terminie 7 dni od daty zgłoszeni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trony postanawiają że za dostarczenie przedmiotu umowy bez wad Zamawiający zapłaci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ostawcy wynagrodzenie na podstawie złożonej oferty z dnia …………………… 2007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wysokości: ……………………złotych  brutto.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słownie :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podatek VAT : ……………………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Ceny za wykonanie i dostarczenie przedmiotu zamówienia podane w ofercie są cenami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ostatecznymi i obowiązywać będą przez okres trwania umowy.</w:t>
      </w:r>
    </w:p>
    <w:p>
      <w:pPr>
        <w:pStyle w:val="BodyText2"/>
        <w:jc w:val="both"/>
        <w:rPr/>
      </w:pPr>
      <w:r>
        <w:rPr/>
        <w:t xml:space="preserve">3. Należności za dostarczenie i montaż przedmiotu zamówienia  będą  uregulowane przez   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w formie przelewu na rachunek wskazany  w fakturze przez Dostawcę 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terminie  do  30 dni  od daty złożenia  faktury 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Dostarczenie sprzętu obciążonego wadami lub brakami upoważnia Zamawiającego d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strzymania się z uregulowaniem płatności do czasu dostarczenia sprzętu bez wad 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raków.</w:t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Dostawca  zapłaci Zamawiającemu kary umowne :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późnienie w dostarczeniu przedmiotu  zamówienia w wysokości 0,1 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e siwz – 10 % wartości przedmiotu umow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2. Zamawiający zapłaci Dostawcy kary umowne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odstąpienia od umowy  z przyczyn  leżących po stronie Zamawiającego, w wysokości 10 % wynagrodzenia 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rony zastrzegają sobie prawo do odszkodowania uzupełniającego, przenosząc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emu przysługuje prawo odstąpienia od umowy  ze skutkiem natychmiastowym, w wypadku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niedotrzymania przez Dostawcę terminu  określonego w § 2</w:t>
      </w:r>
      <w:r>
        <w:rPr>
          <w:b/>
          <w:sz w:val="24"/>
        </w:rPr>
        <w:t xml:space="preserve">, </w:t>
      </w:r>
      <w:r>
        <w:rPr>
          <w:sz w:val="24"/>
        </w:rPr>
        <w:t xml:space="preserve"> w zakresie ustalo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harmonogramie dostaw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zęsto powtarzających się reklamacji  lub  braków  w dostarczonym sprzęcie komputerowym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5. Odstąpienia od umowy  powinno nastąpić w  formie pisemnej  i zawierać uzasadnia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razie nienależytego wykonania umowy lub powstania szkody z winy Dostawcy, zobowiąże się on do naprawienia powstałej szkody w całości i pokryje koszty nienależytego wykonania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 umowy postanowień niekorzystnych dla Zamawiającego,  chyba że konieczność 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odstąpienia od umowy w wypadku  zaistnienia okoliczności  przewidzianych w art. 145   ustawy Prawo zamówień publicznych. Odstąpienia od umowy  powinno nastąpić w  formie pisemnej  i zawierać uzasadnia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ustawy Prawo zamówień publicznych 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o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harmonogram do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0:00Z</dcterms:created>
  <dc:creator>ograbek</dc:creator>
  <dc:description/>
  <cp:keywords/>
  <dc:language>en-US</dc:language>
  <cp:lastModifiedBy>Glonek</cp:lastModifiedBy>
  <cp:lastPrinted>2007-01-29T12:28:00Z</cp:lastPrinted>
  <dcterms:modified xsi:type="dcterms:W3CDTF">2007-01-29T11:28:00Z</dcterms:modified>
  <cp:revision>29</cp:revision>
  <dc:subject/>
  <dc:title>DMP</dc:title>
</cp:coreProperties>
</file>