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1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6 maj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: 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raz z parapetami wewnętrznymi”.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30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xtBody"/>
        <w:rPr/>
      </w:pPr>
      <w:r>
        <w:rPr/>
        <w:t>Wybrano ofertę d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. – Armii Krajowej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 – Emilii Plater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V. – Grabskiego 13-15 </w:t>
      </w:r>
    </w:p>
    <w:p>
      <w:pPr>
        <w:pStyle w:val="TextBody"/>
        <w:rPr>
          <w:b/>
          <w:b/>
        </w:rPr>
      </w:pPr>
      <w:r>
        <w:rPr>
          <w:b/>
        </w:rPr>
        <w:t xml:space="preserve">Zad. V. – Sikorskiego 23 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4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 xml:space="preserve">„REMAR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ławomir Markier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             ul. Świętokrzyska 6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dl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Armii Krajowej 9 – 17.907,61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iedemnaście tysięcy dziewięćset siedem złotych sześćdziesiąt jeden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 – Emilii Plater 9 – 95.713,21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dziewięćdziesiąt pięć tysięcy siedemset trzynaście złotych dwadzieścia jeden gro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V. – Grabskiego 13-15 – 25.172,18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dwadzieścia pięć tysięcy sto siedemdziesiąt dwa złote osiemnaście gro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d. V. – Sikorskiego 23 – 19.220,84 zł brutto</w:t>
      </w:r>
    </w:p>
    <w:p>
      <w:pPr>
        <w:pStyle w:val="TextBody"/>
        <w:spacing w:before="0" w:after="0"/>
        <w:rPr/>
      </w:pPr>
      <w:r>
        <w:rPr/>
        <w:t>Słownie: dziewiętnaście tysięcy dwieście dwadzieścia złotych osiemdziesiąt cztery grosz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zasadnienie wyboru: oferta najkorzystniejsza. Po podliczeniu punktów za kryterium cena wykonania zamówienia oraz kryterium okres gwarancji - uzyskała największą ilość punktów tj. 90,00 pkt. Spełnia warunki zawarte w siwz.</w:t>
      </w:r>
    </w:p>
    <w:p>
      <w:pPr>
        <w:pStyle w:val="Normal"/>
        <w:ind w:left="1206" w:hanging="120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/>
      </w:pPr>
      <w:r>
        <w:rPr/>
        <w:t>Wybrano ofertę dla: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Daszyńskiego 28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 xml:space="preserve"> Przedsiębiorstwo Produkcyjno Handlowe „CHEM-POL”</w:t>
      </w:r>
    </w:p>
    <w:p>
      <w:pPr>
        <w:pStyle w:val="Normal"/>
        <w:jc w:val="both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Rybnicka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5.296,8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piętnaście tysięcy dwieście dziewięćdziesiąt sześć złotych osiemdziesiąt groszy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zasadnienie wyboru: oferta najkorzystniejsza. Po podliczeniu punktów za kryterium cena wykonania zamówienia oraz kryterium okres gwarancji - uzyskała największą ilość punktów tj. 90,00 pkt. Spełnia warunki zawarte w siwz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6:00Z</dcterms:created>
  <dc:creator>Glonek</dc:creator>
  <dc:description/>
  <cp:keywords/>
  <dc:language>en-US</dc:language>
  <cp:lastModifiedBy>Glonek</cp:lastModifiedBy>
  <dcterms:modified xsi:type="dcterms:W3CDTF">2007-05-16T08:29:00Z</dcterms:modified>
  <cp:revision>9</cp:revision>
  <dc:subject/>
  <dc:title>Numer sprawy: DMP</dc:title>
</cp:coreProperties>
</file>