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49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7 maj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1.Zamawiający: </w:t>
      </w:r>
      <w:r>
        <w:rPr>
          <w:b/>
          <w:sz w:val="24"/>
          <w:szCs w:val="24"/>
        </w:rPr>
        <w:t>Wspólnoty Mieszkaniowe przy ulicach Kopernika 8, Toruńska 8 oraz Rynek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Inowrocławiu</w:t>
      </w:r>
      <w:r>
        <w:rPr>
          <w:sz w:val="24"/>
          <w:szCs w:val="24"/>
        </w:rPr>
        <w:t>, 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achów oraz balkonów w budynkach Wspólnot Mieszkaniowych</w:t>
      </w:r>
      <w:r>
        <w:rPr>
          <w:b/>
          <w:sz w:val="24"/>
          <w:szCs w:val="24"/>
          <w:highlight w:val="white"/>
        </w:rPr>
        <w:t xml:space="preserve"> w Inowrocławiu”,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4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la: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>Zad. II - Toruńska 8</w:t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rzedsiębiorstwo Handlowo-Usłu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ul. Rynek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57.077,79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pięćdziesiąt siedem tysięcy siedemdziesiąt siedem złotych siedemdziesiąt dziewięć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. Po podliczeniu punktów za kryterium cena wykonania zamówienia oraz kryterium okres gwarancji - uzyskała największą ilość punktów tj. 94,00 pkt. Spełnia warunki zawarte w siwz.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d. I. – Kopernika 8 oraz Zad. III. – Rynek 1- </w:t>
      </w:r>
      <w:r>
        <w:rPr>
          <w:sz w:val="24"/>
          <w:szCs w:val="24"/>
        </w:rPr>
        <w:t>zadania unieważniono na podstawie art. 93. ust. 1 pkt 4 – „zamawiający unieważnia postępowanie o udzielenie zamówienia, jeżeli: cena najkorzystniejszej oferty przewyższa kwotę, którą zamawiający może przeznaczyć na sfinansowanie zamówienia”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w zad. I. oraz zad. III. złożono oferty spełniające warunki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warte w specyfikacji istotnych warunków zamówienia, jednak zaproponowane cen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ykonania powyższych robót znacznie przekraczają wartość wyznaczoną przez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2:00Z</dcterms:created>
  <dc:creator>Glonek</dc:creator>
  <dc:description/>
  <cp:keywords/>
  <dc:language>en-US</dc:language>
  <cp:lastModifiedBy>Glonek</cp:lastModifiedBy>
  <dcterms:modified xsi:type="dcterms:W3CDTF">2007-05-17T10:05:00Z</dcterms:modified>
  <cp:revision>9</cp:revision>
  <dc:subject/>
  <dc:title>Numer sprawy: DMP</dc:title>
</cp:coreProperties>
</file>