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79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6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Wspólnota Mieszkaniowa przy ulicy Armii Krajowej 12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45.30.00 – 7  roboty remontowe i renow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lang w:val="de-DE"/>
        </w:rPr>
        <w:t xml:space="preserve"> Naprawa balkonów w budynku Wspólnoty Mieszkaniowej przy ulicy Armii Krajowej 12 w Inowrocławiu“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 </w:t>
      </w: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06.09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6.09.2006 r.</w:t>
      </w:r>
    </w:p>
    <w:p>
      <w:pPr>
        <w:pStyle w:val="Normal"/>
        <w:rPr/>
      </w:pPr>
      <w:r>
        <w:rPr/>
        <w:t xml:space="preserve">● </w:t>
      </w:r>
      <w:r>
        <w:rPr/>
        <w:t>w siedzibie 06.09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jc w:val="center"/>
        <w:rPr/>
      </w:pPr>
      <w:r>
        <w:rPr>
          <w:b/>
        </w:rPr>
        <w:t xml:space="preserve">Inowrocław wrzesień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/>
      </w:pPr>
      <w:r>
        <w:rPr>
          <w:b/>
        </w:rPr>
        <w:t xml:space="preserve">  </w:t>
      </w:r>
      <w:r>
        <w:rPr>
          <w:b/>
        </w:rPr>
        <w:t>Wspólnota Mieszkaniowa  przy ulicy Armii Krajowej 12 w Inowrocławiu</w:t>
      </w:r>
      <w:r>
        <w:rPr/>
        <w:t xml:space="preserve"> w imieniu i  na rzecz której działa na mocy  umowy o administrowanie,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rzedmiotem zamówienia jest wykonanie robót budowlany polegających na: </w:t>
      </w:r>
    </w:p>
    <w:p>
      <w:pPr>
        <w:pStyle w:val="Normal"/>
        <w:rPr/>
      </w:pPr>
      <w:r>
        <w:rPr/>
        <w:t>zerwanie posadzki cementowej, wymianie obróbek blacharskich, wykonanie izolacji przeciwwilgociowej z papy, wykonanie posadzki cementowej, malowanie dwukrotne farbą olejną balustr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45.30.00 – 7  roboty remontowe i renow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Nazwa nadana zamów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aprawa balkonów w budynku Wspólnoty Mieszkaniowej przy ulicy Armii Krajowej 12 w Inowrocławiu“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wymiana pokrycia mur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erwanie posadzki cement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rozbiórka pokrycia z pap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uzupełnienie zbrojonych pły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izolacje przeciwwodn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warstwy wyrównawcze pod posadzk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dwukrotne malowanie farbam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będące  integralną częścią specyfikacji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stotnych 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Termin wykonania zamówienia –  6 tygodni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prawa balkonów w budynku Wspólnoty Mieszkaniowej przy ulicy Armii Krajowej 12 w Inowrocławiu“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1 września  2006 r. godz. 11.00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21 września </w:t>
      </w:r>
      <w:r>
        <w:rPr>
          <w:b/>
          <w:u w:val="single"/>
        </w:rPr>
        <w:t xml:space="preserve"> 2006 r. do godziny 10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21 września 2006 r. o godzinie 11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    -   2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0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4. </w:t>
      </w:r>
      <w:r>
        <w:rPr/>
        <w:t xml:space="preserve">Cena oferty – jest to kryterium cena  wykonania  przedmiotu  zamówienia + kryterium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gwarancja. Według wzoru poniżej:</w:t>
      </w: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Oferta która otrzyma największą ilość punktów za wszystkie kryteria – będzie ofertą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korzystniejszą.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3. Wykonawca podpisze umowę ze Wspólnotą Mieszkaniową przy ulicy Armii Krajowej 12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 </w:t>
      </w:r>
      <w:r>
        <w:rPr/>
        <w:t xml:space="preserve">w Inowrocławiu w imieniu i na rzecz której działa PGKiM sp. z o.o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4. Wybrany wykonawca będzie zobowiązany do wystawienia faktury za wykonane roboty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na Wspólnotę Mieszkaniową przy ulicy Armii Krajowej 12 w Inowrocławi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aprawa balkonów w budynku Wspólnoty Mieszkaniowej przy ulicy Armii Krajowej 12 w Inowrocławiu“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</w:t>
      </w:r>
    </w:p>
    <w:p>
      <w:pPr>
        <w:pStyle w:val="Normal"/>
        <w:jc w:val="center"/>
        <w:rPr/>
      </w:pPr>
      <w:r>
        <w:rPr>
          <w:b/>
        </w:rPr>
        <w:t>ulicy Armii Krajowej 12 w Inowrocławiu</w:t>
      </w:r>
    </w:p>
    <w:p>
      <w:pPr>
        <w:pStyle w:val="Normal"/>
        <w:jc w:val="center"/>
        <w:rPr/>
      </w:pPr>
      <w:r>
        <w:rPr/>
        <w:t>w imieniu i na rzecz której działa na mocy umowy o administrowanie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1 październik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zobowiązuje się do wniesienia zabezpieczenia należytego wykonania umowy w wysokości: ……………………, w formie …………………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Wspólnotą Mieszkaniową przy ulicy Armii Krajowej 12 w Inowrocławiu, w imieniu i na rzecz której działa na mocy umowy o administrowanie: 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 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aprawa balkonów w budynku Wspólnoty Mieszkaniowej przy ulicy Armii Krajowej 12 w Inowrocławiu“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rPr/>
      </w:pPr>
      <w:r>
        <w:rPr/>
        <w:t xml:space="preserve">2. Wykonawca zobowiązany jest  wystawić fakturę VAT na Wspólnotę Mieszkaniową przy </w:t>
      </w:r>
    </w:p>
    <w:p>
      <w:pPr>
        <w:pStyle w:val="Normal"/>
        <w:rPr/>
      </w:pPr>
      <w:r>
        <w:rPr/>
        <w:t xml:space="preserve">    </w:t>
      </w:r>
      <w:r>
        <w:rPr/>
        <w:t>ulicy Armii krajowej 12 w Inowrocławiu.</w:t>
      </w:r>
    </w:p>
    <w:p>
      <w:pPr>
        <w:pStyle w:val="Normal"/>
        <w:rPr/>
      </w:pPr>
      <w:r>
        <w:rPr/>
        <w:t>3. Dane niezbędne do wystawiania faktury - numer NIP: 556-251-11-22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4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46:00Z</dcterms:created>
  <dc:creator>ograbek</dc:creator>
  <dc:description/>
  <cp:keywords/>
  <dc:language>en-US</dc:language>
  <cp:lastModifiedBy>ograbek</cp:lastModifiedBy>
  <cp:lastPrinted>2006-08-08T08:13:00Z</cp:lastPrinted>
  <dcterms:modified xsi:type="dcterms:W3CDTF">2006-09-05T10:51:00Z</dcterms:modified>
  <cp:revision>3</cp:revision>
  <dc:subject/>
  <dc:title>DMP</dc:title>
</cp:coreProperties>
</file>