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25/2008                                                                      Inowrocław, dnia 24 kwietnia 2008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umer ogłoszenia w BZP:  85096   – 2008; data zamieszczenia 24.04.2008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ieszczenie obowiązkow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mówienia publicz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1. Zamawiający:   </w:t>
      </w:r>
      <w:r>
        <w:rPr/>
        <w:t>Wspólnota Mieszkaniowa przy ulicy Aleja Okrężna 27 w Inowrocławiu</w:t>
      </w:r>
      <w:r>
        <w:rPr>
          <w:b/>
        </w:rPr>
        <w:t xml:space="preserve">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Adres pocztowy:</w:t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/>
        <w:t xml:space="preserve">Adres strony internetowej: </w:t>
      </w:r>
      <w:hyperlink r:id="rId2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e-mail: </w:t>
      </w:r>
      <w:hyperlink r:id="rId3">
        <w:r>
          <w:rPr>
            <w:rStyle w:val="InternetLink"/>
          </w:rPr>
          <w:t>pgkim@poczta.internetdsl.pl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Rodzaj zamawiającego: Spółka z o. o. – własność samorządowa, zarządzanie nieruchomościami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.1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 xml:space="preserve">1.3. 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Nazwa nadana zamówieniu: </w:t>
      </w:r>
      <w:r>
        <w:rPr>
          <w:b/>
        </w:rPr>
        <w:t>„Remont pokrycia dachu wraz z wymianą obróbek blacharskich, przemurowaniem kominów, dociepleniem dachu w budynku mieszkalnym przy ulicy Aleja Okrężna 2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zaj zamówienia: robota budowlana</w:t>
      </w:r>
    </w:p>
    <w:p>
      <w:pPr>
        <w:pStyle w:val="Normal"/>
        <w:rPr/>
      </w:pPr>
      <w:r>
        <w:rPr/>
        <w:t>Nie przysługuje odwoł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Przedmiotem zamówienia jest: wykonanie daszków i zastaw zabezpieczających, przemurowanie kominów, uzupełnienie zbrojonych czapek kominowych, wykonanie tynków, wzmocnienie krokwi, wymiana łacenia dachu pod pokrycie dachówką, rozebranie rynien i rur spustowych, wykonanie rynien i rur spustowych, wymiana pokrycia murów ogniowych, wymiana okien dachowych, przełożenie pokrycia dachówką, przełożenie gąsiorów, izolacje z folii, uzupełnienie obróbek blacharskich, wywiezienie gruzu, utylizacja gruzu, uzupełnienie ław kominiarskich, izolacje cieplne i przeciwdźwięk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spólny Słownik Zamówień (CPV):  45.45.30.00.00 – 7 </w:t>
      </w:r>
    </w:p>
    <w:p>
      <w:pPr>
        <w:pStyle w:val="Normal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>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Termin wykonania zamówienia: 4 miesiące od podpisan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 Warunki udziału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3.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4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5. Kryteria oceny ofert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)  cena wykonania zamówienia               80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b) gwarancja                                           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/>
        <w:t xml:space="preserve">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>dnia 15 maja 2008 r. do godziny 9:50.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  <w:t xml:space="preserve">7. Miejsce i termin otwarcia ofert: Przedsiębiorstwo Gospodarki Komunalnej i Mieszkaniowej Sp. z o.o., ul. ks. Piotra Wawrzyniaka 33, 88-100 Inowrocław, do dnia </w:t>
      </w:r>
      <w:r>
        <w:rPr>
          <w:b/>
        </w:rPr>
        <w:t>15 maja 2008 r. o godzinie 10:00</w:t>
      </w:r>
    </w:p>
    <w:p>
      <w:pPr>
        <w:pStyle w:val="Normal"/>
        <w:jc w:val="both"/>
        <w:rPr/>
      </w:pPr>
      <w:r>
        <w:rPr/>
        <w:t xml:space="preserve">8.Termin związania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  <w:t>9. Zabezpieczenie należytego wykonania umowy (znwu) w wysokości 2 % od ustalonej wartości zamówieni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2:00Z</dcterms:created>
  <dc:creator>ograbek</dc:creator>
  <dc:description/>
  <cp:keywords/>
  <dc:language>en-US</dc:language>
  <cp:lastModifiedBy>Glonek</cp:lastModifiedBy>
  <cp:lastPrinted>2007-03-01T12:29:00Z</cp:lastPrinted>
  <dcterms:modified xsi:type="dcterms:W3CDTF">2008-04-24T08:46:00Z</dcterms:modified>
  <cp:revision>5</cp:revision>
  <dc:subject/>
  <dc:title>Numer sprawy: DMP</dc:title>
</cp:coreProperties>
</file>