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/>
      </w:pPr>
      <w:r>
        <w:rPr/>
        <w:t>DMP. 48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Inowrocław, dnia 23 kwiet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mawiający</w:t>
      </w:r>
      <w:r>
        <w:rPr>
          <w:b/>
        </w:rPr>
        <w:t>: Wspólnota Mieszkaniowa przy ulicy Daszyńskiego 28 w Inowrocławiu</w:t>
      </w:r>
      <w:r>
        <w:rPr/>
        <w:t>,  w imieniu i na rzecz której działa na mocy umowy o administrowanie, Przedsiębiorstwo Gospodarki Komunalnej i Mieszkaniowej Sp. z o.o. w Inowrocławiu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white"/>
        </w:rPr>
        <w:t xml:space="preserve">Ulica: </w:t>
      </w:r>
      <w:r>
        <w:rPr/>
        <w:t>ks. Piotra Wawrzyniaka 33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highlight w:val="white"/>
        </w:rPr>
        <w:t xml:space="preserve">Kod: </w:t>
      </w:r>
      <w:r>
        <w:rPr/>
        <w:t xml:space="preserve">88-100, </w:t>
      </w:r>
      <w:r>
        <w:rPr>
          <w:highlight w:val="white"/>
        </w:rPr>
        <w:t>Miejscowość</w:t>
      </w:r>
      <w:r>
        <w:rPr/>
        <w:t>: Inowrocław</w:t>
      </w:r>
    </w:p>
    <w:p>
      <w:pPr>
        <w:pStyle w:val="Normal"/>
        <w:widowControl w:val="false"/>
        <w:jc w:val="both"/>
        <w:rPr/>
      </w:pPr>
      <w:r>
        <w:rPr>
          <w:highlight w:val="white"/>
        </w:rPr>
        <w:t>Telefon</w:t>
      </w:r>
      <w:r>
        <w:rPr/>
        <w:t xml:space="preserve"> / faks 052 35 64 304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gkim@poczta.internetdsl.pl</w:t>
        </w:r>
      </w:hyperlink>
      <w:r>
        <w:rPr>
          <w:lang w:val="en-US"/>
        </w:rPr>
        <w:t xml:space="preserve">  </w:t>
      </w:r>
    </w:p>
    <w:p>
      <w:pPr>
        <w:pStyle w:val="Normal"/>
        <w:widowControl w:val="false"/>
        <w:jc w:val="both"/>
        <w:rPr/>
      </w:pPr>
      <w:hyperlink r:id="rId3">
        <w:r>
          <w:rPr>
            <w:rStyle w:val="InternetLink"/>
          </w:rPr>
          <w:t>http://pgkim-inowroclaw.samorzady.pl</w:t>
        </w:r>
      </w:hyperlink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jc w:val="both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ind w:left="374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0 ust.2, ustawy Prawo zamówień publicznych. </w:t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spólny słownik zamówień (CPV): 45.45.30.00 - 7</w:t>
      </w:r>
    </w:p>
    <w:p>
      <w:pPr>
        <w:pStyle w:val="Normal"/>
        <w:rPr/>
      </w:pPr>
      <w:r>
        <w:rPr/>
        <w:t xml:space="preserve"> 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</w:rPr>
      </w:pPr>
      <w:r>
        <w:rPr>
          <w:szCs w:val="24"/>
          <w:u w:val="single"/>
        </w:rPr>
        <w:t>Przedmiot zamówienia:</w:t>
      </w:r>
      <w:r>
        <w:rPr>
          <w:b/>
          <w:szCs w:val="24"/>
          <w:lang w:val="de-DE"/>
        </w:rPr>
        <w:t xml:space="preserve"> </w:t>
      </w:r>
      <w:r>
        <w:rPr>
          <w:b/>
        </w:rPr>
        <w:t>„Termomodernizacja budynku Wspólnoty Mieszkaniowej przy ulicy Daszyńskiego 28 w Inowrocławiu”.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Tekstpodstawowy3"/>
        <w:spacing w:lineRule="auto" w:line="360"/>
        <w:rPr>
          <w:b w:val="false"/>
          <w:b w:val="false"/>
        </w:rPr>
      </w:pPr>
      <w:r>
        <w:rPr>
          <w:b w:val="false"/>
        </w:rPr>
        <w:t>Ogłoszenie o zamówieniu:</w:t>
      </w:r>
    </w:p>
    <w:p>
      <w:pPr>
        <w:pStyle w:val="Tekstpodstawowy3"/>
        <w:spacing w:lineRule="auto" w:line="360"/>
        <w:rPr/>
      </w:pPr>
      <w:r>
        <w:rPr>
          <w:rFonts w:cs="MS Reference Sans Serif" w:ascii="MS Reference Sans Serif" w:hAnsi="MS Reference Sans Serif"/>
          <w:b w:val="false"/>
        </w:rPr>
        <w:t>●</w:t>
      </w:r>
      <w:r>
        <w:rPr>
          <w:b w:val="false"/>
        </w:rPr>
        <w:t xml:space="preserve"> </w:t>
      </w:r>
      <w:r>
        <w:rPr>
          <w:b w:val="false"/>
        </w:rPr>
        <w:t>przekazano do Prezesa Urzędu w dniu 23.04.2007 r.</w:t>
      </w:r>
    </w:p>
    <w:p>
      <w:pPr>
        <w:pStyle w:val="Tekstpodstawowy3"/>
        <w:spacing w:lineRule="auto" w:line="360"/>
        <w:rPr/>
      </w:pPr>
      <w:r>
        <w:rPr>
          <w:rFonts w:cs="MS Reference Sans Serif" w:ascii="MS Reference Sans Serif" w:hAnsi="MS Reference Sans Serif"/>
          <w:b w:val="false"/>
        </w:rPr>
        <w:t>●</w:t>
      </w:r>
      <w:r>
        <w:rPr>
          <w:rFonts w:eastAsia="MS Reference Sans Serif" w:cs="MS Reference Sans Serif" w:ascii="MS Reference Sans Serif" w:hAnsi="MS Reference Sans Serif"/>
          <w:b w:val="false"/>
        </w:rPr>
        <w:t xml:space="preserve"> </w:t>
      </w:r>
      <w:r>
        <w:rPr>
          <w:b w:val="false"/>
        </w:rPr>
        <w:t>umieszczono</w:t>
      </w:r>
      <w:r>
        <w:rPr>
          <w:rFonts w:cs="MS Reference Sans Serif" w:ascii="MS Reference Sans Serif" w:hAnsi="MS Reference Sans Serif"/>
          <w:b w:val="false"/>
        </w:rPr>
        <w:t xml:space="preserve"> </w:t>
      </w:r>
      <w:r>
        <w:rPr>
          <w:b w:val="false"/>
        </w:rPr>
        <w:t xml:space="preserve">na stronie internetowej w dniu 23.04.2007 r.  </w:t>
      </w:r>
    </w:p>
    <w:p>
      <w:pPr>
        <w:pStyle w:val="Tekstpodstawowy3"/>
        <w:spacing w:lineRule="auto" w:line="360"/>
        <w:rPr>
          <w:b w:val="false"/>
          <w:b w:val="false"/>
        </w:rPr>
      </w:pPr>
      <w:r>
        <w:rPr/>
        <w:t xml:space="preserve">● </w:t>
      </w:r>
      <w:r>
        <w:rPr>
          <w:b w:val="false"/>
        </w:rPr>
        <w:t xml:space="preserve">wywieszono na tablicy ogłoszeń w dniu 23.04.2007 r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/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kwiecień 2007 r. </w:t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. Informacje o Zamawiającym: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/>
        <w:t>1. Wspólnota Mieszkaniowa przy ulicy Daszyńskiego 28 w Inowrocławiu w imieniu i na rzecz której działa na mocy umowy o administrowanie,</w:t>
      </w:r>
    </w:p>
    <w:p>
      <w:pPr>
        <w:pStyle w:val="Pkt"/>
        <w:spacing w:before="0" w:after="0"/>
        <w:ind w:left="556" w:hanging="0"/>
        <w:rPr/>
      </w:pPr>
      <w:r>
        <w:rPr/>
      </w:r>
    </w:p>
    <w:p>
      <w:pPr>
        <w:pStyle w:val="Pkt"/>
        <w:spacing w:before="0" w:after="0"/>
        <w:ind w:left="556" w:hanging="0"/>
        <w:rPr/>
      </w:pPr>
      <w:r>
        <w:rPr/>
      </w:r>
    </w:p>
    <w:p>
      <w:pPr>
        <w:pStyle w:val="Normal"/>
        <w:rPr/>
      </w:pPr>
      <w:r>
        <w:rPr/>
        <w:t>Przedsiębiorstwo Gospodarki Komunalnej i Mieszkaniowej   Sp. z o.o.  w Inowrocławiu</w:t>
      </w:r>
    </w:p>
    <w:p>
      <w:pPr>
        <w:pStyle w:val="Normal"/>
        <w:jc w:val="center"/>
        <w:rPr/>
      </w:pPr>
      <w:r>
        <w:rPr/>
        <w:t>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 - Członka Zarządu</w:t>
      </w:r>
    </w:p>
    <w:p>
      <w:pPr>
        <w:pStyle w:val="Normal"/>
        <w:jc w:val="center"/>
        <w:rPr/>
      </w:pPr>
      <w:r>
        <w:rPr/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Osobami uprawnionymi do kontaktów z Wykonawcami s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Krystyna Glonek, tel. / faks 052 35 64 304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Maria Sarnowska , tel. 052 35 64 325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Anna Nawrocka, tel. 052 35 64 325.</w:t>
      </w:r>
    </w:p>
    <w:p>
      <w:pPr>
        <w:pStyle w:val="Normal"/>
        <w:jc w:val="both"/>
        <w:rPr/>
      </w:pPr>
      <w:r>
        <w:rPr/>
        <w:t xml:space="preserve">3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4. Kontaktowanie się z osobami  wymienionymi w pkt 2 w dni robocze w godzinach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służbowych tj. 7.00 - 15.00, wtorki od 8.00 do 16.00.</w:t>
      </w:r>
    </w:p>
    <w:p>
      <w:pPr>
        <w:pStyle w:val="Normal"/>
        <w:jc w:val="both"/>
        <w:rPr/>
      </w:pPr>
      <w:r>
        <w:rPr/>
        <w:t xml:space="preserve">5.Wszelkie składanie zawiadomień, oświadczeń bądź protestów może następować wyłączni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 xml:space="preserve">6. Opłata za otrzymanie specyfikacji istotnych warunków zamówienia będzie pokry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ynie koszty jej druku oraz  przekazania.</w:t>
      </w:r>
    </w:p>
    <w:p>
      <w:pPr>
        <w:pStyle w:val="Normal"/>
        <w:jc w:val="both"/>
        <w:rPr/>
      </w:pPr>
      <w:r>
        <w:rPr/>
        <w:t xml:space="preserve">7. Wykonawca zainteresowany postępowaniem powinien złożyć wniosek u zamawi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odaniem wszystkich danych firmy -  niezbędnych do przekazywania zmian i zapytań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  <w:t>10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przekraczającej równowartość kwoty 60 000 Euro.</w:t>
      </w:r>
    </w:p>
    <w:p>
      <w:pPr>
        <w:pStyle w:val="Normal"/>
        <w:rPr/>
      </w:pPr>
      <w:r>
        <w:rPr/>
        <w:t>Podstawa prawna- art. 40 ust. 2, ustawy Prawo zamówień publicznych (Dz. U. z 2004 r. nr 19, poz. 177 z późn. zm. opublikowanymi w Dz. U. 96, poz. 959, nr 116, poz. 1207, nr 145, poz. 1537 i nr 273, poz.2703 z 2005 r. Nr 163, poz. 1362, Nr 184, poz. 1539 z 2006 r. Nr 79, poz. 551).)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rzedmiotem zamówienia jest wykonanie robót budowlanych polegających na: docieplenie ścian, wymiana okien i drzwi części wspólnych, wymiana parapetów zewnętrznych, wymiana obróbek blacharskich, rynien, rur spustowych, zamurowanie otworów drzwiow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Oznaczenie wg CPV – (Wspólny Słownik Zamówień):</w:t>
      </w:r>
    </w:p>
    <w:p>
      <w:pPr>
        <w:pStyle w:val="Normal"/>
        <w:ind w:left="33" w:right="-108" w:hanging="0"/>
        <w:rPr/>
      </w:pPr>
      <w:r>
        <w:rPr>
          <w:color w:val="000000"/>
        </w:rPr>
        <w:t xml:space="preserve">   </w:t>
      </w:r>
      <w:r>
        <w:rPr/>
        <w:t>45.45.30.00 – 7    roboty remontowe i renowacyjne</w:t>
      </w:r>
    </w:p>
    <w:p>
      <w:pPr>
        <w:pStyle w:val="Normal"/>
        <w:ind w:left="33" w:right="-108" w:hanging="0"/>
        <w:rPr/>
      </w:pPr>
      <w:r>
        <w:rPr/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</w:rPr>
      </w:pPr>
      <w:r>
        <w:rPr/>
        <w:t>3. Nazwa nadana zamówieniu:</w:t>
      </w:r>
      <w:r>
        <w:rPr>
          <w:sz w:val="20"/>
        </w:rPr>
        <w:t xml:space="preserve"> </w:t>
      </w:r>
      <w:r>
        <w:rPr>
          <w:b/>
        </w:rPr>
        <w:t>„Termomodernizacja budynku Wspólnoty Mieszkaniowej przy ulicy Daszyńskiego 28 w Inowrocławiu”.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jc w:val="both"/>
        <w:rPr/>
      </w:pPr>
      <w:r>
        <w:rPr/>
        <w:t>4. Wykonanie robót obejmuj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demontaż i montaż okien uchylnych jednodzielnych z PCV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wykucie z muru ościeżnic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uzupełnienie ścian, tynków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montaż drzw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) rozebranie obróbek blacharski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) naprawa pokryć dachowy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) rozebranie rur spustowy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) rozebranie rynien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) ocieplenie budynków płytami styropianowym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) ochrona narożników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) malowanie farbam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) wykonanie opaski betonowej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>Szczegółowy opis przedmiotu zamówienia stanowią: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a) specyfikacja techniczna wykonania i odbioru robót (zał. nr 6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b) przedmiar robót (zał. nr 7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c) projekt budowlany (zał. nr 8 do siwz), będące  integralną częścią specyfikacji istotnych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arunków zamówienia.</w:t>
      </w:r>
    </w:p>
    <w:p>
      <w:pPr>
        <w:pStyle w:val="Normal"/>
        <w:rPr/>
      </w:pPr>
      <w:r>
        <w:rPr/>
        <w:t xml:space="preserve">6. Zaleca się Wykonawcom dokonania wizji lokalnej w obiekcie, gdzie będą prowadzone </w:t>
      </w:r>
    </w:p>
    <w:p>
      <w:pPr>
        <w:pStyle w:val="Normal"/>
        <w:rPr/>
      </w:pPr>
      <w:r>
        <w:rPr/>
        <w:t xml:space="preserve">    </w:t>
      </w:r>
      <w:r>
        <w:rPr/>
        <w:t xml:space="preserve">roboty  oraz uzyskanie wszelkich informacji niezbędnych do przygotowania i złożenia </w:t>
      </w:r>
    </w:p>
    <w:p>
      <w:pPr>
        <w:pStyle w:val="Normal"/>
        <w:rPr/>
      </w:pPr>
      <w:r>
        <w:rPr/>
        <w:t xml:space="preserve">   </w:t>
      </w:r>
      <w:r>
        <w:rPr/>
        <w:t>oferty.</w:t>
      </w:r>
    </w:p>
    <w:p>
      <w:pPr>
        <w:pStyle w:val="BodyText2"/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spacing w:before="0" w:after="0"/>
        <w:ind w:left="0" w:hanging="0"/>
        <w:rPr>
          <w:bCs/>
          <w:u w:val="single"/>
        </w:rPr>
      </w:pPr>
      <w:r>
        <w:rPr>
          <w:b/>
          <w:bCs/>
        </w:rPr>
        <w:t xml:space="preserve">IV. Wymagany termin wykonania zamówienia – </w:t>
      </w:r>
      <w:r>
        <w:rPr>
          <w:bCs/>
        </w:rPr>
        <w:t>4 miesiące od podpisania umowy.</w:t>
      </w:r>
    </w:p>
    <w:p>
      <w:pPr>
        <w:pStyle w:val="Pkt"/>
        <w:spacing w:before="0" w:after="0"/>
        <w:ind w:left="0" w:hanging="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Tekstkomentarza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/>
        <w:t>2. Zamawiający oceni spełnienie warunków wymienionych w niniejszym rozdziale na podstawie złożonych przez Wykonawcę do oferty, oświadczeń i dokumentów.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Normal"/>
        <w:spacing w:before="0" w:after="120"/>
        <w:jc w:val="center"/>
        <w:rPr/>
      </w:pPr>
      <w:r>
        <w:rPr/>
        <w:t>spełnia/ nie speł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</w:rPr>
        <w:t>celowym jest aby dokumenty oferty ułożyć wg kolejności</w:t>
      </w:r>
      <w:r>
        <w:rPr>
          <w:b/>
          <w:i/>
          <w:sz w:val="24"/>
        </w:rPr>
        <w:t xml:space="preserve"> –</w:t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b) aktualnych zaświadczeń właściwego naczelnika urzędu skarbowego oraz właściwego oddziału 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wniosków o dopuszczenie do udziału w postępowaniu o udzielenie zamówienia albo składania ofert,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ktualnej informacji z Krajowego Rejestru Karnego w zakresie określonym w art. 24 ust.1 pkt 4-8  ustawy, wystawionej nie wcześniej niż 6 miesięcy przed upływem terminu składania wniosków o dopuszczenie do udziału w postępowaniu o udzielenie zamówienia albo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ktualnej informacji z Krajowego Rejestru Karnego w zakresie określonym w art. 24 ust. 1 pkt 9 ustawy, wystawionej nie wcześniej niż 6 miesięcy przed upływem terminu składania wniosków o dopuszczenie do udziału w postępowaniu o udzielenie zamówienia albo składania wniosków,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color w:val="000000"/>
        </w:rPr>
        <w:t>1.1. Jeżeli Wykonawca ma siedzibę lub miejsce zamieszkania poza terytorium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Rzeczypospolitej Polskiej, zamiast dokumentów o których mowa w pkt 1, składa dokument lub dokumenty wystawione zgodnie z prawem kraju, w którym ma siedzibę lub miejsce zamieszkania, potwierdzające odpowiednio, że: nie otwarto jego likwidacji ani nie ogłoszono upadłości, nie orzeczono wobec niego zakazu ubiegania się o zmówienie, nie zalega z uiszczeniem podatków, opłat lub składek na ubezpieczenia zaległych płatności lub wstrzymanie w całości wykonania decyzji właściwego organu. (Kopie dokumentów w języku polskim)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ch 5 lat przed dniem wszczęci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stępowania o udzielenie zamówienia, a jeżeli okres prowadzenia działalności jest krótszy – w tym okresie, odpowiadających swoim rodzajem i wartością robotom budowlanym stanowiącym  przedmiot zamówienia, z podaniem ich wartości oraz daty i miejsca wykonania oraz załączeniem dokumentów potwierdzających, że roboty te zostały wykonane należycie,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wykazu osób i podmiotów, które będą uczestniczyć w wykonywaniu zamówienia wraz z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formacjami na temat ich kwalifikacji zawodowych, doświadczenia i wykształcenia niezbędnych do wykonania zamówienia, a także zakresu wykonywanych przez nich czynności,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c) zamawiający żąda załączenia kserokopii uprawnień budowlanych w specjalnościach </w:t>
      </w:r>
    </w:p>
    <w:p>
      <w:pPr>
        <w:pStyle w:val="Tekstpodstawowy3"/>
        <w:rPr/>
      </w:pPr>
      <w:r>
        <w:rPr>
          <w:b w:val="false"/>
        </w:rPr>
        <w:t xml:space="preserve">    </w:t>
      </w:r>
      <w:r>
        <w:rPr>
          <w:b w:val="false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jc w:val="both"/>
        <w:rPr/>
      </w:pPr>
      <w:r>
        <w:rPr/>
        <w:t>a) formularz ofertowy wykonawcy (zał. nr 1 do swiz),</w:t>
      </w:r>
    </w:p>
    <w:p>
      <w:pPr>
        <w:pStyle w:val="Normal"/>
        <w:jc w:val="both"/>
        <w:rPr/>
      </w:pPr>
      <w:r>
        <w:rPr/>
        <w:t>b) wykaz podobnych wykonanych robót (zał. nr 2 do siwz),</w:t>
      </w:r>
    </w:p>
    <w:p>
      <w:pPr>
        <w:pStyle w:val="Normal"/>
        <w:jc w:val="both"/>
        <w:rPr/>
      </w:pPr>
      <w:r>
        <w:rPr/>
        <w:t>c) wykaz osób biorących udział w postępowaniu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d) oświadczenie w trybie art.22 ust.1 pkt.1-4  ustawy  Pzp (zał. nr 4 do siwz).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</w:t>
      </w:r>
    </w:p>
    <w:p>
      <w:pPr>
        <w:pStyle w:val="Normal"/>
        <w:rPr/>
      </w:pPr>
      <w:r>
        <w:rPr/>
        <w:t xml:space="preserve">    </w:t>
      </w:r>
      <w:r>
        <w:rPr/>
        <w:t xml:space="preserve">opracowania przez Wykonawcę  kosztorysu ofertowego jest  </w:t>
      </w:r>
      <w:r>
        <w:rPr>
          <w:bCs/>
        </w:rPr>
        <w:t xml:space="preserve">przedmiar robót, będący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Dowód wniesienia wadium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Informacje o sposobie porozumiewania się Zamawiającego z 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  <w:t>VIII</w:t>
      </w:r>
      <w:r>
        <w:rPr/>
        <w:t>.</w:t>
      </w:r>
      <w:r>
        <w:rPr>
          <w:b/>
        </w:rPr>
        <w:t xml:space="preserve"> Informacje o formalnościach, jakie powinny być dopełnione przez Wykonawcę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426"/>
        <w:jc w:val="both"/>
        <w:rPr/>
      </w:pPr>
      <w:r>
        <w:rPr/>
        <w:t>Wykonawca przedstawi zamawiającemu do wglądu umowy zawarte z podwykonawcami – jeżeli</w:t>
      </w:r>
    </w:p>
    <w:p>
      <w:pPr>
        <w:pStyle w:val="Tekstpodstawowywcity2"/>
        <w:ind w:left="0" w:hanging="426"/>
        <w:jc w:val="both"/>
        <w:rPr/>
      </w:pPr>
      <w:r>
        <w:rPr/>
        <w:t>zamierza powierzyć część zadania podwykonawcom.</w:t>
      </w:r>
    </w:p>
    <w:p>
      <w:pPr>
        <w:pStyle w:val="Tekstpodstawowywcity2"/>
        <w:ind w:left="0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426"/>
        <w:jc w:val="both"/>
        <w:rPr>
          <w:bCs/>
        </w:rPr>
      </w:pPr>
      <w:r>
        <w:rPr>
          <w:bCs/>
        </w:rPr>
        <w:t>1. Wadium - zasady wnoszenia, zwrotu i utraty regulują przepisy ustawy prawo zamówień publicznych, art.45, 46.</w:t>
      </w:r>
    </w:p>
    <w:p>
      <w:pPr>
        <w:pStyle w:val="Tekstpodstawowywcity2"/>
        <w:ind w:left="0" w:hanging="426"/>
        <w:jc w:val="both"/>
        <w:rPr/>
      </w:pPr>
      <w:r>
        <w:rPr/>
        <w:t xml:space="preserve">2. Wysokość wadium Zamawiający ustalił w wysokości </w:t>
      </w:r>
      <w:r>
        <w:rPr>
          <w:b/>
          <w:sz w:val="28"/>
          <w:szCs w:val="28"/>
        </w:rPr>
        <w:t xml:space="preserve">– </w:t>
      </w:r>
      <w:r>
        <w:rPr>
          <w:b/>
          <w:szCs w:val="24"/>
        </w:rPr>
        <w:t xml:space="preserve">5.000,00 zł. </w:t>
      </w:r>
    </w:p>
    <w:p>
      <w:pPr>
        <w:pStyle w:val="Tekstpodstawowywcity2"/>
        <w:ind w:left="0" w:hanging="426"/>
        <w:jc w:val="both"/>
        <w:rPr/>
      </w:pPr>
      <w:r>
        <w:rPr/>
        <w:t>3. Wadium można wnosić w następujących formach:</w:t>
      </w:r>
    </w:p>
    <w:p>
      <w:pPr>
        <w:pStyle w:val="Tekstpodstawowywcity2"/>
        <w:ind w:left="0" w:hanging="426"/>
        <w:jc w:val="both"/>
        <w:rPr/>
      </w:pPr>
      <w:r>
        <w:rPr/>
        <w:t xml:space="preserve">     </w:t>
      </w:r>
      <w:r>
        <w:rPr/>
        <w:t>a) w pieniądzu,</w:t>
      </w:r>
    </w:p>
    <w:p>
      <w:pPr>
        <w:pStyle w:val="Tekstpodstawowywcity2"/>
        <w:ind w:left="0" w:hanging="426"/>
        <w:jc w:val="both"/>
        <w:rPr/>
      </w:pPr>
      <w:r>
        <w:rPr/>
        <w:t xml:space="preserve">     </w:t>
      </w:r>
      <w:r>
        <w:rPr/>
        <w:t>b) w poręczeniach oraz gwarancjach bankowych,</w:t>
      </w:r>
    </w:p>
    <w:p>
      <w:pPr>
        <w:pStyle w:val="Tekstpodstawowywcity2"/>
        <w:ind w:left="0" w:hanging="426"/>
        <w:jc w:val="both"/>
        <w:rPr/>
      </w:pPr>
      <w:r>
        <w:rPr/>
        <w:t xml:space="preserve">     </w:t>
      </w:r>
      <w:r>
        <w:rPr/>
        <w:t xml:space="preserve">c) </w:t>
      </w:r>
      <w:r>
        <w:rPr>
          <w:szCs w:val="24"/>
        </w:rPr>
        <w:t>gwarancjach ubezpieczeniowych,</w:t>
      </w:r>
    </w:p>
    <w:p>
      <w:pPr>
        <w:pStyle w:val="Tekstpodstawowywcity2"/>
        <w:ind w:left="0" w:hanging="426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d)</w:t>
      </w:r>
      <w:r>
        <w:rPr/>
        <w:t xml:space="preserve"> poręczeniach udzielanych przez podmioty, o których mowa w art. 6b ust. 5 pkt 2, ustawy z dnia 9 listopada 2000r. o utworzeniu Polskiej Agencji Rozwoju Przedsiębiorczości (Dz. U. Nr 109, poz. 1158, z późn. zm.)</w:t>
      </w:r>
    </w:p>
    <w:p>
      <w:pPr>
        <w:pStyle w:val="Tekstpodstawowywcity2"/>
        <w:ind w:left="0" w:hanging="426"/>
        <w:jc w:val="both"/>
        <w:rPr/>
      </w:pPr>
      <w:r>
        <w:rPr/>
        <w:t>4. Miejsce wnoszenia wadium w pieniądzu: PLN</w:t>
      </w:r>
    </w:p>
    <w:p>
      <w:pPr>
        <w:pStyle w:val="Tekstpodstawowywcity2"/>
        <w:ind w:left="0" w:hanging="426"/>
        <w:jc w:val="both"/>
        <w:rPr/>
      </w:pPr>
      <w:r>
        <w:rPr/>
        <w:t xml:space="preserve">    </w:t>
      </w:r>
      <w:r>
        <w:rPr/>
        <w:t>a)  w kasie Zamawiającego w godzinach od 8.15 – 14.15,</w:t>
      </w:r>
    </w:p>
    <w:p>
      <w:pPr>
        <w:pStyle w:val="Tekstpodstawowywcity2"/>
        <w:ind w:left="0" w:hanging="426"/>
        <w:jc w:val="both"/>
        <w:rPr>
          <w:b/>
          <w:b/>
          <w:bCs/>
          <w:sz w:val="28"/>
          <w:szCs w:val="28"/>
        </w:rPr>
      </w:pPr>
      <w:r>
        <w:rPr/>
        <w:t xml:space="preserve">    </w:t>
      </w:r>
      <w:r>
        <w:rPr/>
        <w:t>b) Bank Zachodni WBK S. A. O/ Inowrocław nr 88 1090 1069 0000 0000 0701 3956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Uwaga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Wadium wnoszone w pieniądzu należy wpłacać przelewem na wskazane konto, wnoszone w papierach wartościowych, oryginały papierów należy zdeponować w kasie kopię załączyć do oferty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Zamawiający uzna wadium za wniesione, przelewem w pieniądzu, jeżeli pieniądze zostały zaliczone na rachunku Zamawiającego.</w:t>
      </w:r>
    </w:p>
    <w:p>
      <w:pPr>
        <w:pStyle w:val="Pkt1"/>
        <w:spacing w:before="0" w:after="0"/>
        <w:ind w:left="-360" w:firstLine="360"/>
        <w:rPr>
          <w:szCs w:val="24"/>
        </w:rPr>
      </w:pPr>
      <w:r>
        <w:rPr>
          <w:szCs w:val="24"/>
        </w:rPr>
        <w:t xml:space="preserve">5. Termin wnoszenia wadium: </w:t>
      </w:r>
      <w:r>
        <w:rPr>
          <w:b/>
          <w:szCs w:val="24"/>
        </w:rPr>
        <w:t>do dnia 29 maja 2007 r. do godz. 9.30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6. Wadium zostanie zwrócone jeżeli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) upłynął termin związania ofertą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) z wybranym Wykonawcą zawarto umowę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) unieważniono postępowanie o udzielenie zamówienia, a protesty zostały ostatecznie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rozstrzygnięte i upłynął termin do ich wnoszenia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7. Wadium zostanie niezwłocznie zwrócone na wniosek Wykonawcy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)  który wycofał ofertę przed terminem składania ofert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)  który został wykluczony z postępowania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)  którego oferta została odrzucona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8. Wadium Wykonawca utraci jeżeli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) odmówi podpisania umowy na warunkach określonych w ofercie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b) wycofał ofertę po upływie terminu składania ofert, zawarcie umowy stało się niemożliwe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 przyczyn leżących po stronie Wykonawcy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9. Wadium wniesione w pieniądzu, Zamawiający ma obowiązek przechować na rachunku bankowym i zwrócić je wraz z odsetkami wynikającymi z umowy rachunku bankowego, na którym było ono przechowywane, pomniejszone o koszty postępowania bankow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  <w:t>X. Wykonawca w dniu podpisania umowy przedstawi ważną polisę ubezpieczenia  ryzyk   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</w:rPr>
        <w:t>Wybrany  Wykonawca przed zawarciem umowy obowiązany będzie do wniesienia zabezpieczenia   należytego wykonania umowy (znwu</w:t>
      </w:r>
      <w:r>
        <w:rPr/>
        <w:t>)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/>
        <w:t>Zamawiający ustala znwu w wysokości 2%  od ustalonej wartości zamówienia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/>
      </w:pPr>
      <w:r>
        <w:rPr/>
        <w:t>1. Znwu może być wnoszone w następujących formach 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b) poręczeniach oraz gwarancjach bank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c) gwarancjach ubezpieczeniowych,</w:t>
      </w:r>
    </w:p>
    <w:p>
      <w:pPr>
        <w:pStyle w:val="Tekstpodstawowywcity2"/>
        <w:ind w:left="0" w:hanging="426"/>
        <w:jc w:val="both"/>
        <w:rPr/>
      </w:pPr>
      <w:r>
        <w:rPr/>
        <w:t xml:space="preserve">    </w:t>
      </w:r>
      <w:r>
        <w:rPr/>
        <w:t>d) poręczeniach udzielanych przez podmioty, o których mowa w art. 6b ust. 5 pkt 2, ustawy z dnia 9 listopada 2000r. o utworzeniu Polskiej Agencji Rozwoju Przedsiębiorczości (Dz. U. Nr 109, poz. 1158, z późn. zm.)</w:t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  <w:t>Na</w:t>
      </w:r>
      <w:r>
        <w:rPr>
          <w:b/>
        </w:rPr>
        <w:t xml:space="preserve"> </w:t>
      </w:r>
      <w:r>
        <w:rPr/>
        <w:t>wniosek wybranego wykonawcy, wadium wniesione w pieniądzu może być zaliczone na poczet zabezpieczenia należytego wykon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2. Zwrot znw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zabezpieczenie wnoszone w pieniądzu wykonawca wpłaca przelewem na rachune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c) w przypadku wniesienia wadium w pieniądzu wykonawca może wyrazić zgodę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d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odsetkami wynikającymi z umowy rachunku bankowego, na którym było on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e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f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g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h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wady  i gwarancji jakości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Tekstpodstawowy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„</w:t>
            </w:r>
            <w:r>
              <w:rPr>
                <w:b/>
              </w:rPr>
              <w:t>Termomodernizacja budynku Wspólnoty Mieszkaniowej przy ulicy Daszyńskiego 28 w Inowrocławiu”.</w:t>
            </w:r>
          </w:p>
          <w:p>
            <w:pPr>
              <w:pStyle w:val="Tekst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29 maja 2007 r. godz. 10.00.</w:t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ę należy przygotować w języku polski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)   dokumenty w ofercie należy ułożyć w kolejności, jak wymieniono w rozdz. VII siw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a powinna być złożona w teczce lub zbindowana, w sposób uniemożliwiający 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Oferty należy składać do dnia</w:t>
      </w:r>
      <w:r>
        <w:rPr>
          <w:b/>
        </w:rPr>
        <w:t xml:space="preserve"> 29 maja 2007  r. do godziny 9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Komisyjne otwarcie ofert nastąpi</w:t>
      </w:r>
      <w:r>
        <w:rPr>
          <w:b/>
        </w:rPr>
        <w:t xml:space="preserve"> </w:t>
      </w:r>
      <w:r>
        <w:rPr/>
        <w:t>dnia</w:t>
      </w:r>
      <w:r>
        <w:rPr>
          <w:b/>
        </w:rPr>
        <w:t xml:space="preserve"> 29 maja 2007 r. o godzinie 10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</w:t>
      </w:r>
      <w:r>
        <w:rPr/>
        <w:t>w PGKiM Sp. z o.o. – salk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 -   waga  80  %</w:t>
      </w:r>
    </w:p>
    <w:p>
      <w:pPr>
        <w:pStyle w:val="Normal"/>
        <w:jc w:val="both"/>
        <w:rPr/>
      </w:pPr>
      <w:r>
        <w:rPr/>
        <w:t xml:space="preserve">b) gwarancja                                              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 xml:space="preserve">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Kryterium okres gwarancji.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Gwarancja zostanie określona na podstawie przedstawionych dokumentów przyjmując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wagę 20 % (okres gwarancji). Zagwarantowanie lepszych warunków od wymaganych przez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1 – 3 lat gwarancji - 10 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 4  lata gwarancji -  4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c)  5 lata gwarancji -  5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d)  6 lat gwarancji -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e)  7 lat gwarancji -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f)  8 lat gwarancji -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 9 lat gwarancji -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)  10 lat gwarancji –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a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>bg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4.</w:t>
      </w:r>
      <w:r>
        <w:rPr>
          <w:i/>
        </w:rPr>
        <w:t xml:space="preserve"> </w:t>
      </w:r>
      <w:r>
        <w:rPr/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5. Cena oferty. 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</w:rPr>
        <w:t>brutto z wyodrębnieniem wartości podatku VAT.</w:t>
      </w:r>
    </w:p>
    <w:p>
      <w:pPr>
        <w:pStyle w:val="Normal"/>
        <w:rPr/>
      </w:pPr>
      <w:r>
        <w:rPr/>
        <w:t xml:space="preserve">6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XVI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1. Wybrany wykonawca podpisze umowę ze Wspólnotą Mieszkaniową przy ulicy Daszyńskiego 28 w Inowrocławiu,</w:t>
      </w:r>
      <w:r>
        <w:rPr>
          <w:b/>
          <w:bCs/>
        </w:rPr>
        <w:t xml:space="preserve"> </w:t>
      </w:r>
      <w:r>
        <w:rPr/>
        <w:t>w imieniu i na rzecz której działa na mocy umowy o administrowanie</w:t>
      </w:r>
      <w:r>
        <w:rPr>
          <w:b/>
          <w:bCs/>
        </w:rPr>
        <w:t xml:space="preserve"> </w:t>
      </w:r>
      <w:r>
        <w:rPr>
          <w:highlight w:val="white"/>
        </w:rPr>
        <w:t>Przedsiębiorstwo Gospodarki Komunalnej i Mieszkaniowej Sp. z o.o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drębnym pismem.</w:t>
      </w:r>
    </w:p>
    <w:p>
      <w:pPr>
        <w:pStyle w:val="Normal"/>
        <w:jc w:val="both"/>
        <w:rPr>
          <w:bCs/>
        </w:rPr>
      </w:pPr>
      <w:r>
        <w:rPr>
          <w:bCs/>
        </w:rPr>
        <w:t>4. Faktury będą wystawiane na Wspólnotę Mieszkaniową. Dane niezbędne do wystawienia fakturę będą przekazane wykonawcy w dniu podpisania umowy.</w:t>
      </w:r>
    </w:p>
    <w:p>
      <w:pPr>
        <w:pStyle w:val="Normal"/>
        <w:jc w:val="both"/>
        <w:rPr>
          <w:bCs/>
        </w:rPr>
      </w:pPr>
      <w:r>
        <w:rPr>
          <w:bCs/>
        </w:rPr>
        <w:t>5. Przed podpisaniem umowy wykonawca przedstawi zamawiającemu do akceptacji harmonogram rzeczowo- finansowy na realizację zad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XVII. Pouczenie o środkach ochrony prawnej przysługujących Wykonawcy w toku postępowania o udzielenie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1. Środki ochrony prawnej określa dział VI, rozdziały 1-4 (art. 179-198) ustawy z dnia 29 </w:t>
      </w:r>
    </w:p>
    <w:p>
      <w:pPr>
        <w:pStyle w:val="TextBody"/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ycznia 2004r. Prawo zamówień publicznych (Dz. U.  Nr 19 poz. 177z późn. zm.).</w:t>
      </w:r>
    </w:p>
    <w:p>
      <w:pPr>
        <w:pStyle w:val="Normal"/>
        <w:jc w:val="both"/>
        <w:rPr/>
      </w:pPr>
      <w:r>
        <w:rPr/>
        <w:t xml:space="preserve">2. Protest wnosi się w terminie 7 dni od dnia, w który wykonawca powziął lub mógł powzią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iadomość o okolicznościach stanowiących podstawę jego wniesienia, z zastrzeżenie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testu dotyczącego specyfikacji istotnych warunków zamówienia,</w:t>
      </w:r>
    </w:p>
    <w:p>
      <w:pPr>
        <w:pStyle w:val="Normal"/>
        <w:jc w:val="both"/>
        <w:rPr/>
      </w:pPr>
      <w:r>
        <w:rPr/>
        <w:t>3. Wniesienie protestu jest dopuszczalne tylko przed zawarciem umowy,</w:t>
      </w:r>
    </w:p>
    <w:p>
      <w:pPr>
        <w:pStyle w:val="Normal"/>
        <w:jc w:val="both"/>
        <w:rPr/>
      </w:pPr>
      <w:r>
        <w:rPr/>
        <w:t>4. Zamawiający odrzuca protest wniesiony przez podmiot nieuprawniony</w:t>
      </w:r>
    </w:p>
    <w:p>
      <w:pPr>
        <w:pStyle w:val="Normal"/>
        <w:jc w:val="both"/>
        <w:rPr/>
      </w:pPr>
      <w:r>
        <w:rPr/>
        <w:t xml:space="preserve">5. Protest powinien wskazywać oprotestowaną czynność lub zaniechanie zamawiającego, 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akże zawierać żądanie, zwięzłe przytoczenie zarzutów oraz okoliczności faktycznych 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wnych uzasadniających wniesienie protestu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soby biorące udział w postępowani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zedmiar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8. projekt budowl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/>
      </w:pPr>
      <w:r>
        <w:rPr>
          <w:b/>
        </w:rPr>
        <w:t>„</w:t>
      </w:r>
      <w:r>
        <w:rPr>
          <w:b/>
        </w:rPr>
        <w:t>Termomodernizacja budynku Wspólnoty Mieszkaniowej przy ulicy Daszyńskiego 28 w Inowrocławiu”.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województwo: ……………………………………………………………………………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jc w:val="center"/>
        <w:rPr/>
      </w:pPr>
      <w:r>
        <w:rPr>
          <w:b/>
        </w:rPr>
        <w:t>Wspólnota Mieszkaniowa przy ulicy Daszyńskiego 28 w Inowrocławiu</w:t>
      </w:r>
    </w:p>
    <w:p>
      <w:pPr>
        <w:pStyle w:val="Normal"/>
        <w:rPr/>
      </w:pPr>
      <w:r>
        <w:rPr/>
        <w:t xml:space="preserve">                    </w:t>
      </w:r>
      <w:r>
        <w:rPr/>
        <w:t>w imieniu i na rzecz której działa na mocy umowy o administrowanie</w:t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………………..lat.</w:t>
      </w:r>
    </w:p>
    <w:p>
      <w:pPr>
        <w:pStyle w:val="BodyText2"/>
        <w:spacing w:lineRule="auto" w:line="360"/>
        <w:rPr/>
      </w:pPr>
      <w:r>
        <w:rPr>
          <w:b/>
          <w:szCs w:val="24"/>
        </w:rPr>
        <w:t xml:space="preserve">Wysokość wskaźników kalkulacyjnych: 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ind w:left="2832" w:firstLine="708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ind w:left="2832" w:firstLine="708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29 czerwca 2007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autoSpaceDE w:val="false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</w:p>
    <w:p>
      <w:pPr>
        <w:pStyle w:val="Normal"/>
        <w:ind w:left="142" w:hanging="142"/>
        <w:rPr/>
      </w:pPr>
      <w:r>
        <w:rPr>
          <w:b/>
        </w:rPr>
        <w:t xml:space="preserve">            </w:t>
      </w:r>
      <w:r>
        <w:rPr>
          <w:b/>
        </w:rPr>
        <w:t>niepotrzebne skreślić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6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świadczam, że zapoznałem się ze specyfikacją istotnych warunków zamówienia i ni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noszę do niej zastrzeżeń.</w:t>
      </w:r>
    </w:p>
    <w:p>
      <w:pPr>
        <w:pStyle w:val="Normal"/>
        <w:ind w:left="142" w:hanging="142"/>
        <w:rPr/>
      </w:pPr>
      <w:r>
        <w:rPr/>
        <w:t xml:space="preserve">  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8.  oświadcza, że dokonałem wizji lokalnej gdzie będą prowadzone prace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ind w:right="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Miejscowość i data: …………. 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- ostatnich 5 lat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(referencje).</w:t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 xml:space="preserve">Miejscowość i data: …………………………..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Załącznik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KADRY  KIEROWNICZEJ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RZEWIDYWANEJ  DO  REALIZACJI  ZAMÓWIENI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tbl>
      <w:tblPr>
        <w:tblW w:w="15540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20"/>
        <w:gridCol w:w="2160"/>
        <w:gridCol w:w="2160"/>
        <w:gridCol w:w="7260"/>
      </w:tblGrid>
      <w:tr>
        <w:trPr/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 rok uzyskania</w:t>
            </w:r>
          </w:p>
        </w:tc>
        <w:tc>
          <w:tcPr>
            <w:tcW w:w="2160" w:type="dxa"/>
            <w:tcBorders>
              <w:top w:val="single" w:sz="2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prawnień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, kiedy i kto wydał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pracy w zawodzie</w:t>
            </w:r>
          </w:p>
        </w:tc>
        <w:tc>
          <w:tcPr>
            <w:tcW w:w="7260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ótki opis doświadczenia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odowego z podaniem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ważniejszych ukończonych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cy robót branżowych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ólnobudowlanych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ektryczn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nitar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waga </w:t>
      </w:r>
    </w:p>
    <w:p>
      <w:pPr>
        <w:pStyle w:val="Normal"/>
        <w:rPr/>
      </w:pPr>
      <w:r>
        <w:rPr/>
        <w:t xml:space="preserve"> </w:t>
      </w:r>
      <w:r>
        <w:rPr/>
        <w:t>do niniejszego wykazu należy załączyć :</w:t>
      </w:r>
    </w:p>
    <w:p>
      <w:pPr>
        <w:pStyle w:val="Normal"/>
        <w:rPr/>
      </w:pPr>
      <w:r>
        <w:rPr/>
        <w:t xml:space="preserve">- kopie uprawnień osób proponowanych do kierowania robotami oraz wypis z Okręgowej </w:t>
      </w:r>
    </w:p>
    <w:p>
      <w:pPr>
        <w:pStyle w:val="Normal"/>
        <w:rPr/>
      </w:pPr>
      <w:r>
        <w:rPr/>
        <w:t xml:space="preserve">  </w:t>
      </w:r>
      <w:r>
        <w:rPr/>
        <w:t>Izby IiAB</w:t>
      </w:r>
    </w:p>
    <w:p>
      <w:pPr>
        <w:pStyle w:val="Normal"/>
        <w:rPr/>
      </w:pPr>
      <w:r>
        <w:rPr/>
        <w:t xml:space="preserve">- krótkie informacje o doświadczeniu zawodowym: kierownika budowy, kierowników robót  </w:t>
      </w:r>
    </w:p>
    <w:p>
      <w:pPr>
        <w:pStyle w:val="Normal"/>
        <w:rPr/>
      </w:pPr>
      <w:r>
        <w:rPr/>
        <w:t xml:space="preserve">  </w:t>
      </w:r>
      <w:r>
        <w:rPr/>
        <w:t>branżowych – wpisać do rubryki 5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</w:rPr>
        <w:tab/>
        <w:tab/>
      </w: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  4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 </w:t>
      </w:r>
    </w:p>
    <w:p>
      <w:pPr>
        <w:pStyle w:val="Heading2"/>
        <w:ind w:left="6372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pi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Załącznik nr 5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6"/>
        <w:keepNext w:val="true"/>
        <w:tabs>
          <w:tab w:val="clear" w:pos="708"/>
          <w:tab w:val="left" w:pos="0" w:leader="none"/>
          <w:tab w:val="center" w:pos="5976" w:leader="none"/>
          <w:tab w:val="right" w:pos="10512" w:leader="none"/>
        </w:tabs>
        <w:suppressAutoHyphens w:val="true"/>
        <w:spacing w:lineRule="atLeast" w:line="260" w:before="120" w:after="0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…………../200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……2007 r. w Inowrocławiu pomiędzy: Wspólnotą Mieszkaniową przy ulicy Daszyńskiego 28 w Inowrocławiu, w imieniu i na rzecz której działa na mocy umowy o administrowanie, Przedsiębiorstwo Gospodarki Komunalnej i Mieszkaniowej Sp. z o. o. z siedzibą przy ulicy księdza Piotra Wawrzyniaka 33, 88-100 Inowrocław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jc w:val="both"/>
        <w:rPr/>
      </w:pPr>
      <w:r>
        <w:rPr/>
        <w:t>zwanym dalej w treści umowy Zamawiając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>z siedzibą przy …………………………….wpisanym do ewidencji działalności gospodarczej przez ……………………………………..zwanym dalej w treści umow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n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Termomodernizacja budynku Wspólnoty Mieszkaniowej przy ulicy Daszyńskiego 28 w Inowrocławiu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2007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 ……………2007 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W przypadku nie wykonania termomodernizacji w wyznaczonym terminie wykonawca ponosi wszystkie zobowiązania wobec Banku Gospodarstwa Kraj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teren robót w terminie do dnia ………………….2007 r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…………………………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7 r.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………………..w tym podatek VAT 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3. Wynagrodzenie będzie płatne w terminie do 30 dni od daty złożenia faktury, 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we własnym zakresie zabezpieczy się w narzędzia, sprzęt, środki transportu</w:t>
      </w:r>
    </w:p>
    <w:p>
      <w:pPr>
        <w:pStyle w:val="Normal"/>
        <w:ind w:left="142" w:hanging="0"/>
        <w:jc w:val="both"/>
        <w:rPr/>
      </w:pPr>
      <w:r>
        <w:rPr/>
        <w:t>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>Wykonawca zobowiązuje się w trakcie realizacji robót do zapewnienia porządku i</w:t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/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 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 xml:space="preserve"> lat gwarancji jakości oraz</w:t>
      </w:r>
    </w:p>
    <w:p>
      <w:pPr>
        <w:pStyle w:val="Tekstblokowy"/>
        <w:ind w:left="0" w:right="431" w:hanging="0"/>
        <w:jc w:val="both"/>
        <w:rPr/>
      </w:pPr>
      <w:r>
        <w:rPr/>
        <w:t>rękojmi na okres 3 lat, licząc od dnia odbioru końcowego robót.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19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zależnie od przewidzianych kar umownych Zamawiający zastrzega sobie  prawo do odszkodowania uzupełniającego, przenoszącego wysokość kar umownych do 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20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</w:t>
      </w:r>
      <w:r>
        <w:rPr/>
        <w:t xml:space="preserve">1.2.gdy Wykonawca nie wykonuje robót, wykonuje z nienależytą starannością lub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rzerywa ich wykonywanie bez uzasadnionych przyczyn i nie kontynuuje ich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winno zawierać uzasadnienie.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a o opcje kontraktowa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ustalonej wartości zamówienia, co stanowi kwotę:……………. zł, słownie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2. Wykonawca wnosi zabezpieczenie w formie ………………….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3. Wykonawca roboty budowlanej wnosi znwu najpóźniej  w dniu zawarcia umowy, wpłaci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</w:t>
      </w:r>
      <w:r>
        <w:rPr/>
        <w:t xml:space="preserve">1.   specyfikacja istotnych warunków,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2.  oferta wykonawcy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:                      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0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6"/>
    <w:lvlOverride w:ilvl="0"/>
    <w:lvlOverride w:ilvl="1">
      <w:startOverride w:val="1"/>
    </w:lvlOverride>
  </w:num>
  <w:num w:numId="20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cs="Courier New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23:00Z</dcterms:created>
  <dc:creator>ograbek</dc:creator>
  <dc:description/>
  <cp:keywords/>
  <dc:language>en-US</dc:language>
  <cp:lastModifiedBy>Glonek</cp:lastModifiedBy>
  <cp:lastPrinted>2006-08-17T14:48:00Z</cp:lastPrinted>
  <dcterms:modified xsi:type="dcterms:W3CDTF">2007-04-23T07:19:00Z</dcterms:modified>
  <cp:revision>14</cp:revision>
  <dc:subject/>
  <dc:title>DMP</dc:title>
</cp:coreProperties>
</file>