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8 do siwz – Zad. I.</w:t>
      </w:r>
    </w:p>
    <w:p>
      <w:pPr>
        <w:pStyle w:val="Normal"/>
        <w:jc w:val="both"/>
        <w:rPr/>
      </w:pPr>
      <w:r>
        <w:rPr/>
        <w:t>Budynki Komunalne</w:t>
      </w:r>
    </w:p>
    <w:tbl>
      <w:tblPr>
        <w:tblW w:w="1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74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 53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tewsk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tewska 15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a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a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a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a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Usług Sanitarnych i Porządkowych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74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o-socjalny z halą magazynowo- warszta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warsztatowa z częścią biurowo-socjalną i kotłown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rti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garaż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yj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agaz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kład Zieleni -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800"/>
        <w:gridCol w:w="180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ynek administracyjno-biurowy z warszt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u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-schronisko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ęż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wraz z toaletą przy Tęż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alna Instalacja do Przetwarzania Odpadów Komunalnych – ul. Bagienna 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1"/>
        <w:gridCol w:w="1640"/>
        <w:gridCol w:w="1440"/>
        <w:gridCol w:w="1800"/>
        <w:gridCol w:w="1800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stac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kontener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ntene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mpostow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ssawna i pochodnia spalania biogaz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 (2 sz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ery składow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dcieków z przepompowniam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ne obiekty</w:t>
      </w:r>
    </w:p>
    <w:tbl>
      <w:tblPr>
        <w:tblW w:w="12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800"/>
        <w:gridCol w:w="1699"/>
        <w:gridCol w:w="19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Wawrzyniak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 + maga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Jaś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 z siedzibą przy ulicy Świętokrzyskiej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Relax z siedzibą w Chomiąży Szlach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w Oćw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rzedpogrzebowy na Cmentarzu Komun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Glonek</dc:creator>
  <dc:description/>
  <cp:keywords/>
  <dc:language>en-US</dc:language>
  <cp:lastModifiedBy>Glonek</cp:lastModifiedBy>
  <cp:lastPrinted>2013-03-15T09:18:00Z</cp:lastPrinted>
  <dcterms:modified xsi:type="dcterms:W3CDTF">2013-03-15T08:18:00Z</dcterms:modified>
  <cp:revision>8</cp:revision>
  <dc:subject/>
  <dc:title>Zał</dc:title>
</cp:coreProperties>
</file>