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Inowrocław 14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ziałając w imieniu i na rzecz Wspólnoty Mieszkaniowej ul. N.M.P. 18  w Inowrocławiu, Przedsiębiorstwo Gospodarki Komunalnej i Mieszkaniowej Sp. z o.o. w Inowrocławiu zaprasza do składania ofert na wykonanie ekspertyzy więźby dachowej oraz opracowanie  projektu na wymianę pokrycia dachowego w 2 wersjach tj. na dachówkę oraz blachodachówkę. 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kumentacja powinna  zawierać specyfikację, kosztorys z przedmiarem robót i niezbędne uzgodnienia i pozwolenia na realizację inwestycji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z podaniem ceny i terminu realizacji  należy złożyć do dnia </w:t>
      </w:r>
      <w:r>
        <w:rPr>
          <w:b/>
          <w:sz w:val="24"/>
          <w:szCs w:val="24"/>
        </w:rPr>
        <w:t>28.06.2013 r</w:t>
      </w:r>
      <w:r>
        <w:rPr>
          <w:sz w:val="24"/>
          <w:szCs w:val="24"/>
        </w:rPr>
        <w:t>. w siedzibie spółki ul. Ks. Wawrzyniaka 33 do godziny 10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7:00Z</dcterms:created>
  <dc:creator>Sarnowska</dc:creator>
  <dc:description/>
  <cp:keywords/>
  <dc:language>en-US</dc:language>
  <cp:lastModifiedBy>Stachowiak</cp:lastModifiedBy>
  <cp:lastPrinted>2013-06-14T09:39:00Z</cp:lastPrinted>
  <dcterms:modified xsi:type="dcterms:W3CDTF">2013-06-14T07:47:00Z</dcterms:modified>
  <cp:revision>2</cp:revision>
  <dc:subject/>
  <dc:title>                                  PRZEDSIĘBIORSTWO GOSPODARKI</dc:title>
</cp:coreProperties>
</file>