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........../2015</w:t>
      </w:r>
    </w:p>
    <w:p>
      <w:pPr>
        <w:pStyle w:val="BodyText2"/>
        <w:overflowPunct w:val="false"/>
        <w:autoSpaceDE w:val="false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zawarta w dniu …………….. 2015 r. w Inowrocławiu pomiędzy: Przedsiębiorstwem Gospodarki Komunalnej i Mieszkaniowej Sp. z o. o. mającym siedzibę w Inowrocławiu (adres: ul. ks. Piotra Wawrzyniaka 33, 88-100 Inowrocław) wpisanym do rejestru sądowego, prowadzonego przez Sąd Rejonowy w Bydgoszczy XIII Wydział Gospodarczy KRS pod nr 0000059483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Heading2"/>
        <w:rPr/>
      </w:pPr>
      <w:r>
        <w:rPr>
          <w:b w:val="false"/>
          <w:color w:val="000000"/>
          <w:szCs w:val="24"/>
          <w:shd w:fill="FFFFFF" w:val="clear"/>
          <w:lang w:val="de-DE"/>
        </w:rPr>
        <w:t>Konto:</w:t>
      </w:r>
      <w:r>
        <w:rPr>
          <w:color w:val="000000"/>
          <w:szCs w:val="24"/>
          <w:shd w:fill="FFFFFF" w:val="clear"/>
          <w:lang w:val="de-DE"/>
        </w:rPr>
        <w:t xml:space="preserve"> </w:t>
      </w:r>
      <w:r>
        <w:rPr>
          <w:rStyle w:val="Nagwek1Znak"/>
          <w:rFonts w:cs="Times New Roman"/>
          <w:b/>
          <w:sz w:val="24"/>
          <w:szCs w:val="24"/>
        </w:rPr>
        <w:t>Bank Millennium S.A. 68 1160 2202 0000 0002 7185 9831</w:t>
      </w:r>
    </w:p>
    <w:p>
      <w:pPr>
        <w:pStyle w:val="Normal"/>
        <w:widowControl w:val="false"/>
        <w:jc w:val="both"/>
        <w:rPr>
          <w:rStyle w:val="Nagwek1Znak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reprezentowanym przez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Krzysztofa Kuźmińskiego – Prezesa Zarządu – Dyrekt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- Członka Zarządu – Główną Księgową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w treści umowy Zleceniod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iębiorcą: ………………….., ………………………….. prowadzącym działalność gospodarczą pod nazwą: …………………………………………………………………..</w:t>
      </w:r>
      <w:r>
        <w:rPr>
          <w:b/>
          <w:i/>
          <w:sz w:val="24"/>
        </w:rPr>
        <w:t>,</w:t>
      </w:r>
      <w:r>
        <w:rPr>
          <w:sz w:val="24"/>
        </w:rPr>
        <w:t xml:space="preserve"> wpisanym do ewidencji działalności gospodarczej prowadzonej przez:………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zwanym dalej w treści umowy Zleceniobiorcą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godnie z ustawą z dnia 29 stycznia 2004 r. – Prawo zamówień publicznych, art. 4 pkt 8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widowControl w:val="false"/>
        <w:jc w:val="both"/>
        <w:rPr/>
      </w:pPr>
      <w:r>
        <w:rPr>
          <w:sz w:val="24"/>
        </w:rPr>
        <w:t>1. Zleceniodawca zleca a Zleceniobiorca przyjmuje do wykonania usługi polegającej na:</w:t>
      </w:r>
      <w:r>
        <w:rPr>
          <w:b/>
        </w:rPr>
        <w:t xml:space="preserve"> </w:t>
      </w:r>
      <w:r>
        <w:rPr>
          <w:b/>
          <w:sz w:val="24"/>
          <w:szCs w:val="24"/>
        </w:rPr>
        <w:t>Transporcie paliwa alternatywnego wytwarzanego przez Regionalną Instalację do Przetwarzania Odpadów Komunalnych (RIPOK)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 W zakres usługi wchodz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) odbiór z ulicy Bagiennej 77 w Inowrocławiu do wskazanego odbiorcy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) załadunek po stronie Zleceniodawcy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) odległość transportu do 100 km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) ilość kursów: do 2 dzienni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) termin realizacji: sukcesywnie od września do końca listopada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f) załadunek będzie się odbywał w dni robocze od poniedziałku do piątku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. Zleceniobiorca zobowiązany jest wykonać usługę zgodnie z potrzebami Zleceniodawc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Wymagani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) samochód ciężarowy, ładowność minimum 15 ton, niska podłoga, plandeka lub inne zabezpieczenie przed zjawiskami atmosferycznymi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) samochód będzie ważony przed załadunkiem i po nim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) kierowca otrzyma dokument WZ wskazujący wagę ładunku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dbiorca paliwa przekaże Zleceniobiorcy dokument potwierdzający wagę przyjętego ładunku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1. Samochód ciężarowy przeznaczony do transportu paliwa alternatywnego musi spełniać wymagania obowiązujących przepisów praw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431" w:hanging="0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color w:val="000000"/>
          <w:sz w:val="24"/>
        </w:rPr>
        <w:t>Do obowiązków Zleceniodawcy należy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) przygotowanie paliwa do przewozu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powiednie zabezpieczenie ładunku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ostawa paliwa do wskazanego odbiorcy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) opieka nad ładunkiem w drodze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) wyładunek paliwa w miejscu wskazanym przez odbiorcę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 Wszelkie ryzyko związane ze stanem fizycznym paliwa alternatywnego przechodzi na Zleceniobiorcę od chwili podpisania dokumentu WZ i fizycznego odbioru paliwa do momentu potwierdzenia dostarczenia go do Odbiorcy.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43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 xml:space="preserve">Termin realizacji zamówienia: sukcesywnie </w:t>
      </w:r>
      <w:r>
        <w:rPr>
          <w:b/>
          <w:color w:val="000000"/>
          <w:sz w:val="24"/>
        </w:rPr>
        <w:t xml:space="preserve">od ……………… 2015 r. do 30 listopada 2015 r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Za transport paliwa alternatywnego Strony ustalają cenę jednostkową za 1 km netto: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 zł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Słownie: ………………………………., plus obowiązujący podatek VAT, zgodnie z ofertą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enową Zleceniobiorcy z dnia ………………….. 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2. Zleceniobiorca będzie wystawiał faktury za wykonaną usługę w terminie 7 dni od dat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odbioru paliwa przez Odbior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nagrodzenie będzie płatne w terminie 30 dni od daty dostarczenia faktury do Zleceniodawc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leceniobiorca odpowiedzialny jest wykonać transport paliwa alternatywnego zgodnie 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ującymi przepisami w zakresie zabezpieczenia przeciwpożarowego i bhp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overflowPunct w:val="true"/>
        <w:autoSpaceDE w:val="true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przypadku niewykonania lub nienależytego wykonania umowy naliczane będą kary umowne,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Zleceniobiorca zobowiązany jest do zapłaty Zleceniodawcy kary umownej za                zwłokę w wykonaniu usługi w  wysokości  500 zł netto za każdy dzień zwłoki,</w:t>
      </w:r>
    </w:p>
    <w:p>
      <w:pPr>
        <w:pStyle w:val="Normal"/>
        <w:jc w:val="both"/>
        <w:rPr/>
      </w:pPr>
      <w:r>
        <w:rPr>
          <w:sz w:val="24"/>
        </w:rPr>
        <w:t>1.2. Za odstąpienie od umowy z przyczyn niezależnych od Zleceniodawcy w wysokości 10 000 zł netto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3. W przypadku utraty pierwotnych parametrów paliwa alternatywnego lub ubytku jego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masy w trakcie transportu w wysokości 1.000 zł netto za każdy taki przypadek (poza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opuszczonymi normami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2. Strony zastrzegają sobie prawo do odszkodowania uzupełniającego, przenoszącego       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ysokość kar umownych do wysokości rzeczywiście poniesionej szkod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Zleceniobiorca ponosi pełną odpowiedzialność za szkody wyrządzone osobom trzecim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Wszelkie zmiany niniejszej umowy mogą być dokonane za zgodą obu stron wyrażoną na piśmie pod rygorem nieważności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</w:rPr>
        <w:t>W sprawach nieuregulowanych niniejszą umową stosuje się przepisy Kodeksu cywilneg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</w:rPr>
        <w:t xml:space="preserve">oraz w sprawach procesowych przepisy Kodeksu postępowania cywilnego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</w:rPr>
        <w:t>Zleceniodawca:                                                                                         Zleceniobior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3:00Z</dcterms:created>
  <dc:creator>ograbek</dc:creator>
  <dc:description/>
  <cp:keywords/>
  <dc:language>en-US</dc:language>
  <cp:lastModifiedBy>Glonek</cp:lastModifiedBy>
  <cp:lastPrinted>2015-03-17T13:17:00Z</cp:lastPrinted>
  <dcterms:modified xsi:type="dcterms:W3CDTF">2015-08-18T10:33:00Z</dcterms:modified>
  <cp:revision>10</cp:revision>
  <dc:subject/>
  <dc:title>UMOWA Nr</dc:title>
</cp:coreProperties>
</file>