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9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Inowrocław, dnia 6 marc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u w:val="single"/>
        </w:rPr>
        <w:t>Zamawiający</w:t>
      </w:r>
      <w:r>
        <w:rPr/>
        <w:t>:</w:t>
      </w:r>
      <w:r>
        <w:rPr>
          <w:b/>
        </w:rPr>
        <w:t xml:space="preserve"> Wspólnota Mieszkaniowa przy ulicy Wawrzyniaka 21 w Inowrocławiu, </w:t>
      </w:r>
    </w:p>
    <w:p>
      <w:pPr>
        <w:pStyle w:val="Normal"/>
        <w:rPr/>
      </w:pP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</w:t>
      </w:r>
    </w:p>
    <w:p>
      <w:pPr>
        <w:pStyle w:val="Normal"/>
        <w:rPr/>
      </w:pPr>
      <w:r>
        <w:rPr/>
        <w:t>(Dz. U. z 2006 r. nr 164, poz. 1163, nr 170, poz. 1217 nr 227, poz. 1658 oraz z 2007 nr 64, poz. 427 i nr 82, poz. 560 ze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 - 7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Przedmiot zamówienia:</w:t>
      </w:r>
      <w:r>
        <w:rPr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  <w:lang w:val="de-DE"/>
        </w:rPr>
        <w:t>„Remont dachu z wymianą obróbek blacharskich, przemurowaniem kominów, dociepleniem stropodachu oraz wymiana pokrycia dachówki w budynku przy ulicy Wawrzyniaka 21 w Inowrocławiu“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sz w:val="22"/>
          <w:szCs w:val="22"/>
          <w:lang w:val="de-D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06.03.2008 r., pod numerem  45672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06.03.2008 r.</w:t>
      </w:r>
    </w:p>
    <w:p>
      <w:pPr>
        <w:pStyle w:val="Normal"/>
        <w:rPr/>
      </w:pPr>
      <w:r>
        <w:rPr/>
        <w:t xml:space="preserve">● </w:t>
      </w:r>
      <w:r>
        <w:rPr/>
        <w:t>w siedzibie 06.03.2008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marzec 2008 r. 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Wspólnota Mieszkaniowa przy ulicy Wawrzyniaka 21 w Inowrocławiu, </w:t>
      </w:r>
      <w:r>
        <w:rPr/>
        <w:t>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rezentowana przez: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- Członka Zarząd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/>
      </w:pPr>
      <w:r>
        <w:rPr/>
        <w:t>b) w części merytorycznej zamówienia – Anna Nawrocka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Zamawiajacy nie dopuszcza składania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Podstawa prawna: art. 40 ust. 2, ustawy Prawo zamówień publicznych.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III. Opis przedmiotu zamówie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rPr/>
      </w:pPr>
      <w:r>
        <w:rPr/>
        <w:t>45.26.00.00-7  roboty w zakresie wykonywania pokryć i konstrukcji dachowych</w:t>
      </w:r>
    </w:p>
    <w:p>
      <w:pPr>
        <w:pStyle w:val="Heading2"/>
        <w:jc w:val="both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. Nazwa nadana zamówieniu: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Remont dachu z wymianą obróbek blacharskich, przemurowaniem kominów, dociepleniem stropodachu oraz wymiana pokrycia dachówki w budynku przy ulicy Wawrzyniaka 21 w Inowrocławiu“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3. Zamówienie obejmuje wykonanie: </w:t>
      </w:r>
    </w:p>
    <w:p>
      <w:pPr>
        <w:pStyle w:val="Normal"/>
        <w:jc w:val="both"/>
        <w:rPr/>
      </w:pPr>
      <w:r>
        <w:rPr/>
        <w:t>a) rozebranie obróbek blacharskich, rur spustowych oraz rynien,</w:t>
      </w:r>
    </w:p>
    <w:p>
      <w:pPr>
        <w:pStyle w:val="Normal"/>
        <w:jc w:val="both"/>
        <w:rPr/>
      </w:pPr>
      <w:r>
        <w:rPr/>
        <w:t xml:space="preserve">b) uzupełnienie kolanek, </w:t>
      </w:r>
    </w:p>
    <w:p>
      <w:pPr>
        <w:pStyle w:val="Normal"/>
        <w:jc w:val="both"/>
        <w:rPr/>
      </w:pPr>
      <w:r>
        <w:rPr/>
        <w:t xml:space="preserve">c) wymiana rury kanalizacyjnej, </w:t>
      </w:r>
    </w:p>
    <w:p>
      <w:pPr>
        <w:pStyle w:val="Normal"/>
        <w:jc w:val="both"/>
        <w:rPr/>
      </w:pPr>
      <w:r>
        <w:rPr/>
        <w:t xml:space="preserve">d) malowanie farbami, </w:t>
      </w:r>
    </w:p>
    <w:p>
      <w:pPr>
        <w:pStyle w:val="Normal"/>
        <w:jc w:val="both"/>
        <w:rPr/>
      </w:pPr>
      <w:r>
        <w:rPr/>
        <w:t xml:space="preserve">e) wywiezienie gruzu, </w:t>
      </w:r>
    </w:p>
    <w:p>
      <w:pPr>
        <w:pStyle w:val="Normal"/>
        <w:jc w:val="both"/>
        <w:rPr/>
      </w:pPr>
      <w:r>
        <w:rPr/>
        <w:t xml:space="preserve">f) wymiana łacenia dachu, </w:t>
      </w:r>
    </w:p>
    <w:p>
      <w:pPr>
        <w:pStyle w:val="Normal"/>
        <w:jc w:val="both"/>
        <w:rPr/>
      </w:pPr>
      <w:r>
        <w:rPr/>
        <w:t xml:space="preserve">g) przełożenie pokrycia z dachówki, </w:t>
      </w:r>
    </w:p>
    <w:p>
      <w:pPr>
        <w:pStyle w:val="Normal"/>
        <w:jc w:val="both"/>
        <w:rPr/>
      </w:pPr>
      <w:r>
        <w:rPr/>
        <w:t xml:space="preserve">h) przełożenie gąsiorów, </w:t>
      </w:r>
    </w:p>
    <w:p>
      <w:pPr>
        <w:pStyle w:val="Normal"/>
        <w:jc w:val="both"/>
        <w:rPr/>
      </w:pPr>
      <w:r>
        <w:rPr/>
        <w:t xml:space="preserve">i) uzupełnienie dymników, </w:t>
      </w:r>
    </w:p>
    <w:p>
      <w:pPr>
        <w:pStyle w:val="Normal"/>
        <w:jc w:val="both"/>
        <w:rPr/>
      </w:pPr>
      <w:r>
        <w:rPr/>
        <w:t xml:space="preserve">j) włazów kominiarskich oraz ław kominiarskich, </w:t>
      </w:r>
    </w:p>
    <w:p>
      <w:pPr>
        <w:pStyle w:val="Normal"/>
        <w:jc w:val="both"/>
        <w:rPr/>
      </w:pPr>
      <w:r>
        <w:rPr/>
        <w:t xml:space="preserve">k) wymiana podsufitki, </w:t>
      </w:r>
    </w:p>
    <w:p>
      <w:pPr>
        <w:pStyle w:val="Normal"/>
        <w:jc w:val="both"/>
        <w:rPr/>
      </w:pPr>
      <w:r>
        <w:rPr/>
        <w:t xml:space="preserve">l) izolacje cieplne i przeciwdźwiękowe, </w:t>
      </w:r>
    </w:p>
    <w:p>
      <w:pPr>
        <w:pStyle w:val="Normal"/>
        <w:jc w:val="both"/>
        <w:rPr/>
      </w:pPr>
      <w:r>
        <w:rPr/>
        <w:t xml:space="preserve">ł) przemurowanie kominów, </w:t>
      </w:r>
    </w:p>
    <w:p>
      <w:pPr>
        <w:pStyle w:val="Normal"/>
        <w:jc w:val="both"/>
        <w:rPr/>
      </w:pPr>
      <w:r>
        <w:rPr/>
        <w:t>m) wykonanie tynków i daszków zabezpieczających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4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) przedmiary robót  (zał. nr 6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TextBody"/>
        <w:tabs>
          <w:tab w:val="clear" w:pos="708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Zaleca się Wykonawcom dokonania wizji lokalnej w obiekcie, gdzie będą prowadzone</w:t>
      </w:r>
    </w:p>
    <w:p>
      <w:pPr>
        <w:pStyle w:val="Normal"/>
        <w:rPr/>
      </w:pPr>
      <w:r>
        <w:rPr/>
        <w:t>roboty  oraz uzyskanie wszelkich informacji niezbędnych do przygotowania i złożenia ofert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 celu potwierdzenia, że wykonawca posiada uprawnienie do wykonywania określonej</w:t>
      </w:r>
    </w:p>
    <w:p>
      <w:pPr>
        <w:pStyle w:val="Normal"/>
        <w:jc w:val="both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jc w:val="both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/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X. Wymagania dotyczące wadium - </w:t>
      </w: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TextBody"/>
        <w:tabs>
          <w:tab w:val="clear" w:pos="708"/>
          <w:tab w:val="left" w:pos="368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</w:rPr>
      </w:pPr>
      <w:r>
        <w:rPr>
          <w:sz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1. Termin związania oferta wynosi 30 dni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2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3. W uzasadnionych przypadkach na co najmniej 7 dni przed upływem terminu związania ofertą, zamawiający może tylko raz zwrócić się do wykonawców o wyrażenie zgody na przedłużenie tego terminu o oznaczony okres, nie dłuższy jednak niż 60 dni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Heading2"/>
              <w:jc w:val="both"/>
              <w:rPr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de-DE"/>
              </w:rPr>
              <w:t>„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de-DE"/>
              </w:rPr>
              <w:t>Remont dachu z wymianą obróbek blacharskich, przemurowaniem kominów, dociepleniem stropodachu oraz wymiana pokrycia dachówki w budynku przy ulicy Wawrzyniaka 21 w Inowrocławiu“.</w:t>
            </w:r>
          </w:p>
          <w:p>
            <w:pPr>
              <w:pStyle w:val="Normal"/>
              <w:rPr>
                <w:b/>
                <w:b/>
                <w:sz w:val="20"/>
                <w:szCs w:val="22"/>
                <w:lang w:val="de-DE"/>
              </w:rPr>
            </w:pPr>
            <w:r>
              <w:rPr>
                <w:b/>
                <w:sz w:val="20"/>
                <w:szCs w:val="22"/>
                <w:lang w:val="de-D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28 marca 2008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/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padnięcie jakiegokolwiek z dokumentów oferty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2. Zmiany, w złożonej już ofercie, może dokonać Wykonawca tylko przed upływem terminu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 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  <w:szCs w:val="24"/>
        </w:rPr>
      </w:pPr>
      <w:r>
        <w:rPr>
          <w:b/>
        </w:rPr>
        <w:t>XIII. Wykonawca w dniu podpisania umowy przedstawi ważną polisę ubezpieczenia ryzyk  budowy rozszerzoną o opcję kontraktową i deliktową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28 marca 2008</w:t>
      </w:r>
      <w:r>
        <w:rPr/>
        <w:t xml:space="preserve"> </w:t>
      </w:r>
      <w:r>
        <w:rPr>
          <w:b/>
        </w:rPr>
        <w:t>r. do godziny  9</w:t>
      </w:r>
      <w:r>
        <w:rPr>
          <w:b/>
          <w:vertAlign w:val="superscript"/>
        </w:rPr>
        <w:t xml:space="preserve">50 </w:t>
      </w:r>
      <w:r>
        <w:rPr/>
        <w:t xml:space="preserve"> 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 38 ustawy Prawo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28 marca 2008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 Podstawą oceny będzie spełnienie wszystkich warunków Zamawiającego określonych w załącznikach do siwz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>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a) od 1 do 2 lat gwarancji     -    1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b) 3 lata gwarancji                -    3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</w:rPr>
      </w:pP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>7. Zgodnie z art. 3 ust. 1 ustawy z dnia 5 lipca 2001r o cenach, cena przedmiotu Zamówienia obejmuje wszystkie elementy składowe, za  które Zamawiający jest zobowiązany Wykonawcy  zapłacić, w tym również podatek VAT.</w:t>
      </w:r>
    </w:p>
    <w:p>
      <w:pPr>
        <w:pStyle w:val="Tekstpodstawowy3"/>
        <w:rPr/>
      </w:pPr>
      <w:r>
        <w:rPr>
          <w:sz w:val="24"/>
        </w:rPr>
        <w:t>8. Cenę należy podać w złotych polskich (grosze zaokrąglić do dwóch miejsc po 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>, który musi być</w:t>
      </w:r>
    </w:p>
    <w:p>
      <w:pPr>
        <w:pStyle w:val="Normal"/>
        <w:rPr/>
      </w:pPr>
      <w:r>
        <w:rPr/>
        <w:t xml:space="preserve">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BodyText2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1. Wybrany wykonawca podpisze umowę ze Wspólnotą Mieszkaniową przy ulicy Wawrzyniaka 21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II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Warunki finansowania:</w:t>
      </w:r>
      <w:r>
        <w:rPr>
          <w:bCs/>
        </w:rPr>
        <w:t xml:space="preserve">  własne środki Wspólnoty Mieszkaniowej </w:t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6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13"/>
        </w:numPr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3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a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XIX</w:t>
      </w:r>
      <w:r>
        <w:rPr>
          <w:b/>
          <w:bCs/>
          <w:sz w:val="24"/>
        </w:rPr>
        <w:t>. Pouczenie o środkach ochrony prawnej przysługujących wykonawcy w toku postępowania o udzielenie zamówien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1.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X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pecyfikacja techniczna wykonania i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Z a t w i e r d z i ł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owrocław  dnia ...........................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both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z wymianą obróbek blacharskich, przemurowaniem kominów, dociepleniem stropodachu oraz wymiana pokrycia dachówki w budynku przy ulicy Wawrzyniaka 21 w Inowrocławiu“.</w:t>
      </w:r>
    </w:p>
    <w:p>
      <w:pPr>
        <w:pStyle w:val="Normal"/>
        <w:rPr>
          <w:b/>
          <w:b/>
          <w:iCs/>
          <w:sz w:val="24"/>
          <w:szCs w:val="24"/>
          <w:lang w:val="de-DE"/>
        </w:rPr>
      </w:pPr>
      <w:r>
        <w:rPr>
          <w:b/>
          <w:iCs/>
          <w:sz w:val="24"/>
          <w:szCs w:val="24"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Heading1"/>
        <w:ind w:left="360" w:hanging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360" w:hanging="360"/>
        <w:jc w:val="center"/>
        <w:rPr/>
      </w:pPr>
      <w:r>
        <w:rPr/>
        <w:t>Wspólnota Mieszkaniowa przy ulicy Wawrzyniaka 21 w Inowrocławiu, w imieniu i na rzecz której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>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Wawrzyniaka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 - g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Koszty ogólne – do  r - g  ...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Z y s k  -  do  r - g     ..................................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right="23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rPr/>
      </w:pPr>
      <w:r>
        <w:rPr>
          <w:b/>
        </w:rPr>
        <w:t xml:space="preserve">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 .....………………… Faks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warta w dniu ……………………………… 2008 r. w Inowrocławiu pomiędzy:   Wspólnotą Mieszkaniową przy ulicy Wawrzyniaka 21 w Inowrocławiu w imieniu i na rzecz której działa na mocy umowy o administrowanie, Przedsiębiorstwo Gospodarki Komunalnej i Mieszkaniowej Sp. z o.o. w Inowrocławiu, z siedzibą przy ulicy księdza Piotra Wawrzyniaka 33, 88-100 Inowrocław, wpisanym do rejestru sądowego, prowadzonego przez Sąd Rejonowy w Bydgoszczy, XIII Wydział Gospodarczy Krajowego Rejestru Sądowego Numer KRS 0000059483, REGON: </w:t>
      </w:r>
      <w:r>
        <w:rPr>
          <w:lang w:val="de-DE"/>
        </w:rPr>
        <w:t xml:space="preserve">091581150, 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reprezentowaną 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 xml:space="preserve">Główną Księgową – Członka Zarządu  - Danutę Kaczmarek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ą dalej w treści umowy </w:t>
      </w:r>
      <w:r>
        <w:rPr>
          <w:b/>
        </w:rPr>
        <w:t>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Heading2"/>
        <w:jc w:val="both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„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Remont dachu z wymianą obróbek blacharskich, przemurowaniem kominów, dociepleniem stropodachu oraz wymiana pokrycia dachówki w budynku przy ulicy Wawrzyniaka 21 w Inowrocławiu“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</w:rPr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Strony ustalają, iż odbiór końcowy robót nastąpi jednorazowo, po ich wykonaniu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przy czym Wykonawca zobowiązuje się zawiadomić inspektora nadzoru Zamawiającego o terminie zakończenia robó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ykonawca zobowiązuje się zawiadomić Zamawiającego o gotowości robót d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odbi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>2. Wykonawca zobowiązany jest  wystawić fakturę VAT na Wspólnotę Mieszkaniową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9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/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20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Niezależnie od przewidzianych kar umownych Zamawiający zastrzega sobie  prawo do  odszkodowania uzupełniającego, przenoszącego wysokość kar umownych do 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:</w:t>
      </w:r>
    </w:p>
    <w:p>
      <w:pPr>
        <w:pStyle w:val="Normal"/>
        <w:numPr>
          <w:ilvl w:val="1"/>
          <w:numId w:val="21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 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ustalonej wartości zamówienia, co stanowi kwotę:……………. zł, słownie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2. Wykonawca wnosi zabezpieczenie w formie …………………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  <w:r>
        <w:rPr>
          <w:b/>
        </w:rPr>
        <w:tab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</w:rPr>
        <w:t xml:space="preserve">    </w:t>
      </w:r>
      <w:r>
        <w:rPr>
          <w:b/>
        </w:rPr>
        <w:t>Zamawiający:                                                                                         Wykonawca: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7"/>
      <w:numFmt w:val="upperRoman"/>
      <w:lvlText w:val="%1."/>
      <w:lvlJc w:val="left"/>
      <w:pPr>
        <w:tabs>
          <w:tab w:val="num" w:pos="729"/>
        </w:tabs>
        <w:ind w:left="729" w:hanging="7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0:00Z</dcterms:created>
  <dc:creator>ograbek</dc:creator>
  <dc:description/>
  <cp:keywords/>
  <dc:language>en-US</dc:language>
  <cp:lastModifiedBy>Glonek</cp:lastModifiedBy>
  <cp:lastPrinted>2007-09-05T07:58:00Z</cp:lastPrinted>
  <dcterms:modified xsi:type="dcterms:W3CDTF">2008-03-06T07:35:00Z</dcterms:modified>
  <cp:revision>32</cp:revision>
  <dc:subject/>
  <dc:title>DMP</dc:title>
</cp:coreProperties>
</file>