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12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A T W I E R D Z A M                                                  Inowrocław, dnia 18 marc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4"/>
            <w:szCs w:val="24"/>
          </w:rPr>
          <w:t>http://pgkim-inowroclaw.samorzad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(Dz. U. z 2007 r. nr 223, poz. 1655 oraz z 2008 r. nr 171, poz. 1058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usług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b/>
        </w:rPr>
        <w:t xml:space="preserve"> </w:t>
      </w:r>
      <w:r>
        <w:rPr>
          <w:sz w:val="24"/>
          <w:szCs w:val="24"/>
        </w:rPr>
        <w:t xml:space="preserve">71.63.00.00 - 3  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Nazwa nadana zamówieniu:</w:t>
      </w:r>
      <w:r>
        <w:rPr>
          <w:b/>
        </w:rPr>
        <w:t xml:space="preserve"> </w:t>
      </w:r>
      <w:r>
        <w:rPr>
          <w:b/>
          <w:sz w:val="24"/>
          <w:szCs w:val="24"/>
        </w:rPr>
        <w:t>„Okresowe 5-letnie przeglądy instalacji elektrycznej i piorunochronnej w budynkach i lokalach administrowanych przez Przedsiębiorstwo Gospodarki Komunalnej i Mieszkaniowej Sp. z o. o. w Inowrocławiu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8/03//2009 r., pod numerem 51811 - 2009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8/03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8/03/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, marzec 2009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Przedsiębiorstwo Gospodarki Komunalnej i Mieszkaniowej Sp. z o.o. w Ino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Danuta Kaczmarek – Główna Księgowa – Członek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>a) w części formalnej zamówienia - Krystyna Glonek, tel.052 35 64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Ewa Podogrodzka, tel. 052 35 64 3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ami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przewiduje możliwości ustanowienia dynamicznego systemu zakupów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Nazwa nadana zamówieniu:</w:t>
      </w:r>
      <w:r>
        <w:rPr>
          <w:b/>
        </w:rPr>
        <w:t xml:space="preserve"> </w:t>
      </w:r>
      <w:r>
        <w:rPr>
          <w:b/>
          <w:sz w:val="24"/>
          <w:szCs w:val="24"/>
        </w:rPr>
        <w:t>„Okresowe 5-letnie przeglądy instalacji elektrycznej i piorunochronnej w budynkach i lokalach administrowanych przez Przedsiębiorstwo Gospodarki Komunalnej i Mieszkaniowej Sp. z o. o.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Zamówienie obejmuje: wykonanie okresowego przeglądu kontroli instalacji elektrycznej i piorunochronnej w zakresie stanu sprawności połączeń, osprzętu, zabezpieczeń i środków ochrony od porażeń, oporności izolacji przewodów oraz uziemień instalacji i aparatów, zgodnie z art. 62 ust. 2, ustawy Prawo budowlane (Dz. U. 2006. 156.1118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ówienie zostało podzielone na dwa zadania z możliwością składania ofert częściowych, w tym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. I.</w:t>
      </w:r>
      <w:r>
        <w:rPr>
          <w:sz w:val="24"/>
          <w:szCs w:val="24"/>
        </w:rPr>
        <w:t xml:space="preserve"> – obejmuje 44 budynki i 893 lokale zgodnie z załącznikiem nr 5 do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d. II.</w:t>
      </w:r>
      <w:r>
        <w:rPr>
          <w:sz w:val="24"/>
          <w:szCs w:val="24"/>
        </w:rPr>
        <w:t xml:space="preserve"> - obejmuje 34 budynki i 922 lokale zgodnie z załącznikiem nr 6 do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spólny Słownik Zamówień CPV: 71.63.00.00- 3 usługi kontroli i nadzoru technicz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Do zadań wykonawcy należeć bę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cena stanu sprawności połączeń, osprzętu, zabezpieczeń i środków ochrony od porażeń,</w:t>
      </w:r>
    </w:p>
    <w:p>
      <w:pPr>
        <w:pStyle w:val="Normal"/>
        <w:jc w:val="both"/>
        <w:rPr/>
      </w:pPr>
      <w:r>
        <w:rPr>
          <w:sz w:val="24"/>
          <w:szCs w:val="24"/>
        </w:rPr>
        <w:t>oporności izolacji przewodów oraz uziemień instalacji i aparatów w obiektach ujętych w załącznikach nr 4 i 5 do siwz,</w:t>
      </w:r>
    </w:p>
    <w:p>
      <w:pPr>
        <w:pStyle w:val="Normal"/>
        <w:jc w:val="both"/>
        <w:rPr/>
      </w:pPr>
      <w:r>
        <w:rPr>
          <w:sz w:val="24"/>
          <w:szCs w:val="24"/>
        </w:rPr>
        <w:t>b) stan środków ochrony od porażeń oraz oporności izolacji przewodów oraz uziemień instalacji i aparatów powinien być dokonany na podstawie stosowanych pomiar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wierdzonych protokołami i szkicami badanych obiekt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 usuwanie usterek stwierdzonych w trakcie kontr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Pod pojęciem usterka należy rozumieć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brak ochrony od porażeń w gniazdach wtykowych znajdujących się w pomieszczeniach, które tego wymagają (np. kuchnie, łazienki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iesprawny osprzęt instalacyjny (gniazda, przełączniki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brak pokryw na puszkach rozgałęź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brak ochrony od porażeń obudów tablic rozdzielczych, szafek licznik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Usterki te powinny być usunięte natychmiast po ich stwierdzeniu, a protokoły z kontroli  powinny ujmować stan po ich usunięc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Prace związane z usuwaniem usterek muszą być pokwitowane przez najemcę mieszkania, lub administratora budyn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Brak plomb lub ich zdjęcie przez Wykonawcę należy zgłosić w ENEA Inowrocław, a koszty ich ponownego założenia poniesie Zamawiają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Prace kontrolno – pomiarowe powinny być wykonywane przez co najmniej dwie osoby,  przy czym jedna z tych osób  musi posiadać odpowiednie uprawnienia kwalifikacyjne, a druga, asekurująca osobę, wykonująca te prace, powinna co najmniej być przeszkolona w udzielaniu pomocy przedlekarski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Należy powiadomić osoby postronne, dla których prace pomiarowe mogą stanowić zagrożenie o wykonywaniu pomiarów i zastosować odpowiednie środki zapobiegające tym  zagrożeniom,</w:t>
      </w:r>
    </w:p>
    <w:p>
      <w:pPr>
        <w:pStyle w:val="Normal"/>
        <w:jc w:val="both"/>
        <w:rPr/>
      </w:pPr>
      <w:r>
        <w:rPr>
          <w:sz w:val="24"/>
          <w:szCs w:val="24"/>
        </w:rPr>
        <w:t>4.7. Ww. prace przeprowadzać zgodnie z wykonanym przez Wykonawcę i zatwierdzonym przez Zamawiającego harmonogramem ujmującym poszczególne miesiące okresu trwania umowy.</w:t>
      </w:r>
    </w:p>
    <w:p>
      <w:pPr>
        <w:pStyle w:val="Normal"/>
        <w:jc w:val="both"/>
        <w:rPr/>
      </w:pPr>
      <w:r>
        <w:rPr>
          <w:sz w:val="24"/>
          <w:szCs w:val="24"/>
        </w:rPr>
        <w:t>4.8. Obmiar prac nastąpi na podstawie protokołów pomiarowych dostarczanych przez   Wykonawcę po zakończeniu prac (wg wykazu budynków nr 5 i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 Odbiór prac dokona przedstawiciel Zamawiającego na podstawie dostarczonych przez  Wykonawcę protokołów z kontroli oraz uproszczonego kosztorysu powykonawcz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0. Rozliczenie prac nastąpi na podstawie końcowej faktury wystawionej na podstawie  uproszczonego kosztorysu powykonawczego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przewiduje możliwości udzielenia zamówień uzupełnia</w:t>
        <w:softHyphen/>
        <w:t>jących, o których mowa w art. 67 ust.1 pkt 6, ustawy Prawo zamówień publicznych z dnia 29 stycznia 2004r. ze zm. Do wysokości 20 % zamówienia podstawowego na podstawie odrębnej umowy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 dl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. I. – 3 miesiące od podpisani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. II. - do 30 listopada 2009 r.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O udzielenie zamówienia mogą ubiegać się wyłącznie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potencjał techniczny, a także dysponują osobami zdolnymi do wykonania zamówienia, 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  <w:t>celowym jest aby dokumenty oferty ułożyć wg kolejności –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 celu potwierdzenia, że wykonawca posiada uprawnienie do wykonywania określo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lności lub czynności oraz nie podlega wykluczeniu na podstawie art. 24 ustawy z dnia 29 stycznia 2004 r. – Prawo zamówień publicznych, zwanej dalej ustawą, zamawiający żą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świadczenia wykonawcy, że nie posiada zaległości podatkowej wobec Naczelnika Urzędu 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 xml:space="preserve">Skarbowego,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oświadczenia wykonawcy, że nie posiada zaległości wobec Zakładu Ubezpieczeń Społecznych w opłacaniu składek na ubezpieczenie społeczne, zdrowotne oraz Fundusz Pracy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1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) zamawiający żąda załączenia kserokopii </w:t>
      </w:r>
      <w:r>
        <w:rPr>
          <w:rFonts w:cs="Times New Roman" w:ascii="Times New Roman" w:hAnsi="Times New Roman"/>
          <w:bCs/>
        </w:rPr>
        <w:t>uprawnień budowlanych Wykonawcy lub  pracowników w zakresie instalacji elektrycznej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świadectwa kwalifikacyjnego „E”- eksp instalacji elektrycznej do 1 kV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9.2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9.3. </w:t>
      </w:r>
      <w:r>
        <w:rPr>
          <w:sz w:val="24"/>
          <w:szCs w:val="24"/>
        </w:rPr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oświadczenie w trybie art.22 ust.1 pkt.1-4 ustawy Pzp (zał. nr 2 do siw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pisemnie na adres wskazany w rozdz. 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X. Wymagania dotyczące wadium</w:t>
      </w:r>
      <w:r>
        <w:rPr>
          <w:color w:val="000000"/>
          <w:sz w:val="24"/>
          <w:szCs w:val="24"/>
        </w:rPr>
        <w:t xml:space="preserve"> – zamawiający nie wymaga wniesienia wadium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  <w:szCs w:val="24"/>
        </w:rPr>
        <w:t xml:space="preserve">X. Zabezpieczenie należytego wykonania umowy (znwu) - </w:t>
      </w:r>
      <w:r>
        <w:rPr>
          <w:bCs/>
          <w:szCs w:val="24"/>
        </w:rPr>
        <w:t>zamawiający nie wymaga wniesienia zabezpieczenia należytego wykonania umowy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  <w:szCs w:val="24"/>
        </w:rPr>
        <w:t>X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1. Termin związania oferta wynosi 30 dni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2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>3. W uzasadnionych przypadkach,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XII. Opis sposobu przygotowywania ofert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Ofertę należy złożyć w opakowaniu opisanym następująco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kresowe 5-letnie przeglądy instalacji elektrycznej i piorunochronnej w budynkach i lokalach administrowanych przez Przedsiębiorstwo Gospodarki Komunalnej i Mieszkaniowej Sp. z o. o. w Inowrocławiu”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</w:rPr>
              <w:t>nie otwierać przed 2 kwietnia 2009 r. godz. 10</w:t>
            </w:r>
            <w:r>
              <w:rPr>
                <w:b/>
                <w:sz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wniose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a) wszystkie dokumenty oferty powinny być złożone wewnątrz opakowania,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b) opakowanie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c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d) dokumenty sporządzone przez Dostawcę powinny być podpisane przez osobę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e) ofertę należy napisać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f) kopie dokumentów powinny być potwierdzone </w:t>
      </w:r>
      <w:r>
        <w:rPr>
          <w:bCs/>
          <w:sz w:val="24"/>
        </w:rPr>
        <w:t>„za zgodność z oryginałem” - każda stron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g) wszystkie kartki oferty należy ponumerować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h) dokumenty w ofercie należy ułożyć w kolejności, jak wymieniono w rozdziale V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i) oferta powinna być złożona w teczce lub zbindowana, w sposób uniemożliwiający wypadnięcie jakiegokolwiek z dokumentów.</w:t>
      </w:r>
    </w:p>
    <w:p>
      <w:pPr>
        <w:pStyle w:val="NormalnyWeb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2574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25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4. Zmiany, w złożonej już ofercie, może dokonać Wykonawca tylko przed upływem terminu składania ofert.</w:t>
      </w:r>
    </w:p>
    <w:p>
      <w:pPr>
        <w:pStyle w:val="NormalnyWeb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257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6. Zmiany w złożonej już ofercie lub jej wycofanie mogą nastąpić na takich samych zasadach, jak składanie z dopiskiem na kopercie „ZMIANA„ lub „WYCOFANIE„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XII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1. </w:t>
      </w:r>
      <w:r>
        <w:rPr>
          <w:bCs/>
          <w:sz w:val="24"/>
        </w:rPr>
        <w:t>Oferty należy składać do dnia</w:t>
      </w:r>
      <w:r>
        <w:rPr>
          <w:b/>
          <w:bCs/>
          <w:sz w:val="24"/>
        </w:rPr>
        <w:t xml:space="preserve"> 2 kwietnia 2009</w:t>
      </w:r>
      <w:r>
        <w:rPr>
          <w:b/>
          <w:sz w:val="24"/>
        </w:rPr>
        <w:t xml:space="preserve"> r. do godziny 09:50,</w:t>
      </w:r>
      <w:r>
        <w:rPr>
          <w:b/>
          <w:sz w:val="24"/>
          <w:vertAlign w:val="superscript"/>
        </w:rPr>
        <w:t xml:space="preserve"> </w:t>
      </w:r>
      <w:r>
        <w:rPr>
          <w:bCs/>
          <w:sz w:val="24"/>
        </w:rPr>
        <w:t>w sekretariacie Przedsiębiorstwa Gospodarki Komunalnej i Mieszkaniowej Sp. z o.o. w Inowrocławiu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2. W uzasadnionych wypadkach Zamawiający może, zgodnie z art.38 ust.6 i ust.7</w:t>
      </w:r>
      <w:r>
        <w:rPr>
          <w:color w:val="0000FF"/>
          <w:sz w:val="24"/>
        </w:rPr>
        <w:t xml:space="preserve"> </w:t>
      </w:r>
      <w:r>
        <w:rPr>
          <w:sz w:val="24"/>
        </w:rPr>
        <w:t>ustawy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3. Komisyjne otwarcie ofert nastąpi</w:t>
      </w:r>
      <w:r>
        <w:rPr>
          <w:b/>
          <w:sz w:val="24"/>
        </w:rPr>
        <w:t xml:space="preserve"> dnia 2 kwietnia 2009 r. o godzinie 10:00, </w:t>
      </w:r>
      <w:r>
        <w:rPr>
          <w:sz w:val="24"/>
        </w:rPr>
        <w:t>w siedzibie Zamawiającego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iCs/>
          <w:sz w:val="24"/>
        </w:rPr>
      </w:pPr>
      <w:r>
        <w:rPr>
          <w:iCs/>
          <w:sz w:val="24"/>
        </w:rPr>
        <w:t>5. Komisja dokona otwarcia ofert w kolejności ich wpływu, poda do wiadomości nazwę i adres wykonawcy oraz odczyta cenę (składniki obliczania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6. Dla Wykonawcy, który nie mógł przybyć na otwarcie ofert, na jego prośbę Zamawiający prześle zestawienie otwartych ofert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XIV. Opis sposobu obliczania ceny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 xml:space="preserve">1. Kryterium oceny ofert.                                  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ena wykonania zamówienia = 100 %</w:t>
      </w:r>
    </w:p>
    <w:p>
      <w:pPr>
        <w:pStyle w:val="Normal"/>
        <w:ind w:left="77" w:hanging="0"/>
        <w:rPr/>
      </w:pPr>
      <w:r>
        <w:rPr>
          <w:bCs/>
          <w:iCs/>
          <w:sz w:val="24"/>
          <w:szCs w:val="24"/>
        </w:rPr>
        <w:t>2. O</w:t>
      </w:r>
      <w:r>
        <w:rPr>
          <w:sz w:val="24"/>
          <w:szCs w:val="24"/>
        </w:rPr>
        <w:t xml:space="preserve">ferta z najniższą ceną, otrzyma maksymalną ilość punktów, tj. </w:t>
      </w:r>
      <w:r>
        <w:rPr>
          <w:bCs/>
          <w:sz w:val="24"/>
          <w:szCs w:val="24"/>
        </w:rPr>
        <w:t>100 pkt.</w:t>
      </w:r>
      <w:r>
        <w:rPr>
          <w:sz w:val="24"/>
          <w:szCs w:val="24"/>
        </w:rPr>
        <w:t xml:space="preserve"> Oferty następne będą oceniane na zasadzie proporcji w stosunku do oferty najtańszej. Wg wzor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center"/>
        <w:rPr/>
      </w:pPr>
      <w:r>
        <w:rPr>
          <w:bCs/>
          <w:sz w:val="24"/>
          <w:szCs w:val="24"/>
        </w:rPr>
        <w:t>C =</w:t>
      </w:r>
      <w:r>
        <w:rPr>
          <w:sz w:val="24"/>
          <w:szCs w:val="24"/>
        </w:rPr>
        <w:t xml:space="preserve"> (cena oferty najtańszej: cena oferty kolejnej) x 100 pkt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zyskana z wyliczenia ilość pkt zostanie ostatecznie ustalona z dokładnością do drugiego miejsca po przecinku z zachowaniem zasady zaokrągleń matematycznych.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Cena oferty.</w:t>
      </w:r>
    </w:p>
    <w:p>
      <w:pPr>
        <w:pStyle w:val="Normal"/>
        <w:jc w:val="both"/>
        <w:rPr/>
      </w:pPr>
      <w:r>
        <w:rPr>
          <w:sz w:val="24"/>
          <w:szCs w:val="24"/>
        </w:rPr>
        <w:t>4.1. Zgodnie z art.3 ust.1 pkt 1, ustawy z dnia 5 lipca 2001r o cenach; Dz. U. Nr 97, poz.1050, z 2002 r. Nr 144, poz.1204 oraz z 2003 r. Nr 137, poz.1302) cena przedmiotu zamówienia obejmuje wszystkie elementy składowe, za który Zamawiający jest zobowiązany Dostawcy zapłacić, w tym również podatek V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Cenę należy podać w złotych polskich (grosze zaokrąglić do dwóch miejsc po przecinku) – brutto z wyodrębnieniem wartości podatku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Zamawiający poprawi w ofer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czywiste omyłki pisarskie,</w:t>
      </w:r>
    </w:p>
    <w:p>
      <w:pPr>
        <w:pStyle w:val="Normal"/>
        <w:jc w:val="both"/>
        <w:rPr/>
      </w:pPr>
      <w:r>
        <w:rPr>
          <w:sz w:val="24"/>
          <w:szCs w:val="24"/>
        </w:rPr>
        <w:t>b) oczywiste omyłki rachunkowe, z uwzględnieniem konsekwencji rachunkowych dokonanych popraw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inne omyłki polegające na niezgodności oferty ze specyfikacją istotnych warunków zamówienia, niepowodujące istotnych zmian w treści oferty zgodnie z art. 87, ustawy Prawo zamówień publiczn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amawiający odrzuci ofertę, jeżeli wystąpi choćby jeden z warunków określonych w art. 89 ustawy Prawo zamówień publiczn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amawiający dokona wyboru oferty najkorzystniejszej zgodnie z art. 91 ustawy Prawo        zamówień publicznych.</w:t>
      </w:r>
    </w:p>
    <w:p>
      <w:pPr>
        <w:pStyle w:val="Ust"/>
        <w:spacing w:before="0" w:after="0"/>
        <w:ind w:left="284" w:hanging="284"/>
        <w:rPr/>
      </w:pPr>
      <w:r>
        <w:rPr/>
        <w:t>9. Jeżeli w postępowaniu o udzielenie zamówienia, nie można będzie dokonać wyboru oferty</w:t>
      </w:r>
    </w:p>
    <w:p>
      <w:pPr>
        <w:pStyle w:val="Ust"/>
        <w:spacing w:before="0" w:after="0"/>
        <w:ind w:left="284" w:hanging="284"/>
        <w:rPr/>
      </w:pPr>
      <w:r>
        <w:rPr/>
        <w:t>najkorzystniejszej ze względu na to, że zostały złożone oferty o takiej samej cenie,</w:t>
      </w:r>
    </w:p>
    <w:p>
      <w:pPr>
        <w:pStyle w:val="Ust"/>
        <w:spacing w:before="0" w:after="0"/>
        <w:ind w:left="284" w:hanging="284"/>
        <w:rPr/>
      </w:pPr>
      <w:r>
        <w:rPr/>
        <w:t>Zamawiający wezwie Wykonawców, którzy złożyli te oferty, do złożenia w określonym</w:t>
      </w:r>
    </w:p>
    <w:p>
      <w:pPr>
        <w:pStyle w:val="Ust"/>
        <w:spacing w:before="0" w:after="0"/>
        <w:ind w:left="284" w:hanging="284"/>
        <w:rPr/>
      </w:pPr>
      <w:r>
        <w:rPr/>
        <w:t>terminie ofert dodat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Wykonawcy składając oferty dodatkowe nie będą mogli zaoferować cen wyższych niż zaoferowane w złożonych ofert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V. Istotne dla stron postanowienia, które zostaną wprowadzone do treści zawieranej umowy zawiera wzór umowy stanowiący załącznik nr 3 i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1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telefonicznie lub faksem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2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3. Cena za świadczenie usług podana w ofercie, będzie ceną umowną i zawierać będzie wszelkie elementy składowe wykonania zamówienia (w tym koszty dojazdów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XVI. Informacja o podwykonawcach </w:t>
      </w:r>
      <w:r>
        <w:rPr>
          <w:color w:val="000000"/>
          <w:sz w:val="24"/>
        </w:rPr>
        <w:t>– Zamawiający żąda wskazania przez Wykonawcę w ofercie części zamówienia, której wykonanie powierzy podwykonawcom. Zgodnie z „Formularzem ofertowym Wykonawcy” pkt 4 ppkt 3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3"/>
        <w:ind w:left="0" w:hanging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b/>
          <w:szCs w:val="24"/>
        </w:rPr>
        <w:t>XVI.</w:t>
      </w:r>
      <w:r>
        <w:rPr>
          <w:szCs w:val="24"/>
        </w:rPr>
        <w:t xml:space="preserve"> </w:t>
      </w:r>
      <w:r>
        <w:rPr>
          <w:b/>
          <w:bCs/>
        </w:rPr>
        <w:t>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Zamawiający przewiduje możliwości udzielenia zamówień uzupełniających, o których mowa w art. 67 ust. 1 pkt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ówienie uzupełniające będzie udzielone do wysokości 20 % wartości zamówienia podstawowego na podstawie odrębn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3"/>
        <w:ind w:left="0" w:hanging="567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XVII. Pouczenie o środkach ochrony prawnej przysługującej wykonawcy w toku            postępowania o udzielenie zamówienia</w:t>
      </w:r>
    </w:p>
    <w:p>
      <w:pPr>
        <w:pStyle w:val="Tekstpodstawowywcity3"/>
        <w:ind w:left="0" w:hanging="567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/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amawiaja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Do postępowania odwoławczego stosuje się odpowiednio przepisy ustawy z dnia 17 listopada 1964 r.- Kodeks postępowania cywilnego (Dz. U. Nr 43, poz. 296, z późn. zm.) o sądzie polubownym (arbitrażowym), jeżeli ustawa nie stanowi inaczej. 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>XVIII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1. Formularz ofertowy Wykonawc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2. Oświadczenie w trybie art. 22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3. Wzór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Tekstpodstawowywcity3"/>
        <w:ind w:left="0" w:hanging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360" w:right="23" w:hanging="0"/>
        <w:jc w:val="right"/>
        <w:rPr/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/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kresowe 5-letnie przeglądy instalacji elektrycznej i piorunochronnej w budynkach i lokalach administrowanych przez Przedsiębiorstwo Gospodarki Komunalnej i Mieszkaniowej Sp. z o. o.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rPr/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1. Zobowiązuję się wykonać przedmiot zamówienia dla: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Wartości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</w:tc>
      </w:tr>
      <w:tr>
        <w:trPr>
          <w:trHeight w:val="10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2"/>
              <w:ind w:left="0" w:hanging="0"/>
              <w:rPr/>
            </w:pPr>
            <w:r>
              <w:rPr/>
              <w:t>Cena za 1 lokal w odniesieniu do całego budynku z częściami wspólnymi łącznie</w:t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…………</w:t>
            </w:r>
            <w:r>
              <w:rPr/>
              <w:t>zł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ind w:left="0" w:hanging="0"/>
              <w:rPr/>
            </w:pPr>
            <w:r>
              <w:rPr/>
              <w:t>……………</w:t>
            </w:r>
            <w:r>
              <w:rPr/>
              <w:t>.zł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ind w:left="0" w:hanging="0"/>
              <w:rPr/>
            </w:pPr>
            <w:r>
              <w:rPr/>
              <w:t>……………</w:t>
            </w:r>
            <w:r>
              <w:rPr/>
              <w:t>.zł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łownie: ……………………………………………………………………………… zł 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d. II.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Wartości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</w:tc>
      </w:tr>
      <w:tr>
        <w:trPr>
          <w:trHeight w:val="10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2"/>
              <w:ind w:left="0" w:hanging="0"/>
              <w:rPr/>
            </w:pPr>
            <w:r>
              <w:rPr/>
              <w:t>Cena za 1 lokal w odniesieniu do całego budynku z częściami wspólnymi łącznie</w:t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…………</w:t>
            </w:r>
            <w:r>
              <w:rPr/>
              <w:t>zł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ind w:left="0" w:hanging="0"/>
              <w:rPr/>
            </w:pPr>
            <w:r>
              <w:rPr/>
              <w:t>……………</w:t>
            </w:r>
            <w:r>
              <w:rPr/>
              <w:t>.zł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ind w:left="0" w:hanging="0"/>
              <w:rPr/>
            </w:pPr>
            <w:r>
              <w:rPr/>
              <w:t>……………</w:t>
            </w:r>
            <w:r>
              <w:rPr/>
              <w:t>.zł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łownie: ……………………………………………………………………………… zł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  <w:tab w:val="left" w:pos="7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1. 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  <w:tab w:val="left" w:pos="7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>2. uważam się za związanego niniejszą ofertą przez okres 30 dni od upływu terminu do</w:t>
      </w:r>
    </w:p>
    <w:p>
      <w:pPr>
        <w:pStyle w:val="Normal"/>
        <w:tabs>
          <w:tab w:val="clear" w:pos="708"/>
          <w:tab w:val="left" w:pos="-1620" w:leader="none"/>
          <w:tab w:val="left" w:pos="7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kładania ofert 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niepotrzebne skreśli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oświadczam, że przedstawione wzory umowy zostały przez ze mnie zaakceptowan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obowiązuję się do zawarcia umów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oświadczam, że zapoznałem się ze specyfikacją istotnych warunków zamówienia i nie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360" w:hanging="0"/>
        <w:rPr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r>
        <w:rPr>
          <w:szCs w:val="24"/>
        </w:rPr>
        <w:t xml:space="preserve">  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kres umocowania 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firstLine="4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Heading2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OWA Nr .............................. /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awarta w dniu ……………………. 2009 r. w Inowrocławiu pomiędzy:                                                       Przedsiębiorstwem Gospodarki Komunalnej i Mieszkaniowej Sp. z o.o. mającym siedzibę w   Inowrocławiu przy ul. ks. Piotra Wawrzyniaka 33, wpisanym do rejestru sądowego, prowadzonego przez </w:t>
      </w: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gr Krzysztofa Kuźmińskiego – Prezesa Zarządu                                                                  Danutę Kaczmarek – Główną Księgową -  Członka Zarzą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siębiorcą …………………………….. prowadzącym działalność gospodarczą pod nazwą: ……………………………, mającym siedzibę w ……………………. przy ulicy</w:t>
      </w:r>
      <w:r>
        <w:rPr>
          <w:i/>
          <w:sz w:val="24"/>
        </w:rPr>
        <w:t xml:space="preserve"> </w:t>
      </w:r>
      <w:r>
        <w:rPr>
          <w:sz w:val="24"/>
        </w:rPr>
        <w:t xml:space="preserve">…………………….., wpisanym do ewidencji działalności gospodarczej prowadzonej przez ………………………….., pod numerem ………………………..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wanym w treści umowy </w:t>
      </w:r>
      <w:r>
        <w:rPr>
          <w:b/>
          <w:sz w:val="24"/>
        </w:rPr>
        <w:t>Wykonawcą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w rezultacie dokonania przez zamawiającego wyboru oferty Wykonawcy zgodnie z ustawą z dnia 29 stycznia 2004 r. Prawo zamówień publicznych(Dz. U. z 2007 r. nr 223, poz. 1655 oraz z 2008 r. nr 171, poz. 1058 ze zm.), w trybie „</w:t>
      </w:r>
      <w:r>
        <w:rPr>
          <w:i/>
          <w:sz w:val="24"/>
          <w:szCs w:val="24"/>
        </w:rPr>
        <w:t xml:space="preserve">przetargu nieograniczonego” </w:t>
      </w: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/>
      </w:pPr>
      <w:r>
        <w:rPr>
          <w:sz w:val="24"/>
        </w:rPr>
        <w:t>1. Zamawiający zleca, a Wykonawca przyjmuje do wykonania usługi obejmują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kresowe 5-letnie przeglądy instalacji elektrycznej i piorunochronnej w budynkach i lokalach administrowanych przez Przedsiębiorstwo Gospodarki Komunalnej i Mieszkaniowej Sp. z o. o. w Inowrocławiu” </w:t>
      </w:r>
      <w:r>
        <w:rPr>
          <w:sz w:val="24"/>
          <w:szCs w:val="24"/>
        </w:rPr>
        <w:t>dl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d. I. - </w:t>
      </w:r>
      <w:r>
        <w:rPr>
          <w:sz w:val="24"/>
        </w:rPr>
        <w:t>obejmujące: 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2. Do obowiązków Zamawiającego należy: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2.1. kontrola przeprowadzonych prac zgodnie z harmonogramem wykonanym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wcę na poszczególne miesiące trwania umowy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2. kontrola ewentualnych usterek.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. Do obowiązków Wykonawcy należy: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1. wykonanie przedmiotu umowy zgodnie z siwz, ofertą, harmonogramem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true"/>
        <w:ind w:left="0" w:right="431" w:hanging="0"/>
        <w:jc w:val="both"/>
        <w:rPr/>
      </w:pPr>
      <w:r>
        <w:rPr>
          <w:sz w:val="24"/>
        </w:rPr>
        <w:t>strzec mienia znajdującego się na terenie wykonywania badań instalacji elektrycznej i piorunochronnej,</w:t>
      </w:r>
    </w:p>
    <w:p>
      <w:pPr>
        <w:pStyle w:val="Normal"/>
        <w:numPr>
          <w:ilvl w:val="1"/>
          <w:numId w:val="4"/>
        </w:numPr>
        <w:overflowPunct w:val="true"/>
        <w:ind w:left="360" w:right="431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bezpieczenie terenu prac,</w:t>
      </w:r>
    </w:p>
    <w:p>
      <w:pPr>
        <w:pStyle w:val="Normal"/>
        <w:numPr>
          <w:ilvl w:val="1"/>
          <w:numId w:val="4"/>
        </w:numPr>
        <w:overflowPunct w:val="true"/>
        <w:ind w:left="360" w:right="431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pewnienie warunków bezpieczeństwa,</w:t>
      </w:r>
    </w:p>
    <w:p>
      <w:pPr>
        <w:pStyle w:val="Normal"/>
        <w:numPr>
          <w:ilvl w:val="1"/>
          <w:numId w:val="4"/>
        </w:numPr>
        <w:overflowPunct w:val="true"/>
        <w:ind w:left="360" w:right="431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uporządkowanie teren prac po ich wykonaniu,</w:t>
      </w:r>
    </w:p>
    <w:p>
      <w:pPr>
        <w:pStyle w:val="Normal"/>
        <w:numPr>
          <w:ilvl w:val="1"/>
          <w:numId w:val="4"/>
        </w:numPr>
        <w:overflowPunct w:val="true"/>
        <w:ind w:left="360" w:right="431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rzystępowanie do usuwania usterek niezwłocznie po otrzymaniu zgłoszenia 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>telefonicznego potwierdzonego na piśmie</w:t>
      </w:r>
    </w:p>
    <w:p>
      <w:pPr>
        <w:pStyle w:val="Normal"/>
        <w:overflowPunct w:val="true"/>
        <w:ind w:right="431" w:hanging="0"/>
        <w:jc w:val="both"/>
        <w:rPr/>
      </w:pPr>
      <w:r>
        <w:rPr>
          <w:sz w:val="24"/>
        </w:rPr>
        <w:t>4.Usuwanie usterek codziennie od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2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łącznie z dniami wolnymi a w przypadku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>zagrożenia życia, zdrowia i mienia przez całą dobę.</w:t>
      </w:r>
    </w:p>
    <w:p>
      <w:pPr>
        <w:pStyle w:val="Normal"/>
        <w:ind w:left="142" w:hanging="142"/>
        <w:rPr/>
      </w:pPr>
      <w:r>
        <w:rPr>
          <w:sz w:val="24"/>
        </w:rPr>
        <w:t>6. Zakres prac określony został w specyfikacji istotnych warunków zamówienia, ofercie oraz</w:t>
      </w:r>
    </w:p>
    <w:p>
      <w:pPr>
        <w:pStyle w:val="Normal"/>
        <w:rPr>
          <w:sz w:val="24"/>
        </w:rPr>
      </w:pPr>
      <w:r>
        <w:rPr>
          <w:sz w:val="24"/>
        </w:rPr>
        <w:t>w harmonogramie Wykonawcy, które są załącznikami do niniejszej umowy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right="43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1.Wykonawca użyje do wykonania przedmiotu umowy własnych materiałów, które powinny odpowiadać wymogom wyrobów dopuszczonych do obrotu i stosowania w budownictwie, określonych w art.10 ustawy Prawo budowlane.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2. Na każde żądanie Zamawiającego (inspektora ds. technicznych) Wykonawca obowiązany jest okazać w stosunku do wskazanych materiałów: certyfikat zgodności z Polską Normą lub aprobatą techniczną.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284" w:hanging="284"/>
        <w:rPr/>
      </w:pPr>
      <w:r>
        <w:rPr>
          <w:sz w:val="24"/>
        </w:rPr>
        <w:t>1. Termin rozpoczęcia przedmiotu umowy ustala się na dzień ………………….. r.</w:t>
      </w:r>
    </w:p>
    <w:p>
      <w:pPr>
        <w:pStyle w:val="Normal"/>
        <w:ind w:left="284" w:hanging="284"/>
        <w:rPr/>
      </w:pPr>
      <w:r>
        <w:rPr>
          <w:sz w:val="24"/>
        </w:rPr>
        <w:t>2. Termin zakończenia przedmiotu umowy ustalono na dzień …………………… r.</w:t>
      </w:r>
    </w:p>
    <w:p>
      <w:pPr>
        <w:pStyle w:val="Normal"/>
        <w:ind w:left="284" w:hanging="284"/>
        <w:rPr/>
      </w:pPr>
      <w:r>
        <w:rPr>
          <w:sz w:val="24"/>
        </w:rPr>
        <w:t>3. Termin realizacji przedmiotu umowy może ulec zmianie z następujących powodów:</w:t>
      </w:r>
    </w:p>
    <w:p>
      <w:pPr>
        <w:pStyle w:val="Normal"/>
        <w:ind w:left="284" w:hanging="284"/>
        <w:rPr/>
      </w:pPr>
      <w:r>
        <w:rPr>
          <w:sz w:val="24"/>
        </w:rPr>
        <w:t>a) z powodu siły wyższej,</w:t>
      </w:r>
    </w:p>
    <w:p>
      <w:pPr>
        <w:pStyle w:val="Normal"/>
        <w:ind w:left="284" w:hanging="284"/>
        <w:rPr/>
      </w:pPr>
      <w:r>
        <w:rPr>
          <w:sz w:val="24"/>
        </w:rPr>
        <w:t>b) z powodu zmian jakie wprowadził Zamawiający,</w:t>
      </w:r>
    </w:p>
    <w:p>
      <w:pPr>
        <w:pStyle w:val="Normal"/>
        <w:ind w:left="284" w:hanging="284"/>
        <w:rPr/>
      </w:pPr>
      <w:r>
        <w:rPr>
          <w:sz w:val="24"/>
        </w:rPr>
        <w:t>c) z winy Zamawiającego.</w:t>
      </w:r>
    </w:p>
    <w:p>
      <w:pPr>
        <w:pStyle w:val="Normal"/>
        <w:ind w:left="284" w:hanging="284"/>
        <w:rPr/>
      </w:pPr>
      <w:r>
        <w:rPr>
          <w:sz w:val="24"/>
        </w:rPr>
        <w:t>d) z braku środków na finansowanie zada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284" w:hanging="284"/>
        <w:rPr/>
      </w:pPr>
      <w:r>
        <w:rPr>
          <w:sz w:val="24"/>
        </w:rPr>
        <w:t>1. Strony ustalają, że za wykonanie przedmiotu umowy Zamawiający zapłaci wynagrodzenie</w:t>
      </w:r>
    </w:p>
    <w:p>
      <w:pPr>
        <w:pStyle w:val="Normal"/>
        <w:ind w:left="284" w:hanging="284"/>
        <w:rPr/>
      </w:pPr>
      <w:r>
        <w:rPr>
          <w:sz w:val="24"/>
        </w:rPr>
        <w:t xml:space="preserve">ustalone na podstawie zaoferowanej ceny z dnia …………………..  r.,                                             </w:t>
      </w:r>
    </w:p>
    <w:p>
      <w:pPr>
        <w:pStyle w:val="Normal"/>
        <w:ind w:left="284" w:hanging="284"/>
        <w:rPr/>
      </w:pPr>
      <w:r>
        <w:rPr>
          <w:sz w:val="24"/>
        </w:rPr>
        <w:t>w wysokości: ……………………. zł brutto za 1 lokal.</w:t>
      </w:r>
    </w:p>
    <w:p>
      <w:pPr>
        <w:pStyle w:val="Normal"/>
        <w:rPr/>
      </w:pPr>
      <w:r>
        <w:rPr>
          <w:sz w:val="24"/>
        </w:rPr>
        <w:t>słownie: ……………………………………….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artość netto: ………………………………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Słownie: ………………………………….  </w:t>
      </w:r>
    </w:p>
    <w:p>
      <w:pPr>
        <w:pStyle w:val="Normal"/>
        <w:jc w:val="both"/>
        <w:rPr/>
      </w:pPr>
      <w:r>
        <w:rPr>
          <w:sz w:val="24"/>
        </w:rPr>
        <w:t>2. Wynagrodzenie, jakie zapłaci Zamawiający Wykonawcy z tytułu realizacji umowy nie może przekroczyć wartości określonej przez Zamawiającego na finansowanie, to jest kwotę: …………………….. zł brutto (słownie:</w:t>
      </w:r>
      <w:r>
        <w:rPr>
          <w:b/>
          <w:sz w:val="24"/>
        </w:rPr>
        <w:t xml:space="preserve"> </w:t>
      </w:r>
      <w:r>
        <w:rPr>
          <w:sz w:val="24"/>
        </w:rPr>
        <w:t xml:space="preserve">……………………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o wykorzystaniu tej kwoty przez Zamawiającego umowa wygasa.</w:t>
      </w:r>
    </w:p>
    <w:p>
      <w:pPr>
        <w:pStyle w:val="Pkt"/>
        <w:spacing w:before="0" w:after="0"/>
        <w:ind w:left="0" w:hanging="0"/>
        <w:rPr/>
      </w:pPr>
      <w:r>
        <w:rPr/>
        <w:t>4.</w:t>
      </w:r>
      <w:r>
        <w:rPr>
          <w:szCs w:val="24"/>
        </w:rPr>
        <w:t xml:space="preserve"> Zamawiający przewiduje możliwości udzielenia zamówień uzupełniających, o których mowa w art. 67 ust. 1 pkt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ówienie uzupełniające będzie udzielone do wysokości 20 % wartości zamówienia podstawowego na podstawie odrębn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/>
      </w:pPr>
      <w:r>
        <w:rPr>
          <w:sz w:val="24"/>
        </w:rPr>
        <w:t xml:space="preserve">1. Ilość wykazanych w załączniku nr 3 do umowy budynków może ulec zmianie w trakcie  trwania umowy. </w:t>
      </w:r>
    </w:p>
    <w:p>
      <w:pPr>
        <w:pStyle w:val="Normal"/>
        <w:jc w:val="both"/>
        <w:rPr/>
      </w:pPr>
      <w:r>
        <w:rPr>
          <w:sz w:val="24"/>
        </w:rPr>
        <w:t>2.Wynagrodzenie będzie płatne w terminie do 30 dni od daty dostarczenia faktury wraz z dokumentami rozliczeniowymi potwierdzonymi przez inspektora ds. technicznych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jc w:val="both"/>
        <w:rPr/>
      </w:pPr>
      <w:r>
        <w:rPr>
          <w:sz w:val="24"/>
        </w:rPr>
        <w:t>1. O wykonanych pracach Wykonawca powiadomi powołanego inspektora ds. techni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true"/>
        <w:autoSpaceDE w:val="true"/>
        <w:jc w:val="both"/>
        <w:rPr/>
      </w:pPr>
      <w:r>
        <w:rPr>
          <w:sz w:val="24"/>
        </w:rPr>
        <w:t xml:space="preserve">PGKiM Sp. z o. o. w Inowrocławiu i dostarczy niezbędne do odbioru dokumen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true"/>
        <w:autoSpaceDE w:val="true"/>
        <w:jc w:val="both"/>
        <w:rPr/>
      </w:pPr>
      <w:r>
        <w:rPr>
          <w:sz w:val="24"/>
        </w:rPr>
        <w:t xml:space="preserve">2. Zamawiający zastrzega sobie prawo do kontrolowania wykonanych prac przez Wykonawcę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pod względem jakości, zakresu i terminow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Wykonawca we własnym zakresie zabezpieczy się w narzędzia, sprzęt, środki transportu i materiały niezbędne do wykonania prac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2.Wykonawca zobowiązuje się w trakcie realizacji prac do zapewnienia porządku i bezpieczeństwa na terenie wykonywania prac, jak też bieżącego usuwania we własnym zakresie zbędnych materiałów, odpadów i śmieci w obrębie kontrolowanego obiektu i na terenie przyległym. 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§ 8</w:t>
      </w:r>
    </w:p>
    <w:p>
      <w:pPr>
        <w:pStyle w:val="Normal"/>
        <w:jc w:val="both"/>
        <w:rPr/>
      </w:pPr>
      <w:r>
        <w:rPr>
          <w:sz w:val="24"/>
        </w:rPr>
        <w:t>Po zakończeniu prac Wykonawca zobowiązany, jest przekazać Zamawiającemu uporządkowany teren realizacji prac i przekazać w terminie ustalonym na odbiór tych prac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otyczy to także wykorzystywanych pomieszczeń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/>
      </w:pPr>
      <w:r>
        <w:rPr>
          <w:sz w:val="24"/>
        </w:rPr>
        <w:t>Wykonawca odpowiedzialny jest za wykonywanie badań instalacji elektrycznej i piorunochronnej zgodnie z obowiązującymi przepisami w zakresie zabezpieczenia przeciwpożarowego i bhp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trony postanawiają, że obowiązującą ich formą odszkodowania stanowią kary umowne.</w:t>
      </w:r>
    </w:p>
    <w:p>
      <w:pPr>
        <w:pStyle w:val="Normal"/>
        <w:jc w:val="both"/>
        <w:rPr/>
      </w:pPr>
      <w:r>
        <w:rPr>
          <w:sz w:val="24"/>
        </w:rPr>
        <w:t>Kary te będą naliczane Wykonawcy w następujących wypadkach i wysokościach:</w:t>
      </w:r>
    </w:p>
    <w:p>
      <w:pPr>
        <w:pStyle w:val="Normal"/>
        <w:jc w:val="both"/>
        <w:rPr/>
      </w:pPr>
      <w:r>
        <w:rPr>
          <w:sz w:val="24"/>
        </w:rPr>
        <w:t>1.1.</w:t>
      </w:r>
      <w:r>
        <w:rPr>
          <w:b/>
          <w:sz w:val="24"/>
        </w:rPr>
        <w:t xml:space="preserve"> </w:t>
      </w:r>
      <w:r>
        <w:rPr>
          <w:sz w:val="24"/>
        </w:rPr>
        <w:t>za zwłokę w wykonaniu zakresu prac zgodnym z harmonogramem w wysokości 5 % wartości określonej za każdy dzień zwłoki,</w:t>
      </w:r>
    </w:p>
    <w:p>
      <w:pPr>
        <w:pStyle w:val="Normal"/>
        <w:jc w:val="both"/>
        <w:rPr/>
      </w:pPr>
      <w:r>
        <w:rPr>
          <w:sz w:val="24"/>
        </w:rPr>
        <w:t>1.2. za zwlokę w usunięciu wad stwierdzonych przy odbiorze lub ujawnionych w okresie gwarancji w wysokości 5 % wartości usługi za każdy dzień zwłoki liczony od upływu terminu wyznaczonego na usunięcie,</w:t>
      </w:r>
    </w:p>
    <w:p>
      <w:pPr>
        <w:pStyle w:val="Normal"/>
        <w:jc w:val="both"/>
        <w:rPr/>
      </w:pPr>
      <w:r>
        <w:rPr>
          <w:sz w:val="24"/>
        </w:rPr>
        <w:t xml:space="preserve">1.3. za odstąpienie od umowy w wysokości 10 % wartości przedmiotu zamówienia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2. Strony zastrzegają sobie prawo do odszkodowania uzupełniającego, przenoszącego wysokość kar umownych do wysokości rzeczywiście poniesionej szkody obejmującej również liczone utracone korzyści.</w:t>
      </w:r>
    </w:p>
    <w:p>
      <w:pPr>
        <w:pStyle w:val="Normal"/>
        <w:ind w:right="43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11</w:t>
      </w:r>
    </w:p>
    <w:p>
      <w:pPr>
        <w:pStyle w:val="Normal"/>
        <w:ind w:right="431" w:hanging="0"/>
        <w:jc w:val="both"/>
        <w:rPr>
          <w:sz w:val="24"/>
        </w:rPr>
      </w:pPr>
      <w:r>
        <w:rPr>
          <w:sz w:val="24"/>
        </w:rPr>
        <w:t>1. W okresie gwarancji Wykonawca zobowiązany jest do usuwania na koszt własny</w:t>
      </w:r>
    </w:p>
    <w:p>
      <w:pPr>
        <w:pStyle w:val="Normal"/>
        <w:ind w:right="431" w:hanging="0"/>
        <w:jc w:val="both"/>
        <w:rPr>
          <w:color w:val="000000"/>
          <w:sz w:val="24"/>
        </w:rPr>
      </w:pPr>
      <w:r>
        <w:rPr>
          <w:sz w:val="24"/>
        </w:rPr>
        <w:t>ewentualnych usterek i nieprawidłowości wynikających z wadliwego wykonawstwa oraz wad fizycznych użytych materiałów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</w:rPr>
        <w:t>2. Ewentualne usterki Wykonawca usunie w terminach wskazanych przez Zamawiającego: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</w:rPr>
        <w:tab/>
        <w:t>a) bezzwłocznie - w przypadku, gdy będą tego wymagały względy bezpieczeństwa;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</w:rPr>
        <w:t>b) najpóźniej na trzeci dzień od dnia zgłoszenia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</w:rPr>
        <w:t>3. Usunięcie wady stwierdza się protokołem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  <w:t xml:space="preserve">1. Wszelkie zmiany niniejszej umowy mogą być dokonane za zgodą obu stron wyrażoną na 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piśmie pod rygorem nieważności.</w:t>
      </w:r>
    </w:p>
    <w:p>
      <w:pPr>
        <w:pStyle w:val="Tekstpodstawowywcity2"/>
        <w:pBdr>
          <w:top w:val="nil"/>
          <w:left w:val="nil"/>
          <w:bottom w:val="nil"/>
          <w:right w:val="nil"/>
        </w:pBdr>
        <w:ind w:left="0" w:hanging="0"/>
        <w:rPr/>
      </w:pPr>
      <w:r>
        <w:rPr>
          <w:b w:val="false"/>
        </w:rPr>
        <w:t>2. Niedopuszczalne są takie zmiany postanowień umowy oraz wprowadzania do umowy</w:t>
      </w:r>
    </w:p>
    <w:p>
      <w:pPr>
        <w:pStyle w:val="Tekstpodstawowywcity2"/>
        <w:pBdr>
          <w:top w:val="nil"/>
          <w:left w:val="nil"/>
          <w:bottom w:val="nil"/>
          <w:right w:val="nil"/>
        </w:pBdr>
        <w:ind w:left="0" w:hanging="0"/>
        <w:rPr/>
      </w:pPr>
      <w:r>
        <w:rPr>
          <w:b w:val="false"/>
        </w:rPr>
        <w:t>takich postanowień niekorzystnych dla Zamawiającego, jeżeli przy ich uwzględnieniu</w:t>
      </w:r>
    </w:p>
    <w:p>
      <w:pPr>
        <w:pStyle w:val="Tekstpodstawowywcity2"/>
        <w:pBdr>
          <w:top w:val="nil"/>
          <w:left w:val="nil"/>
          <w:bottom w:val="nil"/>
          <w:right w:val="nil"/>
        </w:pBdr>
        <w:ind w:left="0" w:hanging="0"/>
        <w:rPr>
          <w:b w:val="false"/>
          <w:b w:val="false"/>
        </w:rPr>
      </w:pPr>
      <w:r>
        <w:rPr>
          <w:b w:val="false"/>
        </w:rPr>
        <w:t>należałoby zmienić treść oferty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rPr/>
      </w:pPr>
      <w:r>
        <w:rPr>
          <w:sz w:val="24"/>
        </w:rPr>
        <w:t>1. Oprócz przypadków wymienionych w Kodeksie cywilnym Zamawiającemu przysługuje prawo do odstąpienia od umowy:</w:t>
      </w:r>
    </w:p>
    <w:p>
      <w:pPr>
        <w:pStyle w:val="Normal"/>
        <w:numPr>
          <w:ilvl w:val="1"/>
          <w:numId w:val="3"/>
        </w:numPr>
        <w:overflowPunct w:val="true"/>
        <w:autoSpaceDE w:val="true"/>
        <w:rPr/>
      </w:pPr>
      <w:r>
        <w:rPr>
          <w:sz w:val="24"/>
        </w:rPr>
        <w:t xml:space="preserve"> </w:t>
      </w:r>
      <w:r>
        <w:rPr>
          <w:sz w:val="24"/>
        </w:rPr>
        <w:t>w razie wystąpienia istotnej zmiany okoliczności powodującej, że wykonania umowy nie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leży w interesie publicznym, czego nie można było przewidzieć w chwili zawarcia umowy. 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rPr/>
      </w:pPr>
      <w:r>
        <w:rPr>
          <w:sz w:val="24"/>
        </w:rPr>
        <w:t>1.2. zostanie ogłoszona upadłość lub rozwiązanie firmy Wykonawcy.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rPr/>
      </w:pPr>
      <w:r>
        <w:rPr>
          <w:sz w:val="24"/>
        </w:rPr>
        <w:t>1.3. zostanie wydany nakaz zajęcia majątku Wykonawcy.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rPr/>
      </w:pPr>
      <w:r>
        <w:rPr>
          <w:sz w:val="24"/>
        </w:rPr>
        <w:t xml:space="preserve">1.4. Wykonawca nie wykonuje prac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rPr/>
      </w:pPr>
      <w:r>
        <w:rPr>
          <w:sz w:val="24"/>
        </w:rPr>
        <w:t>2.Odstąpienie od umowy winno nastąpić na piśmie pod rygorem nieważności i winno zawierać uzasadni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</w:rPr>
        <w:t xml:space="preserve">W sprawach nie uregulowanych niniejszą umową stosuje się przepisy Kodeksu cywilnego oraz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</w:rPr>
        <w:t>Wszelkie sprawy sporne wynikające z realizacji umowy rozstrzygać będzie rzeczowo 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§ 18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</w:rPr>
        <w:t>Integralną część niniejszej umowy stanowią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Specyfikacja istotnych warunków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Ofert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Wykaz budynków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Harmonogram wykonania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</w:rPr>
        <w:t>Zamawiający:                                                                                         Wykonawca: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łączni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OWA Nr .............................. /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awarta w dniu ……………………. 2009 r. w Inowrocławiu pomiędzy:                                                       Przedsiębiorstwem Gospodarki Komunalnej i Mieszkaniowej Sp. z o.o. mającym siedzibę w   Inowrocławiu przy ul. ks. Piotra Wawrzyniaka 33, wpisanym do rejestru sądowego, prowadzonego przez </w:t>
      </w: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gr Krzysztofa Kuźmińskiego – Prezesa Zarządu                                                                  Danutę Kaczmarek – Główną Księgową -  Członka Zarzą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zedsiębiorcą …………………………….. prowadzącym działalność gospodarczą pod nazwą: ……………………………, mającym siedzibę w ……………………. przy ulicy</w:t>
      </w:r>
      <w:r>
        <w:rPr>
          <w:i/>
          <w:sz w:val="24"/>
        </w:rPr>
        <w:t xml:space="preserve"> </w:t>
      </w:r>
      <w:r>
        <w:rPr>
          <w:sz w:val="24"/>
        </w:rPr>
        <w:t xml:space="preserve">…………………….., wpisanym do ewidencji działalności gospodarczej prowadzonej przez ………………………….., pod numerem ………………………..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wanym w treści umowy </w:t>
      </w:r>
      <w:r>
        <w:rPr>
          <w:b/>
          <w:sz w:val="24"/>
        </w:rPr>
        <w:t>Wykonawcą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w rezultacie dokonania przez zamawiającego wyboru oferty Wykonawcy zgodnie z ustawą z dnia 29 stycznia 2004 r. Prawo zamówień publicznych(Dz. U. z 2007 r. nr 223, poz. 1655 oraz z 2008 r. nr 171, poz. 1058 ze zm.), w trybie „</w:t>
      </w:r>
      <w:r>
        <w:rPr>
          <w:i/>
          <w:sz w:val="24"/>
          <w:szCs w:val="24"/>
        </w:rPr>
        <w:t xml:space="preserve">przetargu nieograniczonego” </w:t>
      </w: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1. Zamawiający zleca, a Wykonawca przyjmuje do wykonania usługi obejmują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kresowe 5-letnie przeglądy instalacji elektrycznej i piorunochronnej w budynkach i lokalach administrowanych przez Przedsiębiorstwo Gospodarki Komunalnej i Mieszkaniowej Sp. z o. o. w Inowrocławiu” </w:t>
      </w:r>
      <w:r>
        <w:rPr>
          <w:sz w:val="24"/>
          <w:szCs w:val="24"/>
        </w:rPr>
        <w:t>dl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d. II. - </w:t>
      </w:r>
      <w:r>
        <w:rPr>
          <w:sz w:val="24"/>
        </w:rPr>
        <w:t>obejmujące: 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1. kontrola przeprowadzonych prac zgodnie z harmonogramem wykonanym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wcę na poszczególne miesiące trwania umowy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2. kontrola ewentualnych usterek.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. Do obowiązków Wykonawcy należy: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1. wykonanie przedmiotu umowy zgodnie z siwz, ofertą, harmonogramem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true"/>
        <w:ind w:left="0" w:right="431" w:hanging="0"/>
        <w:jc w:val="both"/>
        <w:rPr>
          <w:sz w:val="24"/>
        </w:rPr>
      </w:pPr>
      <w:r>
        <w:rPr>
          <w:sz w:val="24"/>
        </w:rPr>
        <w:t>strzec mienia znajdującego się na terenie wykonywania badań instalacji elektrycznej i piorunochronnej,</w:t>
      </w:r>
    </w:p>
    <w:p>
      <w:pPr>
        <w:pStyle w:val="Normal"/>
        <w:numPr>
          <w:ilvl w:val="1"/>
          <w:numId w:val="4"/>
        </w:numPr>
        <w:overflowPunct w:val="true"/>
        <w:ind w:left="360" w:right="431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bezpieczenie terenu prac,</w:t>
      </w:r>
    </w:p>
    <w:p>
      <w:pPr>
        <w:pStyle w:val="Normal"/>
        <w:numPr>
          <w:ilvl w:val="1"/>
          <w:numId w:val="4"/>
        </w:numPr>
        <w:overflowPunct w:val="true"/>
        <w:ind w:left="360" w:right="431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pewnienie warunków bezpieczeństwa,</w:t>
      </w:r>
    </w:p>
    <w:p>
      <w:pPr>
        <w:pStyle w:val="Normal"/>
        <w:numPr>
          <w:ilvl w:val="1"/>
          <w:numId w:val="4"/>
        </w:numPr>
        <w:overflowPunct w:val="true"/>
        <w:ind w:left="360" w:right="431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porządkowanie teren prac po ich wykonaniu,</w:t>
      </w:r>
    </w:p>
    <w:p>
      <w:pPr>
        <w:pStyle w:val="Normal"/>
        <w:numPr>
          <w:ilvl w:val="1"/>
          <w:numId w:val="4"/>
        </w:numPr>
        <w:overflowPunct w:val="true"/>
        <w:ind w:left="360" w:right="431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ystępowanie do usuwania usterek niezwłocznie po otrzymaniu zgłoszenia 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>telefonicznego potwierdzonego na piśmie</w:t>
      </w:r>
    </w:p>
    <w:p>
      <w:pPr>
        <w:pStyle w:val="Normal"/>
        <w:overflowPunct w:val="true"/>
        <w:ind w:right="431" w:hanging="0"/>
        <w:jc w:val="both"/>
        <w:rPr/>
      </w:pPr>
      <w:r>
        <w:rPr>
          <w:sz w:val="24"/>
        </w:rPr>
        <w:t>4.Usuwanie usterek codziennie od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2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łącznie z dniami wolnymi a w przypadku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>zagrożenia życia, zdrowia i mienia przez całą dobę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6. Zakres prac określony został w specyfikacji istotnych warunków zamówienia, ofercie oraz</w:t>
      </w:r>
    </w:p>
    <w:p>
      <w:pPr>
        <w:pStyle w:val="Normal"/>
        <w:rPr>
          <w:sz w:val="24"/>
        </w:rPr>
      </w:pPr>
      <w:r>
        <w:rPr>
          <w:sz w:val="24"/>
        </w:rPr>
        <w:t>w harmonogramie Wykonawcy, które są załącznikami do niniejszej umowy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right="43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.Wykonawca użyje do wykonania przedmiotu umowy własnych materiałów, które powinny odpowiadać wymogom wyrobów dopuszczonych do obrotu i stosowania w budownictwie, określonych w art.10 ustawy Prawo budowlane.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Na każde żądanie Zamawiającego (inspektora ds. technicznych) Wykonawca obowiązany jest okazać w stosunku do wskazanych materiałów: certyfikat zgodności z Polską Normą lub aprobatą techniczną.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Termin rozpoczęcia przedmiotu umowy ustala się na dzień ………………….. r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Termin zakończenia przedmiotu umowy ustalono na dzień …………………… r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Termin realizacji przedmiotu umowy może ulec zmianie z następujących powodów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a) z powodu siły wyższej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b) z powodu zmian jakie wprowadził Zamawiający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c) z winy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d) z braku środków na finansowanie zada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Strony ustalają, że za wykonanie przedmiotu umowy Zamawiający zapłaci wynagrodzeni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ustalone na podstawie zaoferowanej ceny z dnia …………………..  r.,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 wysokości: ……………………. zł brutto za 1 lokal.</w:t>
      </w:r>
    </w:p>
    <w:p>
      <w:pPr>
        <w:pStyle w:val="Normal"/>
        <w:rPr>
          <w:sz w:val="24"/>
        </w:rPr>
      </w:pPr>
      <w:r>
        <w:rPr>
          <w:sz w:val="24"/>
        </w:rPr>
        <w:t>słownie: ……………………………………….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artość netto: ………………………………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Słownie: ………………………………….  </w:t>
      </w:r>
    </w:p>
    <w:p>
      <w:pPr>
        <w:pStyle w:val="Normal"/>
        <w:jc w:val="both"/>
        <w:rPr/>
      </w:pPr>
      <w:r>
        <w:rPr>
          <w:sz w:val="24"/>
        </w:rPr>
        <w:t>2. Wynagrodzenie, jakie zapłaci Zamawiający Wykonawcy z tytułu realizacji umowy nie może przekroczyć wartości określonej przez Zamawiającego na finansowanie, to jest kwotę: …………………….. zł brutto (słownie:</w:t>
      </w:r>
      <w:r>
        <w:rPr>
          <w:b/>
          <w:sz w:val="24"/>
        </w:rPr>
        <w:t xml:space="preserve"> </w:t>
      </w:r>
      <w:r>
        <w:rPr>
          <w:sz w:val="24"/>
        </w:rPr>
        <w:t xml:space="preserve">……………………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o wykorzystaniu tej kwoty przez Zamawiającego umowa wygasa.</w:t>
      </w:r>
    </w:p>
    <w:p>
      <w:pPr>
        <w:pStyle w:val="Pkt"/>
        <w:spacing w:before="0" w:after="0"/>
        <w:ind w:left="0" w:hanging="0"/>
        <w:rPr/>
      </w:pPr>
      <w:r>
        <w:rPr/>
        <w:t>4.</w:t>
      </w:r>
      <w:r>
        <w:rPr>
          <w:szCs w:val="24"/>
        </w:rPr>
        <w:t xml:space="preserve"> Zamawiający przewiduje możliwości udzielenia zamówień uzupełniających, o których mowa w art. 67 ust. 1 pkt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ówienie uzupełniające będzie udzielone do wysokości 20 % wartości zamówienia podstawowego na podstawie odrębn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Ilość wykazanych w załączniku nr 3 do umowy budynków może ulec zmianie w trakcie  trwania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Wynagrodzenie będzie płatne w terminie do 30 dni od daty dostarczenia faktury wraz z dokumentami rozliczeniowymi potwierdzonymi przez inspektora ds. technicznych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1. O wykonanych pracach Wykonawca powiadomi powołanego inspektora ds. techni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PGKiM Sp. z o. o. w Inowrocławiu i dostarczy niezbędne do odbioru dokumen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2. Zamawiający zastrzega sobie prawo do kontrolowania wykonanych prac przez Wykonawcę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pod względem jakości, zakresu i terminow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1.Wykonawca we własnym zakresie zabezpieczy się w narzędzia, sprzęt, środki transportu i materiały niezbędne do wykonania prac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2.Wykonawca zobowiązuje się w trakcie realizacji prac do zapewnienia porządku i bezpieczeństwa na terenie wykonywania prac, jak też bieżącego usuwania we własnym zakresie zbędnych materiałów, odpadów i śmieci w obrębie kontrolowanego obiektu i na terenie przyległym. 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zakończeniu prac Wykonawca zobowiązany, jest przekazać Zamawiającemu uporządkowany teren realizacji prac i przekazać w terminie ustalonym na odbiór tych prac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otyczy to także wykorzystywanych pomieszczeń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odpowiedzialny jest za wykonywanie badań instalacji elektrycznej i piorunochronnej zgodnie z obowiązującymi przepisami w zakresie zabezpieczenia przeciwpożarowego i bhp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trony postanawiają, że obowiązującą ich formą odszkodowania stanowią kary umo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ry te będą naliczane Wykonawcy w następujących wypadkach i wysokościach:</w:t>
      </w:r>
    </w:p>
    <w:p>
      <w:pPr>
        <w:pStyle w:val="Normal"/>
        <w:jc w:val="both"/>
        <w:rPr/>
      </w:pPr>
      <w:r>
        <w:rPr>
          <w:sz w:val="24"/>
        </w:rPr>
        <w:t>1.1.</w:t>
      </w:r>
      <w:r>
        <w:rPr>
          <w:b/>
          <w:sz w:val="24"/>
        </w:rPr>
        <w:t xml:space="preserve"> </w:t>
      </w:r>
      <w:r>
        <w:rPr>
          <w:sz w:val="24"/>
        </w:rPr>
        <w:t>za zwłokę w wykonaniu zakresu prac zgodnym z harmonogramem w wysokości 5 % wartości określonej za każdy dzień zwło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za zwlokę w usunięciu wad stwierdzonych przy odbiorze lub ujawnionych w okresie gwarancji w wysokości 5 % wartości usługi za każdy dzień zwłoki liczony od upływu terminu wyznaczonego na usunięc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3. za odstąpienie od umowy w wysokości 10 % wartości przedmiotu zamówieni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2. Strony zastrzegają sobie prawo do odszkodowania uzupełniającego, przenoszącego wysokość kar umownych do wysokości rzeczywiście poniesionej szkody obejmującej również liczone utracone korzyści.</w:t>
      </w:r>
    </w:p>
    <w:p>
      <w:pPr>
        <w:pStyle w:val="Normal"/>
        <w:ind w:right="43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11</w:t>
      </w:r>
    </w:p>
    <w:p>
      <w:pPr>
        <w:pStyle w:val="Normal"/>
        <w:ind w:right="431" w:hanging="0"/>
        <w:jc w:val="both"/>
        <w:rPr>
          <w:sz w:val="24"/>
        </w:rPr>
      </w:pPr>
      <w:r>
        <w:rPr>
          <w:sz w:val="24"/>
        </w:rPr>
        <w:t>1. W okresie gwarancji Wykonawca zobowiązany jest do usuwania na koszt własny</w:t>
      </w:r>
    </w:p>
    <w:p>
      <w:pPr>
        <w:pStyle w:val="Normal"/>
        <w:ind w:right="431" w:hanging="0"/>
        <w:jc w:val="both"/>
        <w:rPr>
          <w:color w:val="000000"/>
          <w:sz w:val="24"/>
        </w:rPr>
      </w:pPr>
      <w:r>
        <w:rPr>
          <w:sz w:val="24"/>
        </w:rPr>
        <w:t>ewentualnych usterek i nieprawidłowości wynikających z wadliwego wykonawstwa oraz wad fizycznych użytych materiałów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>2. Ewentualne usterki Wykonawca usunie w terminach wskazanych przez Zamawiającego: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ab/>
        <w:t>a) bezzwłocznie - w przypadku, gdy będą tego wymagały względy bezpieczeństwa;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>b) najpóźniej na trzeci dzień od dnia zgłoszenia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>3. Usunięcie wady stwierdza się protokołem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  <w:t xml:space="preserve">1. Wszelkie zmiany niniejszej umowy mogą być dokonane za zgodą obu stron wyrażoną na 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piśmie pod rygorem nieważności.</w:t>
      </w:r>
    </w:p>
    <w:p>
      <w:pPr>
        <w:pStyle w:val="Tekstpodstawowywcity2"/>
        <w:pBdr>
          <w:top w:val="nil"/>
          <w:left w:val="nil"/>
          <w:bottom w:val="nil"/>
          <w:right w:val="nil"/>
        </w:pBdr>
        <w:ind w:left="0" w:hanging="0"/>
        <w:rPr>
          <w:b w:val="false"/>
          <w:b w:val="false"/>
        </w:rPr>
      </w:pPr>
      <w:r>
        <w:rPr>
          <w:b w:val="false"/>
        </w:rPr>
        <w:t>2. Niedopuszczalne są takie zmiany postanowień umowy oraz wprowadzania do umowy</w:t>
      </w:r>
    </w:p>
    <w:p>
      <w:pPr>
        <w:pStyle w:val="Tekstpodstawowywcity2"/>
        <w:pBdr>
          <w:top w:val="nil"/>
          <w:left w:val="nil"/>
          <w:bottom w:val="nil"/>
          <w:right w:val="nil"/>
        </w:pBdr>
        <w:ind w:left="0" w:hanging="0"/>
        <w:rPr>
          <w:b w:val="false"/>
          <w:b w:val="false"/>
        </w:rPr>
      </w:pPr>
      <w:r>
        <w:rPr>
          <w:b w:val="false"/>
        </w:rPr>
        <w:t>takich postanowień niekorzystnych dla Zamawiającego, jeżeli przy ich uwzględnieniu</w:t>
      </w:r>
    </w:p>
    <w:p>
      <w:pPr>
        <w:pStyle w:val="Tekstpodstawowywcity2"/>
        <w:pBdr>
          <w:top w:val="nil"/>
          <w:left w:val="nil"/>
          <w:bottom w:val="nil"/>
          <w:right w:val="nil"/>
        </w:pBdr>
        <w:ind w:left="0" w:hanging="0"/>
        <w:rPr>
          <w:b w:val="false"/>
          <w:b w:val="false"/>
        </w:rPr>
      </w:pPr>
      <w:r>
        <w:rPr>
          <w:b w:val="false"/>
        </w:rPr>
        <w:t>należałoby zmienić treść oferty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1. Oprócz przypadków wymienionych w Kodeksie cywilnym Zamawiającemu przysługuje prawo do odstąpienia od umowy:</w:t>
      </w:r>
    </w:p>
    <w:p>
      <w:pPr>
        <w:pStyle w:val="Normal"/>
        <w:numPr>
          <w:ilvl w:val="1"/>
          <w:numId w:val="3"/>
        </w:numPr>
        <w:overflowPunct w:val="true"/>
        <w:autoSpaceDE w:val="tru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razie wystąpienia istotnej zmiany okoliczności powodującej, że wykonania umowy nie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leży w interesie publicznym, czego nie można było przewidzieć w chwili zawarcia umowy. 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1.2. zostanie ogłoszona upadłość lub rozwiązanie firmy Wykonawcy.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1.3. zostanie wydany nakaz zajęcia majątku Wykonawcy.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 xml:space="preserve">1.4. Wykonawca nie wykonuje prac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2.Odstąpienie od umowy winno nastąpić na piśmie pod rygorem nieważności i winno zawierać uzasadni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 xml:space="preserve">W sprawach nie uregulowanych niniejszą umową stosuje się przepisy Kodeksu cywilnego oraz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Wszelkie sprawy sporne wynikające z realizacji umowy rozstrzygać będzie rzeczowo 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§ 18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  <w:t>Integralną część niniejszej umowy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Specyfikacja istotnych warunków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Ofert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Wykaz budynków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Harmonogram wykonania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</w:rPr>
      </w:pPr>
      <w:r>
        <w:rPr>
          <w:b/>
          <w:sz w:val="24"/>
        </w:rPr>
        <w:t>Zamawiający:                                                                                         Wykonawca: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autoSpaceDE w:val="true"/>
      <w:ind w:left="142" w:hanging="142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left" w:pos="284" w:leader="none"/>
      </w:tabs>
      <w:ind w:left="284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67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15:00Z</dcterms:created>
  <dc:creator>ograbek</dc:creator>
  <dc:description/>
  <cp:keywords/>
  <dc:language>en-US</dc:language>
  <cp:lastModifiedBy>Glonek</cp:lastModifiedBy>
  <cp:lastPrinted>2005-12-07T11:24:00Z</cp:lastPrinted>
  <dcterms:modified xsi:type="dcterms:W3CDTF">2009-03-18T11:17:00Z</dcterms:modified>
  <cp:revision>73</cp:revision>
  <dc:subject/>
  <dc:title>DMP</dc:title>
</cp:coreProperties>
</file>