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Millennium S.A. O/Inowrocław    68 1160 2202 0000 0002 7185 9831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15-06-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PROSZENIE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rzedsiębiorstwo Gospodarki Komunalnej i Mieszkaniowej  Sp. z  o.o. Inowrocław w imieniu Wspólnoty Mieszkaniowej budynku mieszkalnego przy ulicy </w:t>
      </w:r>
      <w:r>
        <w:rPr>
          <w:b/>
          <w:sz w:val="28"/>
          <w:szCs w:val="28"/>
        </w:rPr>
        <w:t>Wawrzyniaka 14-16</w:t>
      </w:r>
      <w:r>
        <w:rPr>
          <w:sz w:val="28"/>
          <w:szCs w:val="28"/>
        </w:rPr>
        <w:t xml:space="preserve"> zaprasza do składania ofert na wykonanie prac związanych z  </w:t>
      </w:r>
      <w:r>
        <w:rPr>
          <w:b/>
          <w:sz w:val="28"/>
          <w:szCs w:val="28"/>
        </w:rPr>
        <w:t xml:space="preserve">„ Opracowaniem dokumentacji projektowo-kosztorysowej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wymiany poziomów wodnych i kanalizacyjnych w piwnicy                               -   wymiany pionów instalacji wodno-kanalizacyjnych łącznie z podejścia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d urządzenia i odpowietrzeniem ponad da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 przystosowanie pomieszczenia piwnicznego do instalacji węzła C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 montaż instalacji ciepłej wody użytkowej z cyrkulacją na budyn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asilanego z węzła Zakładu Energetyki Cieplnej.                                                       -   wyeliminowanie studzienek zewnętrznych z podłączeniem budynku bezpośrednio do kolektora kanalizacyj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is treści oprac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ozwolenie lub zgłoszenie na budowę (jeżeli istnieje taka potrzeb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dokumentacja projekt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i kosztorys inwestorski z podziałem na poszczególne zad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52 35-64-335. Oferty z podaniem ceny wykonania powyższego zadania  należy składać  do dnia </w:t>
      </w:r>
      <w:r>
        <w:rPr>
          <w:b/>
          <w:sz w:val="28"/>
          <w:szCs w:val="28"/>
        </w:rPr>
        <w:t>30-06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ku do  godz. 14ºº</w:t>
      </w:r>
      <w:r>
        <w:rPr>
          <w:sz w:val="28"/>
          <w:szCs w:val="28"/>
        </w:rPr>
        <w:t xml:space="preserve">  w biurze podawczym (pokój nr 7-parter) lub sekretariacie  PGK i M Sp. z o.o. przy ul.  Wawrzyniaka nr 33 w Inowrocławiu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2:00Z</dcterms:created>
  <dc:creator>Rozniakowski</dc:creator>
  <dc:description/>
  <cp:keywords/>
  <dc:language>en-US</dc:language>
  <cp:lastModifiedBy>Glonek</cp:lastModifiedBy>
  <cp:lastPrinted>2016-06-16T09:52:00Z</cp:lastPrinted>
  <dcterms:modified xsi:type="dcterms:W3CDTF">2016-06-16T08:28:00Z</dcterms:modified>
  <cp:revision>3</cp:revision>
  <dc:subject/>
  <dc:title>PRZEDSIĘBIORSTWO GOSPODARKI</dc:title>
</cp:coreProperties>
</file>