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DMP. 28/200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     Inowrocław, dnia 14 maj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 74.23.15.00 –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„Wykonywanie prac konserwacyjnych oraz usuwanie awarii w zakresie robót ogólnobudowlanych w budynkach administrowanych przez Przedsiębiorstwo Gospodarki Komunalnej i Mieszkaniowej Sp. z o.o. w Inowrocławiu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color w:val="000000"/>
          <w:sz w:val="24"/>
          <w:szCs w:val="24"/>
        </w:rPr>
        <w:t>głoszenie o zamówieniu przekazano d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Urzędu  Oficjalnych Publikacji Wspólnot Europejskich w dniu 14/05/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r  S 94-128080 z dnia 16/05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Prezesa Urzędu Zamówień Publicznych w dniu 16/05/2008 nr 103389 - 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Umieszczono na stronie Internetowej w dniu 16/05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Wywieszono na tablicy ogłoszeń w dniu 16/05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wrocław, dnia 14 maja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rzedsiębiorstwo Gospodarki Komunalnej i Mieszkaniowej   Sp. z o.o. 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gr inż. Mariusza Wojciechowskiego - Członka Zarząd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a Kaczmarek – Główną Księgową –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ind w:left="426" w:hanging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obą uprawnioną do kontaktów z Wykonawcami jest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64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Zdzisława Molenda, tel. 052 357 42 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ą wymienioną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mawiający dopuszcza składanie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ie będzie prowadzona aukcja elektroniczna, nie przewiduje się zawarcia umowy ram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ostępowanie prowadzone jest w trybie przetargu nieograniczonego o wartości powyżej 133 000 euro, zgodnie z ustawą z dnia 29 stycznia 2004 r. Prawo zamówień publicznych (Dz. U. z 2006 r. nr 164, poz. 1163, nr 170, poz. 1217 nr 227, poz. 1658 oraz z 2007 nr 64, poz. 427 i nr 82, poz. 560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stawa prawna- art. 40 ust. 3, ustawy Prawo zamówień publicznych (Dz. U. z 2006 r. nr 164, poz. 1163, nr 170, poz. 1217 nr 227, poz. 1658 oraz z 2007 nr 64, poz. 427 i nr 82, poz. 560 ze zm.)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</w:t>
      </w:r>
      <w:r>
        <w:rPr>
          <w:sz w:val="24"/>
          <w:szCs w:val="24"/>
        </w:rPr>
        <w:t>74.23.15.00 - 2    usługi budow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lang w:val="en-US" w:eastAsia="en-US"/>
        </w:rPr>
        <w:t>2. Nazwa nadana zamówieniu:</w:t>
      </w:r>
      <w:r>
        <w:rPr>
          <w:b/>
          <w:sz w:val="24"/>
          <w:szCs w:val="24"/>
        </w:rPr>
        <w:t xml:space="preserve"> „Wykonywanie prac konserwacyjnych oraz usuwanie awarii w zakresie robót ogólnobudowlanych w budynkach administrowanych przez Przedsiębiorstwo Gospodarki Komunalnej i Mieszkaniowej Sp. z o.o. w Inowrocławiu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Zamówienie obejmuje: konserwację oraz usuwanie awarii w zakresie prac ogólnobudowlanych tj.: murarsko- tynkarskich, dekarsko-blacharskich, stolarskich, </w:t>
      </w:r>
    </w:p>
    <w:p>
      <w:pPr>
        <w:pStyle w:val="Normal"/>
        <w:rPr/>
      </w:pPr>
      <w:r>
        <w:rPr>
          <w:sz w:val="24"/>
          <w:szCs w:val="24"/>
        </w:rPr>
        <w:t>szklarskich, posadzkarskich, zduńs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mówienie obejmuje ogółem 193 budynki – zgodnie z zał. nr 7 do siwz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Konserwacja oraz usuwanie awarii dotyczy pomieszczeń wspólnego użytkowania oraz lokale mieszkalne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6. Szczegółowy zakres prac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/>
      </w:pPr>
      <w:r>
        <w:rPr>
          <w:b w:val="false"/>
          <w:sz w:val="24"/>
        </w:rPr>
        <w:t>6.1. Zakres prac branża murarsko – tynkarska:</w:t>
      </w:r>
    </w:p>
    <w:p>
      <w:pPr>
        <w:pStyle w:val="TextBodyIndent"/>
        <w:numPr>
          <w:ilvl w:val="0"/>
          <w:numId w:val="20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</w:rPr>
        <w:t>naprawa uszkodzonych tynków o powierzchni: do 1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 xml:space="preserve"> w jednym pomieszczeniu z pomalowaniem miejsc naprawionych w lokalach i korytarzach ogólnego użytku.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uszkodzonych posadzek z płytek PCV w korytarzach, klatkach schodowych i pomieszczeniach ogólnego użytku w ilości do 4 szt. w jednym miejscu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uszkodzonych płytek ceramicznych w posadzkach ogólnodostępnych i na licowanych ścianach o pow. do 1 m</w:t>
      </w:r>
      <w:r>
        <w:rPr>
          <w:b w:val="false"/>
          <w:sz w:val="24"/>
          <w:vertAlign w:val="superscript"/>
        </w:rPr>
        <w:t>2 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rawa uszkodzonych tynków, posadzek i stropów po pracach konserwacyjnych w pomieszczeniach ogólnodostępnych, klatkach schodowych itp.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upełnienie ubytków ścian muru grubości 2,5 cegły do 0,25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oraz ścian o grubości poniżej i cegły do 0,5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rawa stopni betonowych na klatkach schodowych lub przed klatkami schodowymi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cowanie do podłoża (zabetonowanie) sprzętu zabawowego, trzepaków, ławek itp.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</w:rPr>
        <w:t>uzupełnienie malowania stolarki drzwiowej i okiennej po robotach konserwacyjnych.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adzenie drobnych elementów pojedynczych w ścianach z cegieł lub podłożach betonowych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urowanie i wykonanie przebić w ścianach do 10 szt. w jednym budynku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rawa poprzez wyrównanie lub uzupełnienie nawierzchni dróg i chodników na powierzchni łącznej do 2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 xml:space="preserve"> przy całym obiekcie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ywanie okresowych przeglądów technicznych kanałów dymowych, spalinowych i wentylacyjnych, oczyszczanie i drobna naprawa tych kanałów i główek kominowych,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  <w:szCs w:val="24"/>
        </w:rPr>
        <w:t>naprawa ogrodzeń i bram poprzez remont lub uzupełnianie pojedynczych elementów na łącznej długości 1 m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2. Zakres prac branża dekarsko- blacharska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a)  czyszczenie rynien, koryt i koszy, wpustów ściekowych z piasku, mułu, liści i innych 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3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zanieczyszczeń,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3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b)  czyszczenie rur spustowych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uwanie śniegu z dachów, zrywanie sopli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uwanie i likwidacja odparzelin pokryć dachowych, pęknięć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prawa pokryć dachowych na budynkach gospodarczych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uwanie i naprawa zerwanych elementów dachowych, pokryć, rynien, rur spustowych instalacji odgromowych uszkodzonych w czasie silnych wiatrów do 2 mb lub 1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bijanie gzymsów i odparzelin tynków na balkonach i elewacjach oraz kominach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łatanie i naprawa drobnych uszkodzeń pokrycia dachowego, łącznie z wymianą na powierzchni do 3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 xml:space="preserve"> w jednym miejscu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prawa poprzez lutowanie drobnych uszkodzeń, prostowanie i mocowanie obróbek blacharskich dachów i elewacji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prawa drobnych uszkodzeń więźby nie wymagające naruszenia pokrycia dachowego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zczelnienie od spodu dachówki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zupełnienie pokrycia z dachówki o pow. do 2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zupełnienie gąsiorów ceramicznych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zczelnienie i naprawa styków z murami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zupełnienie i naprawa pokrycia z płyt azbest-cement. do 5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zupełnienie pokrycia papowego do 5 m</w:t>
      </w:r>
      <w:r>
        <w:rPr>
          <w:b w:val="false"/>
          <w:sz w:val="24"/>
          <w:vertAlign w:val="superscript"/>
        </w:rPr>
        <w:t xml:space="preserve">2  </w:t>
      </w:r>
      <w:r>
        <w:rPr>
          <w:b w:val="false"/>
          <w:sz w:val="24"/>
        </w:rPr>
        <w:t>wraz ze smołowaniem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mołowanie pokrycia do 5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miana deskowania dachu do 1,5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.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3. Zakres prac branża stolarska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36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rFonts w:cs="MS Reference Sans Serif" w:ascii="MS Reference Sans Serif" w:hAnsi="MS Reference Sans Serif"/>
          <w:b w:val="false"/>
          <w:sz w:val="24"/>
        </w:rPr>
        <w:t>●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rzwi</w:t>
      </w:r>
    </w:p>
    <w:p>
      <w:pPr>
        <w:pStyle w:val="TextBodyIndent"/>
        <w:numPr>
          <w:ilvl w:val="0"/>
          <w:numId w:val="2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rawa drzwi do pomieszczeń ogólnych wraz z zaprawianiem , dopasowaniem, regulacją i ewentualnym podcięciem skrzydła, wymiana lub uzupełnienie listwy profilowej,</w:t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 drzwiach dwuskrzydłowych jw. – dorobienie listew przymykowych., odkręcenie zasuw czołowych, przekazanie ślusarzowi do reperacji i ponowne osadzenie wraz z zaryglowaniem i regulacją,</w:t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lub dorobienie progu jw.,</w:t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lejenie pękniętego ramiaka przy zawiasach, ewentualnie wstawienie fleka jw.,</w:t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eracja uszkodzonych opasek drzwiowych lub ich wymiana jw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705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360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rFonts w:cs="MS Reference Sans Serif" w:ascii="MS Reference Sans Serif" w:hAnsi="MS Reference Sans Serif"/>
          <w:b w:val="false"/>
          <w:sz w:val="24"/>
        </w:rPr>
        <w:t>●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okna </w:t>
      </w:r>
    </w:p>
    <w:p>
      <w:pPr>
        <w:pStyle w:val="TextBodyIndent"/>
        <w:numPr>
          <w:ilvl w:val="0"/>
          <w:numId w:val="22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gulacja skrzydeł okiennych, uszkodzonych spinaczy, wymiana klamerek, listew przymykowych, ewentualnie baskwili w części wspólnej budynku,</w:t>
      </w:r>
    </w:p>
    <w:p>
      <w:pPr>
        <w:pStyle w:val="TextBodyIndent"/>
        <w:numPr>
          <w:ilvl w:val="0"/>
          <w:numId w:val="1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śrub w oknach jw.,</w:t>
      </w:r>
    </w:p>
    <w:p>
      <w:pPr>
        <w:pStyle w:val="TextBodyIndent"/>
        <w:numPr>
          <w:ilvl w:val="0"/>
          <w:numId w:val="1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rabianie listew przyszybowych, umocowanie obruszonych okapników , uzupełnienie brakujących oraz ich osadzenie jw.,</w:t>
      </w:r>
    </w:p>
    <w:p>
      <w:pPr>
        <w:pStyle w:val="TextBodyIndent"/>
        <w:numPr>
          <w:ilvl w:val="0"/>
          <w:numId w:val="1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zawiasów, sklejenie pękniętego ramiaka przy zawiasie, ewentualnie fleka jw.,</w:t>
      </w:r>
    </w:p>
    <w:p>
      <w:pPr>
        <w:pStyle w:val="TextBodyIndent"/>
        <w:numPr>
          <w:ilvl w:val="0"/>
          <w:numId w:val="1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uszkodzonych oliwek, zakrętek oraz dybli okiennych jw.,</w:t>
      </w:r>
    </w:p>
    <w:p>
      <w:pPr>
        <w:pStyle w:val="TextBodyIndent"/>
        <w:numPr>
          <w:ilvl w:val="0"/>
          <w:numId w:val="1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rawienie uszkodzonej futryny lub ramiaka okiennego jw.,</w:t>
      </w:r>
    </w:p>
    <w:p>
      <w:pPr>
        <w:pStyle w:val="TextBodyIndent"/>
        <w:numPr>
          <w:ilvl w:val="0"/>
          <w:numId w:val="18"/>
        </w:numPr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b w:val="false"/>
          <w:sz w:val="24"/>
        </w:rPr>
        <w:t>uzupełnienie brakujących listew przyościeżnicowych i przymykowych, wymiana uszkodzonych jw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</w:rPr>
        <w:t xml:space="preserve">      </w:t>
      </w:r>
      <w:r>
        <w:rPr>
          <w:rFonts w:cs="MS Reference Sans Serif" w:ascii="MS Reference Sans Serif" w:hAnsi="MS Reference Sans Serif"/>
          <w:b w:val="false"/>
          <w:sz w:val="24"/>
        </w:rPr>
        <w:t>●</w:t>
      </w:r>
      <w:r>
        <w:rPr>
          <w:b w:val="false"/>
          <w:sz w:val="24"/>
        </w:rPr>
        <w:t xml:space="preserve">inne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705" w:hanging="142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Uzupełnienie brakujących lub uszkodzonych szczeblin w ławkach terenowych wolnostojących i stacjonarnych oraz innych elementów drewnianych tzw. „małej architektury” na terenach przy budynkach wg rozgraniczeń geodezyjnych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/>
      </w:pPr>
      <w:r>
        <w:rPr>
          <w:b w:val="false"/>
          <w:sz w:val="24"/>
        </w:rPr>
        <w:t>6.4</w:t>
      </w:r>
      <w:r>
        <w:rPr>
          <w:sz w:val="24"/>
        </w:rPr>
        <w:t xml:space="preserve">. </w:t>
      </w:r>
      <w:r>
        <w:rPr>
          <w:b w:val="false"/>
          <w:sz w:val="24"/>
        </w:rPr>
        <w:t xml:space="preserve">Zakres prac branża szklarska:  </w:t>
      </w:r>
    </w:p>
    <w:p>
      <w:pPr>
        <w:pStyle w:val="TextBodyIndent"/>
        <w:numPr>
          <w:ilvl w:val="0"/>
          <w:numId w:val="23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zniszczonych i uzupełnienie brakujących szyb w stolarce i ślusarce okiennej oraz drzwiowej do budynków i pomieszczeń ogólnego użytku,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</w:rPr>
        <w:t xml:space="preserve">uzupełnienie kitu lub listewek mocujących w stolarce lub ślusarce jw.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5. Zakres prac branża posadzkarska:</w:t>
      </w:r>
    </w:p>
    <w:p>
      <w:pPr>
        <w:pStyle w:val="TextBodyIndent"/>
        <w:numPr>
          <w:ilvl w:val="0"/>
          <w:numId w:val="24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upełnienie podłóg i parkietów do 0,25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,</w:t>
      </w:r>
    </w:p>
    <w:p>
      <w:pPr>
        <w:pStyle w:val="TextBodyIndent"/>
        <w:numPr>
          <w:ilvl w:val="0"/>
          <w:numId w:val="16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</w:rPr>
        <w:t>wymiana listew przypodłogowych do 1 mb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6. Zakres prac branża zduńska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a) wstawianie wyczystek,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b) wymiana ruszt,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c) naprawa drzwiczek,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d) wymiana rury zapieckowej,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e) uzupełnienie blachy przed paleniskiem,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f) średnia naprawa pieca kaflowego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7. Prace konserwacyjne zlecane będą sukcesywnie w miarę potrzeb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. Zlecenie określać będzie zakres rzeczowy prac, orientacyjną wartość i termin wykona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. Do usuwania awarii należy przystąpić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niezwłocznie po otrzymaniu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zgłosz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V. Dodatkowe wymagania wobec Wykonawców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Wykonawca musi dysponować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</w:t>
      </w:r>
      <w:r>
        <w:rPr>
          <w:sz w:val="24"/>
        </w:rPr>
        <w:t>min. 2 samochody dostawcze,</w:t>
      </w:r>
    </w:p>
    <w:p>
      <w:pPr>
        <w:pStyle w:val="Normal"/>
        <w:rPr/>
      </w:pPr>
      <w:r>
        <w:rPr>
          <w:sz w:val="24"/>
        </w:rPr>
        <w:t>b) min.1 telefon stacjonarny, czynny całą dobę,</w:t>
      </w:r>
    </w:p>
    <w:p>
      <w:pPr>
        <w:pStyle w:val="Normal"/>
        <w:rPr>
          <w:sz w:val="24"/>
        </w:rPr>
      </w:pPr>
      <w:r>
        <w:rPr>
          <w:sz w:val="24"/>
        </w:rPr>
        <w:t>c) bazą techniczną gwarantującą wykonanie zad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d) wystarczającą ilością wykwalifikowanych pracowników zdolnych do wykonania zadania </w:t>
      </w:r>
    </w:p>
    <w:p>
      <w:pPr>
        <w:pStyle w:val="Normal"/>
        <w:rPr/>
      </w:pPr>
      <w:r>
        <w:rPr>
          <w:sz w:val="24"/>
        </w:rPr>
        <w:t>( min. 10 pracowników), o udokumentowanych kwalifikacjach zgodnych z przedmiotem zamówienia.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ind w:left="567" w:hanging="425"/>
        <w:rPr>
          <w:sz w:val="24"/>
        </w:rPr>
      </w:pPr>
      <w:r>
        <w:rPr/>
        <w:t xml:space="preserve"> 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przewiduje możliwość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I. Termin wykonania zamówienia: </w:t>
      </w:r>
      <w:r>
        <w:rPr>
          <w:bCs/>
          <w:szCs w:val="24"/>
        </w:rPr>
        <w:t>36 miesięc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Cs w:val="24"/>
        </w:rPr>
        <w:t>VI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a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4"/>
          <w:szCs w:val="24"/>
        </w:rPr>
        <w:t>b) aktualna informacja z Krajowego Rejestru Karnego w zakresie określonym w art. 24 ust. 1 pkt 4-8, ustawy Prawo zamówień publicznych wystawione nie wcześniej niż 6 miesię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ktualna informacja z Krajowego Rejestru Karnego w zakresie określonym w art. 24 ust. 1 – pkt 9, ustawy Prawo zamówień publicznych wystawione nie wcześniej niż 6 miesięcy przed terminem składania ofert (dotyczy podmiotów zbiorowych)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ktualne zaświadczenie właściwego Naczelnika Urzędu Skarbowego, potwierdzające nie zaleganie z opłacaniem podatków i opłat lub zaświadczenie, że Wykon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4"/>
          <w:szCs w:val="24"/>
        </w:rPr>
        <w:t>e) aktualne zaświadczenie z właściwego organu Zakładu Ubezpieczeń Społecznych lub Kasy Rolniczego Ubezpieczenia Społecznego potwierdzające nie zaleganie z opłaceniem opłat i składek na ubezpieczenia zdrowotne lub społeczne lub zaświadczenie, że Wykonawca uzyskał przewidziane prawem zwolnienie, odroczenie lub rozłożenie na raty zaległych płatności lub wstrzymanie w całości wykonania decyzji, właściwego organu ubezpieczenia społecznego, wystawione nie wcześniej niż 3 miesiące przed upływ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4"/>
          <w:szCs w:val="24"/>
        </w:rPr>
        <w:t>f) oświadczenie o spełnieniu warunków art. 22 ust.1 ustawy z dnia 29 stycznia 2004 r. prawo zamówień publicznych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Jeżeli Wykonawca ma siedzibę lub miejsce zamieszkania poza terytorium Rzeczypospolitej Polskiej, zamiast dokumentów o których mowa w pkt a), b), c), d), e)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wykaz wykonanych usług w okresie ostatnich trzech lat przed dniem wszczęcia postępowania o udzielenie zamówienia, a jeżeli okres prowadzenia działalności jest krótszy -  w tym okresie, odpowiadającym swoim rodzajem i wartością usługom stanowiącym przedmiot zamówienia o wartości co najmniej 70.000,00 zł, z podaniem ich wartości, przedmiotu, dat wykonania i odbiorców, oraz załączenia dokumentów potwierdzających, że te usługi zostały wykonane należycie (zał. nr 4 do siwz ). Wymagana minimum 1 usługa o podobnym charakterze plus 1 referencja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sz w:val="24"/>
          <w:szCs w:val="24"/>
        </w:rPr>
        <w:t>b) informacja na temat przeciętnej liczby zatrudnionych pracowników – wymagane minimum 10 osób - (zał. nr  5 do siwz)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 xml:space="preserve">) </w:t>
      </w:r>
      <w:r>
        <w:rPr>
          <w:rFonts w:cs="Times New Roman" w:ascii="Times New Roman" w:hAnsi="Times New Roman"/>
          <w:bCs/>
        </w:rPr>
        <w:t>aktualną polisę, a w przypadku jej braku innego dokumentu potwierdzającego, że wykonawca jest ubezpieczony od odpowiedzialności cywilnej w zakresie prowadzonej działalności, do wysokości min. 100.000,00 zł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pełnione załączniki: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)  formularz ofertowy wykonawcy  – zał. nr 1 do siwz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oświadczenie w trybie art. 24,  ustawy Pzp. – zał. nr 2 do siwz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oświadczenie w trybie art.22, ustawy Pzp – zał. nr 3 do siwz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5. Dowód wniesienia wadium – należy załączyć do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X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. Wymagania dotyczące wadium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Finansowym zabezpieczeniem oferty jest – </w:t>
      </w:r>
      <w:r>
        <w:rPr>
          <w:iCs/>
          <w:sz w:val="24"/>
          <w:szCs w:val="24"/>
        </w:rPr>
        <w:t>wadium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zasady wnoszenia, zwrotu i utraty regulują przepisy ustawy Prawo zamówień publicznych: art. 45, 46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2. Wysokość wadium Zamawiający ustalił w kwocie: </w:t>
      </w:r>
      <w:r>
        <w:rPr>
          <w:b/>
          <w:sz w:val="24"/>
          <w:szCs w:val="24"/>
        </w:rPr>
        <w:t>4.000,00 zł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3. Wadium należy wnieść do: Bank Zachodni WBK S.A O/ Inowrocław nr 88 1090 1069 </w:t>
      </w:r>
    </w:p>
    <w:p>
      <w:pPr>
        <w:pStyle w:val="Normal"/>
        <w:jc w:val="both"/>
        <w:rPr/>
      </w:pPr>
      <w:r>
        <w:rPr>
          <w:sz w:val="24"/>
          <w:szCs w:val="24"/>
        </w:rPr>
        <w:t>0000 0000 0701 39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Wadium wnoszone w pieniądzu należy wpłacać przelewem na wskazane konto, wnoszone w papierach wartościowych - oryginały papierów należy zdeponować w kasie. Kopie załączyć do oferty.</w:t>
      </w:r>
    </w:p>
    <w:p>
      <w:pPr>
        <w:pStyle w:val="TextBody"/>
        <w:rPr>
          <w:szCs w:val="24"/>
        </w:rPr>
      </w:pPr>
      <w:r>
        <w:rPr>
          <w:szCs w:val="24"/>
        </w:rPr>
        <w:t>3.2. Zamawiający uzna wadium za wniesione, przelewem w pieniądzu, jeżeli pieniądze zostały zaliczone na rachunku Zamawiającego.</w:t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Termin wnoszenia wadium: do dnia 25 czerwca 2008 r. do godziny 9</w:t>
      </w:r>
      <w:r>
        <w:rPr>
          <w:b/>
          <w:sz w:val="24"/>
          <w:szCs w:val="24"/>
          <w:vertAlign w:val="superscript"/>
        </w:rPr>
        <w:t>50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 Wadium zostanie zwrócone jeż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upłynął termin związania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 wybranym Wykonawcą zawarto umow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unieważniono postępowanie o udzielenie zamówienia, a protesty zostały ostatecznie rozstrzygnięte i upłynął termin do ich wnoszenia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6. Wadium zostanie niezwłocznie zwrócone na wniosek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który wycofał ofertę przed terminem składan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tóry został wykluczony z postęp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tórego oferta została odrzucona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7. Wadium Wykonawca utraci jeżel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 odmówi podpisania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unkach określonych w ofer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cofał ofertę po upływie terminu składania of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awarcie umowy stało się niemożliwe z przyczyn leżących po stronie Wykonawc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 Wadium wniesione w pieniądzu, Zamawiający ma obowiązek przechować na rachunku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nkowym i zwrócić je wraz z odsetkami wynikającymi z umowy rachunku bankowego, n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tórym było ono przechowywane, pomniejszone o koszty postępowania bankowego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9.  Wadium można wnosić w następujących formach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a) w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w poręczeniach bankowych lub poręczeniach spółdzielczej kasy oszczędnościowo-kredytowej, z tym że poręczenie kasy jest zawsze poręczeniem pienięż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/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poręczeniach udzielonych przez podmioty, o których mowa w art.6 b ust. 5 pkt 2  ustawy z dnia 9 listopada 2000r o utworzeniu Polskiej Agencji Rozwoju Przedsiębiorczości (Dz. U. Nr 109, poz. 1158,z  późn. zm.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a wynosi 6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612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ykonywanie prac konserwacyjnych oraz usuwanie awarii w zakresie robót ogólnobudowlanych w budynkach administrowanych przez Przedsiębiorstwo Gospodarki Komunalnej i Mieszkaniowej Sp. z o.o.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25 czerwca 2008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b/>
          <w:sz w:val="24"/>
          <w:szCs w:val="24"/>
        </w:rPr>
        <w:t>XIII. Kryteria oceny ofert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łożone oferty będą rozpatrywane przez Zamawiającego przy zastosowaniu  kryter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Cena wykonania zamówienia    -    100 %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cenę wykonania usługi składa się: </w:t>
      </w:r>
    </w:p>
    <w:p>
      <w:pPr>
        <w:pStyle w:val="Normal"/>
        <w:rPr/>
      </w:pPr>
      <w:r>
        <w:rPr>
          <w:sz w:val="24"/>
        </w:rPr>
        <w:t xml:space="preserve">1. stawka  końcowa roboczogodziny bez VAT    waga       </w:t>
      </w:r>
      <w:r>
        <w:rPr>
          <w:b/>
          <w:sz w:val="24"/>
        </w:rPr>
        <w:t xml:space="preserve">-   </w:t>
      </w:r>
      <w:r>
        <w:rPr>
          <w:sz w:val="24"/>
        </w:rPr>
        <w:t xml:space="preserve">90 % </w:t>
      </w:r>
    </w:p>
    <w:p>
      <w:pPr>
        <w:pStyle w:val="Normal"/>
        <w:rPr/>
      </w:pPr>
      <w:r>
        <w:rPr>
          <w:sz w:val="24"/>
        </w:rPr>
        <w:t>1. narzut do materiałów</w:t>
        <w:tab/>
        <w:t>waga     -     10 %</w:t>
      </w:r>
    </w:p>
    <w:p>
      <w:pPr>
        <w:pStyle w:val="Normal"/>
        <w:ind w:left="360" w:firstLine="207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.2.Ocena ofert będzie wykonywana wg wzoru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P = ( Srn : Srb ) x 100 x  90 % +  ( Nmn : Nmb ) x 100 x  10 %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gdzie 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P – ilość punktów obliczona dla danej oferty,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 </w:t>
      </w:r>
      <w:r>
        <w:rPr>
          <w:sz w:val="24"/>
        </w:rPr>
        <w:t xml:space="preserve">– stawka roboczogodziny wraz z narzutami 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n  </w:t>
      </w:r>
      <w:r>
        <w:rPr>
          <w:sz w:val="24"/>
        </w:rPr>
        <w:t>- stawka roboczogodziny najniższa,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b </w:t>
      </w:r>
      <w:r>
        <w:rPr>
          <w:sz w:val="24"/>
        </w:rPr>
        <w:t xml:space="preserve"> - stawka roboczogodziny oferty badanej,</w:t>
      </w:r>
    </w:p>
    <w:p>
      <w:pPr>
        <w:pStyle w:val="Normal"/>
        <w:ind w:left="567" w:hanging="567"/>
        <w:rPr/>
      </w:pPr>
      <w:r>
        <w:rPr>
          <w:sz w:val="24"/>
        </w:rPr>
        <w:t>N</w:t>
      </w:r>
      <w:r>
        <w:rPr>
          <w:sz w:val="16"/>
        </w:rPr>
        <w:t xml:space="preserve">mn </w:t>
      </w:r>
      <w:r>
        <w:rPr>
          <w:sz w:val="24"/>
        </w:rPr>
        <w:t xml:space="preserve"> - narzut do materiałów najniższy,</w:t>
      </w:r>
    </w:p>
    <w:p>
      <w:pPr>
        <w:pStyle w:val="Normal"/>
        <w:ind w:left="567" w:hanging="567"/>
        <w:rPr/>
      </w:pPr>
      <w:r>
        <w:rPr>
          <w:sz w:val="24"/>
        </w:rPr>
        <w:t>N</w:t>
      </w:r>
      <w:r>
        <w:rPr>
          <w:sz w:val="16"/>
        </w:rPr>
        <w:t xml:space="preserve">mb </w:t>
      </w:r>
      <w:r>
        <w:rPr>
          <w:sz w:val="24"/>
        </w:rPr>
        <w:t xml:space="preserve"> - narzut do materiałów oferty badanej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.3. W przypadku zaoferowania narzutu do materiału w wysokości 0 % punkty obliczać się</w:t>
      </w:r>
    </w:p>
    <w:p>
      <w:pPr>
        <w:pStyle w:val="Normal"/>
        <w:ind w:left="567" w:hanging="567"/>
        <w:rPr/>
      </w:pPr>
      <w:r>
        <w:rPr>
          <w:sz w:val="24"/>
        </w:rPr>
        <w:t>będzie następująco: oferta z najniższym narzutem otrzyma maksymalną ilość punktów czyl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0, a pozostałe proporcjonalnie między 1-10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2. Cena stawki 1 roboczogodziny powinna być podana w złotych polskich, na podstawie: </w:t>
      </w:r>
    </w:p>
    <w:p>
      <w:pPr>
        <w:pStyle w:val="Normal"/>
        <w:rPr/>
      </w:pPr>
      <w:r>
        <w:rPr>
          <w:sz w:val="24"/>
        </w:rPr>
        <w:t>a) załączonego” Formularza ofertowego wykonawcy” i określenia w nim ceny za wszystkie elementy zamówienia.</w:t>
      </w:r>
    </w:p>
    <w:p>
      <w:pPr>
        <w:pStyle w:val="Normal"/>
        <w:rPr>
          <w:sz w:val="24"/>
        </w:rPr>
      </w:pPr>
      <w:r>
        <w:rPr>
          <w:sz w:val="24"/>
        </w:rPr>
        <w:t>3. Cenę oferty stanowi suma wartości netto i podatku VAT pozycji „Formularza ofertowego wykonawcy”, zawierająca wszystkie koszty niezbędne do wykonania zamówienia.</w:t>
      </w:r>
    </w:p>
    <w:p>
      <w:pPr>
        <w:pStyle w:val="Normal"/>
        <w:rPr>
          <w:sz w:val="24"/>
        </w:rPr>
      </w:pPr>
      <w:r>
        <w:rPr>
          <w:sz w:val="24"/>
        </w:rPr>
        <w:t>4.Wprowadzenie przez Wykonawcę jakichkolwiek zmian w „Formularzu ofertowym wykonawcy” spowoduje odrzucenie oferty.</w:t>
      </w:r>
    </w:p>
    <w:p>
      <w:pPr>
        <w:pStyle w:val="Normal"/>
        <w:ind w:left="284" w:hanging="284"/>
        <w:rPr/>
      </w:pPr>
      <w:r>
        <w:rPr>
          <w:sz w:val="24"/>
        </w:rPr>
        <w:t>5.Cena oferty: zgodnie z art.3 ust. 1 ustawy z dnia 5 lipca 2001 r. o cenach; Dz. U. Nr 97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poz.1050- z, 2002 r. Nr 144, poz. 1204 oraz z 2003 r. Nr 137, poz. 1302, cena przedmiotu</w:t>
      </w:r>
    </w:p>
    <w:p>
      <w:pPr>
        <w:pStyle w:val="Normal"/>
        <w:ind w:left="284" w:hanging="284"/>
        <w:rPr/>
      </w:pPr>
      <w:r>
        <w:rPr>
          <w:sz w:val="24"/>
        </w:rPr>
        <w:t>zamówienia obejmuje wszystkie elementy składowe, za  który Zamawiający jest zobowiązan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y  zapłacić. Do ceny zamówienia będzie doliczony obowiązujący podatek VAT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Cenę 1- roboczogodziny należy podać w PLN w kwocie netto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Cenę 1 r-g należy podać z dokładnością do dwóch miejsc po przecinku (grosze).</w:t>
      </w:r>
    </w:p>
    <w:p>
      <w:pPr>
        <w:pStyle w:val="Normal"/>
        <w:rPr/>
      </w:pPr>
      <w:r>
        <w:rPr>
          <w:sz w:val="24"/>
        </w:rPr>
        <w:t>5.3.Do obliczenia</w:t>
      </w:r>
      <w:r>
        <w:rPr>
          <w:b/>
          <w:sz w:val="24"/>
        </w:rPr>
        <w:t xml:space="preserve"> </w:t>
      </w:r>
      <w:r>
        <w:rPr>
          <w:sz w:val="24"/>
        </w:rPr>
        <w:t>ceny</w:t>
      </w:r>
      <w:r>
        <w:rPr>
          <w:b/>
          <w:sz w:val="24"/>
        </w:rPr>
        <w:t xml:space="preserve"> </w:t>
      </w:r>
      <w:r>
        <w:rPr>
          <w:sz w:val="24"/>
        </w:rPr>
        <w:t>wg rozdziału XIII należy podać wielkości wskaźników kalkulacyj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stawkę wyjściową w  PL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 – w procentach (od RiS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 – w procentach (od RiS i Ko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z – (koszty  zakupu ) w procentach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4.</w:t>
      </w:r>
      <w:r>
        <w:rPr/>
        <w:t xml:space="preserve"> </w:t>
      </w:r>
      <w:r>
        <w:rPr>
          <w:sz w:val="24"/>
        </w:rPr>
        <w:t xml:space="preserve">Wielkości wskaźników kalkulacyjnych będą podlegały zmianom przez okres trwania umowy. </w:t>
      </w:r>
      <w:r>
        <w:rPr/>
        <w:t xml:space="preserve"> </w:t>
      </w:r>
      <w:r>
        <w:rPr>
          <w:sz w:val="24"/>
          <w:szCs w:val="24"/>
        </w:rPr>
        <w:t>Zamawiający dopuszcza rewaloryzację cen jeden raz w ro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waga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e wszystkich pracach objętych zamówieniem koszty za dojazdy przy wykonywaniu prac objętych zamówieniem Wykonawca powinien skalkulować w kosztach ogólnych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amawiający nie będzie honorował w kosztorysach powykonawczych zapisu „koszty dojazdu”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25 czerwca 2008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5 czerwca 2008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. Istotne dla stron postanowienia, które zostaną wprowadzone do treści zawieranej umowy zawiera wzór umowy stanowiący załącznik nr 6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. Ilość wykazanych w załączniku nr  7 budynków może ulęgać zmianie w trakcie trwania umow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PGKiM Sp.  z o. o. w Inowrocławiu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</w:rPr>
        <w:t>Cena za świadczenie usług podana w ofercie, będzie ceną umowną i zawierać będzie wszelkie elementy składowe wykonania zamówienia (w tym koszty dojazd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jc w:val="both"/>
        <w:rPr/>
      </w:pPr>
      <w:r>
        <w:rPr/>
        <w:t xml:space="preserve">Informacja o podwykonawcach 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tabs>
          <w:tab w:val="clear" w:pos="28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 podwykonawcom, zgodnie z  formularzem ofertowym wykonawcy – pkt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4.3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amawiaja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usługi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wykonanie prac ogólnobudowlanych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VII. Pouczenie o środkach ochrony prawnej przysługujących wykonawcy w toku postępowania o zamówieni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1.</w:t>
      </w:r>
      <w:r>
        <w:rPr>
          <w:szCs w:val="24"/>
        </w:rPr>
        <w:t xml:space="preserve"> Środki ochrony prawnej określa dział VI, rozdziały 1-4 (art. 179-198) ustawy z dnia 29 stycznia 2004r. Prawo zamówień publicznych (Dz. U.  Nr 19 poz. 177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wnosi się w terminie 7 dni od dnia, w którym Wykonawca powziął lub mógł powziąć 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niesienie protestu jest dopuszczalne tylko przed zawarciem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odrzuca protest wniesiony przez podmiot nieuprawni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e względu na wartość zamówienia wykonawcom przysługuj wniesienie odwołania od rozstrzygnięcia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jego kopię zamawiającego – zgodnie z art. 184- 193,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  <w:szCs w:val="24"/>
        </w:rPr>
        <w:t>XV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świadczenie w trybie art. 24, ustawy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2, ustawy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wykaz podobnych, zrealizowanych prac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wykaz pracowników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6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zestawienie budynków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ywanie prac konserwacyjnych oraz usuwanie awarii w zakresie robót ogólnobudowlanych w budynkach administrowanych przez Przedsiębiorstwo Gospodarki Komunalnej i Mieszkaniowej Sp. z o.o.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rPr/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3. Zobowiązania wykonawcy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1. Zobowiązuję się wykonać przedmiot zamówienia za stawkę obliczoną na podstawie: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"/>
        <w:gridCol w:w="4293"/>
        <w:gridCol w:w="3960"/>
      </w:tblGrid>
      <w:tr>
        <w:trPr>
          <w:trHeight w:val="806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ów kalkulacyjnyc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wyjściow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z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ogólne do R i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%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y s k do  R i S i Ko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.....................  %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 końcowa r- g (bez V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zł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 do materiał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 %</w:t>
            </w:r>
          </w:p>
        </w:tc>
      </w:tr>
    </w:tbl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.. zł )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Do powyższej stawki będzie doliczony podatek VAT zgodnie z obowiązującymi przepisam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60 dni od upływu terminu do składania ofert 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5. oświadczam, że zapoznałem się ze specyfikacją istotnych warunków zamówienia i nie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b/>
          <w:b/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Normal"/>
        <w:ind w:left="360"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Telefon .....………………… Faks 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/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łącznik Nr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jąc jednocześnie, że wymienione przyczyny nas nie dotyczą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13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13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13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13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</w:rPr>
        <w:t>wykonanych w okresie ostatnich 3 lat prac o wartości i zakresie odpowiadającym zamówieniu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ac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ego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załączeniu dokumenty potwierdzające, że prace  te zostały wykonane należycie minimum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 referencj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ind w:left="284" w:hanging="284"/>
        <w:jc w:val="right"/>
        <w:rPr>
          <w:sz w:val="28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POTENCJAŁ  KADROWY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Wykaz osób i podmiotów, które będą wykonywać zamówienie lub będą uczestniczyć w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ywaniu zamówienia wraz z informacjami na temat zajmowanego stanowiska( np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osoba na stanowisku kierowniczym, stolarz, dekarz, murarz, posadzkarz, itp.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W przypadku  osób z kwalifikacjami  do wykonania zamówienia wymagane jest zatrudnienie minimum </w:t>
      </w:r>
      <w:r>
        <w:rPr>
          <w:sz w:val="24"/>
          <w:u w:val="single"/>
        </w:rPr>
        <w:t>10 osób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2"/>
        <w:gridCol w:w="1488"/>
        <w:gridCol w:w="219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ne kwalifik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kserokopie posiadanych uprawn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.......................................</w:t>
      </w:r>
    </w:p>
    <w:p>
      <w:pPr>
        <w:pStyle w:val="Heading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Heading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</w:t>
      </w:r>
      <w:r>
        <w:rPr>
          <w:b w:val="false"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łącznik nr 6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OJEKT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OWA Nr ..............................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arta w dniu ………………………. r. pomiędzy: Przedsiębiorstwem Gospodarki Komunalnej i Mieszkaniowej Sp. z o. o. mającym siedzibę w   Inowrocławiu przy ul. ks. Piotra Wawrzyniaka 33, wpisanym do rejestru sądowego, prowadzonego przez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gr inż. Mariusza Wojciechowskiego -  Zastępcę Dyrektora - Członka Zarzą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siębiorcą …………………………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rowadzącym działalność gospodarczą pod nazwą …………………………………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 siedzibą przy ulicy ………………………., ………………………, wpisanym do ewidencji działalności gospodarczej przez ……………………………. pod numerem ………………………….., NIP: …………………., REGON: ……………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w rezultacie dokonania przez zamawiającego wyboru oferty Wykonawcy zgodnie z ustawą  z dnia 29 stycznia 2004 r. Prawo zamówień publicznych w trybie  „</w:t>
      </w:r>
      <w:r>
        <w:rPr>
          <w:i/>
        </w:rPr>
        <w:t xml:space="preserve">przetargu nieograniczonego” </w:t>
      </w:r>
      <w:r>
        <w:rPr/>
        <w:t>została zawarta  umowa o następującej treści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4820"/>
        <w:jc w:val="both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Zamawiający zleca, a Wykonawca przyjmuje do wykonania  usługi budowlane obejmując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ywanie prac konserwacyjnych oraz usuwanie awarii w zakresie robót ogólnobudowlanych w budynkach administrowanych przez Przedsiębiorstwo Gospodarki Komunalnej i Mieszkaniowej Sp. z o.o. w Inowrocławi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 Do obowiązków Zamawiającego należy:</w:t>
      </w:r>
    </w:p>
    <w:p>
      <w:pPr>
        <w:pStyle w:val="Normal"/>
        <w:numPr>
          <w:ilvl w:val="1"/>
          <w:numId w:val="26"/>
        </w:numPr>
        <w:overflowPunct w:val="true"/>
        <w:ind w:left="108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dzielanie zleceń w formie pisemnej z określeniem zakresu rzeczowego, orientacyjnym kosztem i terminem wykonania robót,</w:t>
      </w:r>
    </w:p>
    <w:p>
      <w:pPr>
        <w:pStyle w:val="Normal"/>
        <w:overflowPunct w:val="true"/>
        <w:ind w:left="720"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2.kontrola wykonania zadania przez wyznaczonego inspektora ds. technicznych,</w:t>
      </w:r>
    </w:p>
    <w:p>
      <w:pPr>
        <w:pStyle w:val="Normal"/>
        <w:overflowPunct w:val="true"/>
        <w:ind w:left="720"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3.wydawanie zleceń odbywać się będzie przez upoważnionego pracownika </w:t>
      </w:r>
    </w:p>
    <w:p>
      <w:pPr>
        <w:pStyle w:val="Normal"/>
        <w:numPr>
          <w:ilvl w:val="0"/>
          <w:numId w:val="5"/>
        </w:numPr>
        <w:overflowPunct w:val="true"/>
        <w:ind w:left="36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 obowiązków Wykonawcy należy:</w:t>
      </w:r>
    </w:p>
    <w:p>
      <w:pPr>
        <w:pStyle w:val="Normal"/>
        <w:numPr>
          <w:ilvl w:val="1"/>
          <w:numId w:val="5"/>
        </w:numPr>
        <w:overflowPunct w:val="true"/>
        <w:ind w:left="108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godnie z SIWZ, ofertą i zleceniem, w ciągu 3 dni od daty otrzymania zlecenia,</w:t>
      </w:r>
    </w:p>
    <w:p>
      <w:pPr>
        <w:pStyle w:val="Normal"/>
        <w:numPr>
          <w:ilvl w:val="1"/>
          <w:numId w:val="5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 xml:space="preserve">strzec mienia znajdującego się na terenie robót remontowych, </w:t>
      </w:r>
    </w:p>
    <w:p>
      <w:pPr>
        <w:pStyle w:val="Normal"/>
        <w:numPr>
          <w:ilvl w:val="1"/>
          <w:numId w:val="5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 xml:space="preserve">zabezpieczenie terenu robót, </w:t>
      </w:r>
    </w:p>
    <w:p>
      <w:pPr>
        <w:pStyle w:val="Normal"/>
        <w:numPr>
          <w:ilvl w:val="1"/>
          <w:numId w:val="5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>zapewnienie warunków bezpieczeństwa,</w:t>
      </w:r>
    </w:p>
    <w:p>
      <w:pPr>
        <w:pStyle w:val="Normal"/>
        <w:numPr>
          <w:ilvl w:val="1"/>
          <w:numId w:val="5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>uporządkowanie teren robót po ich wykonaniu,</w:t>
      </w:r>
    </w:p>
    <w:p>
      <w:pPr>
        <w:pStyle w:val="Normal"/>
        <w:numPr>
          <w:ilvl w:val="1"/>
          <w:numId w:val="5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>przystępowanie do usuwania awarii: niezwłocznie po otrzymaniu zgłoszenia telefonicznego potwierdzonego na  piśmie.</w:t>
      </w:r>
    </w:p>
    <w:p>
      <w:pPr>
        <w:pStyle w:val="Normal"/>
        <w:overflowPunct w:val="true"/>
        <w:ind w:left="720" w:righ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verflowPunct w:val="true"/>
        <w:ind w:left="360" w:right="431" w:hanging="360"/>
        <w:jc w:val="both"/>
        <w:rPr/>
      </w:pPr>
      <w:r>
        <w:rPr>
          <w:sz w:val="24"/>
        </w:rPr>
        <w:t>Przyjmowanie zleceń  przez całą dobę pod numerem telefonu</w:t>
      </w:r>
      <w:r>
        <w:rPr>
          <w:sz w:val="24"/>
          <w:szCs w:val="24"/>
        </w:rPr>
        <w:t>: ………………….., kom. …………………………...</w:t>
      </w:r>
    </w:p>
    <w:p>
      <w:pPr>
        <w:pStyle w:val="Normal"/>
        <w:numPr>
          <w:ilvl w:val="0"/>
          <w:numId w:val="5"/>
        </w:numPr>
        <w:overflowPunct w:val="true"/>
        <w:ind w:left="360" w:right="431" w:hanging="360"/>
        <w:jc w:val="both"/>
        <w:rPr/>
      </w:pPr>
      <w:r>
        <w:rPr>
          <w:sz w:val="24"/>
        </w:rPr>
        <w:t>Usuwanie awarii codziennie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łącznie z dniami wolnymi a w przypadku zagrożenia życia, zdrowia i mienia przez całą dobę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6. Zakres prac określony został w specyfikacji istotnych warunków zamówienia i ofercie   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y, które są załącznikami do niniejszej umowy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użyje do wykonania przedmiotu umowy własnych materiałów, które powinny odpowiadać wymogom wyrobów dopuszczonych do obrotu i stosowania w budownictwie, określonych w art.10 ustawy Prawo budowl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 każde żądanie Zamawiającego (inspektora nadzoru) Wykonawca obowiązany jest okazać w stosunku do wskazanych materiałów: certyfikat zgodności z Polską Normą lub aprobatą techniczną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Termin rozpoczęcia przedmiotu umowy ustala się na dzień </w:t>
      </w:r>
      <w:r>
        <w:rPr>
          <w:b/>
          <w:sz w:val="24"/>
        </w:rPr>
        <w:t>…………………….. r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Termin zakończenia przedmiotu umowy ustalono na dzień ……………………..</w:t>
      </w:r>
      <w:r>
        <w:rPr>
          <w:b/>
          <w:sz w:val="24"/>
        </w:rPr>
        <w:t xml:space="preserve"> r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Termin realizacji przedmiotu umowy może ulec zmianie z następujących powodów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z powodu siły wyższej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z powodu zmian jakie wprowadził Zamawiający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z powodu wykorzystania środków na finansowanie prac konserwacyjnych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Strony ustalają, że za wykonanie przedmiotu umowy Zamawiający zapłaci wynagrodzenie ustalone na podstawie zaoferowanej stawki (końcowej) r – g (netto)                                                   - w wys. …………………….. zł</w:t>
      </w:r>
      <w:r>
        <w:rPr>
          <w:b/>
          <w:sz w:val="24"/>
        </w:rPr>
        <w:t xml:space="preserve"> </w:t>
      </w:r>
      <w:r>
        <w:rPr>
          <w:sz w:val="24"/>
        </w:rPr>
        <w:t xml:space="preserve">(słownie: ……………………………..), </w:t>
      </w:r>
      <w:r>
        <w:rPr>
          <w:i/>
          <w:sz w:val="24"/>
        </w:rPr>
        <w:t>w tym</w:t>
      </w:r>
      <w:r>
        <w:rPr>
          <w:sz w:val="24"/>
        </w:rPr>
        <w:t xml:space="preserve"> narzut do materiałów …………………… %, plus  obowiązujący podatek VAT, zaakceptowanej przez Zamawiającego oraz ilości rzeczywiście wykonanych i odebranych prac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Wartość wykonanych prac zostanie rozliczona na podstawie kosztorysu powykonawczego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>W przypadku robót nie objętych kosztorysem powykonawczym, obowiązuje indywidualna kalkulacja zatwierdzona przez Zamawiającego przed wykonaniem robót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Zamawiajacy dopuszcza na wniosek Wykonawcy możliwość rewaloryzacji cen jednostkowych usług w wysokości nie wyższej niż wskaźnik wzrostu cen towarów i usług publikowany przez GUS w okresie od dnia podpisania umowy, w przypadku wzrostu tych cen o co najmniej 10 % w okresie trwania umowy. Dopuszcza się rewaloryzację jeden raz w roku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Rewaloryzacja cen usług ogólnobudowlanych będzie negocjowana przez strony i wprowadzona do umowy w formie aneksu.</w:t>
      </w:r>
    </w:p>
    <w:p>
      <w:pPr>
        <w:pStyle w:val="Normal"/>
        <w:jc w:val="both"/>
        <w:rPr/>
      </w:pPr>
      <w:r>
        <w:rPr>
          <w:sz w:val="24"/>
        </w:rPr>
        <w:t>5. Wynagrodzenie jakie zapłaci Zamawiający Wykonawcy z tytułu realizacji umowy  nie może przekroczyć  wartości określonej  przez Zamawiającego  na finansowanie, to jest  kwotę: ……………………………….  zł netto(słownie: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……….. ). </w:t>
      </w:r>
    </w:p>
    <w:p>
      <w:pPr>
        <w:pStyle w:val="Normal"/>
        <w:jc w:val="both"/>
        <w:rPr/>
      </w:pPr>
      <w:r>
        <w:rPr>
          <w:sz w:val="24"/>
        </w:rPr>
        <w:t>6. Po wykorzystaniu tej kwoty przez Zamawiającego umowa wygasa.</w:t>
      </w:r>
    </w:p>
    <w:p>
      <w:pPr>
        <w:pStyle w:val="Normal"/>
        <w:jc w:val="both"/>
        <w:rPr/>
      </w:pPr>
      <w:r>
        <w:rPr>
          <w:sz w:val="24"/>
        </w:rPr>
        <w:t>7. Zamawiający przewiduje zamówienia uzupełniające, zgodnie z art. 67 ust.1 pkt 6 i 7 ustawy Pzp, na podstawie odręb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trony ustalają, że ceny jednostkowe materiałów hurtowych Wykonawcy, zużytych do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wykonania przedmiotu umowy będą ustalone na podstawie odpowiednich dowodów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zakupu w okresie ich wbudowania lub średnich cen lokalnych na ry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Na żądanie Zamawiającego, Wykonawca zobowiązany jest dostarczyć do wglądu dowod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kupu materiałów i atest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1.Wykonawca będzie wystawiał faktury za przedmiot odbioru w terminie 7 dni od daty 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Ilość wykazanych w załączniku nr 7 do siwz budynków może ulec zmianie w trakcie trwania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Wynagrodzenie będzie płatne w terminie do 30  dni od daty dostarczenia faktury wraz z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kumentami rozliczeniowymi potwierdzonymi przez inspektora ds. technicznych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1. O wykonanych pracach Wykonawca powiadomi  powołanego inspektora ds.  technicznych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GKiM Sp.  z o . o. w Inowrocław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mawiający zastrzega sobie prawo do kontrolowania wykonanych prac przez Wykonawcę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 względem jakości, zakresu i termino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1. Wykonawca we własnym zakresie zabezpieczy się w narzędzia, sprzęt, środki transportu i materiały  niezbędne do wykonania zleconych prac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2. 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kończeniu robót Wykonawca zobowiązany jest  przekazać Zamawiającemu uporządkowany teren realizacji prac konserwacyjnych i przekazać w terminie ustalonym  na odbiór tych prac, (dotyczy to także wykorzystywanych pomieszczeń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ary te będą naliczane w następujących wypadkach i wysokościach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1. Wykonawca zapłaci Zamawiającemu kary umowne: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ab/>
        <w:t xml:space="preserve">       </w:t>
      </w:r>
      <w:r>
        <w:rPr>
          <w:sz w:val="24"/>
        </w:rPr>
        <w:t>a/    za zwlokę w wykonaniu zakresu zlecenia w wysokości 5 % wartości robót</w:t>
      </w:r>
    </w:p>
    <w:p>
      <w:pPr>
        <w:pStyle w:val="Normal"/>
        <w:ind w:left="99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kreślonego  w zleceniu za każdy dzień zwłoki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b/   za zwlokę w usunięciu wad stwierdzonych przy odbiorze lub ujawnionych w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sie gwarancji w wysokości 5 %  wartości robót określonej w zleceniu  za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żdy dzień zwłoki liczony od upływu terminu wyznaczonego na usunięcie wad.</w:t>
      </w:r>
    </w:p>
    <w:p>
      <w:pPr>
        <w:pStyle w:val="Normal"/>
        <w:overflowPunct w:val="true"/>
        <w:autoSpaceDE w:val="true"/>
        <w:ind w:left="705" w:hanging="0"/>
        <w:jc w:val="both"/>
        <w:rPr>
          <w:sz w:val="24"/>
        </w:rPr>
      </w:pPr>
      <w:r>
        <w:rPr>
          <w:sz w:val="24"/>
        </w:rPr>
        <w:t xml:space="preserve">c)  za odstąpienie od umowy z przyczyn  niezależnych od Zamawiającego w  </w:t>
      </w:r>
    </w:p>
    <w:p>
      <w:pPr>
        <w:pStyle w:val="Normal"/>
        <w:overflowPunct w:val="true"/>
        <w:autoSpaceDE w:val="true"/>
        <w:ind w:left="70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sokości 10 % wartości przedmiotu zamówieni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3.  Strony zastrzegają sobie prawo do odszkodowania uzupełniającego, przenoszącego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sokość kar umownych do wysokości rzeczywiście poniesionej szkody obejmującej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ównież liczone utracone korzyści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iór prac konserwacyjnych dla każdego zlecenia nastąpi jednorazowo po zakończeniu robót w całości w terminie 10 dni od daty zgłoszenia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Strony ustalają, że rozliczenie za każdą zleconą robotę nastąpi jednorazowo fakturą końcową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po wykonaniu całości robót i ich odbiorze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1. Wykonawca udziela Zamawiającemu  gwarancji na okres ………….. dla wykonanych robót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 xml:space="preserve">2. W okresie gwarancji Wykonawca zobowiązany jest do usuwania na koszt własny 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wentualnych usterek i nieprawidłowości wynikających z wadliwego wykonawstwa oraz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d fizycznych użytych materiałów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3. Ewentualne usterki Wykonawca  usunie w terminach wskazanych przez Zamawiającego: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 xml:space="preserve">    a) bezzwłocznie  - w przypadku, gdy będą tego wymagały względy bezpieczeństwa;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 xml:space="preserve">    b) najpóźniej na trzeci dzień od dnia  zgłoszenia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4. Usunięcie wady stwierdza się protokołem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1. 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śmie pod rygorem nieważności.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. Niedopuszczalne są takie zmiany postanowień umowy oraz wprowadzania do umowy 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akich postanowień niekorzystnych dla Zamawiającego, jeżeli przy ich uwzględnieniu  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ależałoby zmienić treść oferty Wykonawcy.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Zamawiający zapewni nadzór techniczny w trakcie realizacji prac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29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w razie wystąp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zostanie ogłoszona upadłość lub rozwiązanie firmy Wykonawcy.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zostanie wydany nakaz zajęcia majątku Wykonawcy.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Odstąpienie od umowy winno nastąpić na piśmie pod rygorem nieważności i 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 xml:space="preserve">W sprawach nie uregulowanych  niniejszą umową stosuje się przepisy Kodeksu cywilnego oraz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>Integralną część niniejszej umowy stanowią: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Specyfikacja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wykaz budynkó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  Ogłoszenie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Tekstblokowy"/>
        <w:ind w:left="0" w:right="431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6"/>
      <w:numFmt w:val="upperRoman"/>
      <w:lvlText w:val="%1."/>
      <w:lvlJc w:val="left"/>
      <w:pPr>
        <w:tabs>
          <w:tab w:val="num" w:pos="654"/>
        </w:tabs>
        <w:ind w:left="654" w:hanging="72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5"/>
    <w:lvlOverride w:ilvl="0"/>
    <w:lvlOverride w:ilvl="1">
      <w:startOverride w:val="1"/>
    </w:lvlOverride>
  </w:num>
  <w:num w:numId="27">
    <w:abstractNumId w:val="12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7"/>
    <w:lvlOverride w:ilvl="0"/>
    <w:lvlOverride w:ilvl="1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993" w:leader="none"/>
      </w:tabs>
      <w:ind w:left="2694" w:hanging="2694"/>
      <w:outlineLvl w:val="7"/>
    </w:pPr>
    <w:rPr>
      <w:b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ind w:left="142" w:hanging="142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0"/>
    </w:pPr>
    <w:rPr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54:00Z</dcterms:created>
  <dc:creator>ograbek</dc:creator>
  <dc:description/>
  <cp:keywords/>
  <dc:language>en-US</dc:language>
  <cp:lastModifiedBy>Glonek</cp:lastModifiedBy>
  <cp:lastPrinted>2007-04-06T11:02:00Z</cp:lastPrinted>
  <dcterms:modified xsi:type="dcterms:W3CDTF">2008-05-16T08:13:00Z</dcterms:modified>
  <cp:revision>40</cp:revision>
  <dc:subject/>
  <dc:title>DMP</dc:title>
</cp:coreProperties>
</file>