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0/2008                                                                      Inowrocław, dnia 10 marc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/>
      </w:pPr>
      <w:r>
        <w:rPr/>
        <w:t>OGŁOSZENIE O ZAMÓWIEN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1. Zamawiający:</w:t>
      </w:r>
      <w:r>
        <w:rPr>
          <w:b/>
        </w:rPr>
        <w:t xml:space="preserve">  Wspólnota Mieszkaniowa przy ulicy Daszyńskiego 24 w Inowrocławiu, </w:t>
      </w:r>
      <w:r>
        <w:rPr/>
        <w:t xml:space="preserve">w </w:t>
      </w:r>
      <w:r>
        <w:rPr>
          <w:b/>
        </w:rPr>
        <w:t xml:space="preserve"> </w:t>
      </w:r>
      <w:r>
        <w:rPr/>
        <w:t>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2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zamówienia: </w:t>
      </w:r>
      <w:hyperlink r:id="rId4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3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 xml:space="preserve">4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ind w:left="374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Przedmiot zamówienia: </w:t>
      </w:r>
      <w:r>
        <w:rPr>
          <w:b/>
        </w:rPr>
        <w:t>„Docieplenie ścian zewnętrznych wraz z kolorystyką elewacji  oraz regulacja centralnego ogrzewania w budynku mieszkalnym przy ulicy Daszyńskiego 24 w Inowrocławiu”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6. Wspólny Słownik Zamówień (CPV):  45. 45.30.00 – 7  roboty remontowe i  renowacyjne</w:t>
      </w:r>
    </w:p>
    <w:p>
      <w:pPr>
        <w:pStyle w:val="Normal"/>
        <w:rPr/>
      </w:pPr>
      <w:r>
        <w:rPr/>
        <w:t>45.33.00.00- 9  roboty instal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>Rodzaj zamówienia: robota budowlana</w:t>
      </w:r>
    </w:p>
    <w:p>
      <w:pPr>
        <w:pStyle w:val="Normal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>
          <w:bCs/>
        </w:rPr>
        <w:t>7</w:t>
      </w:r>
      <w:r>
        <w:rPr/>
        <w:t>. Nie dopuszcza się składania ofert częściowych.</w:t>
      </w:r>
    </w:p>
    <w:p>
      <w:pPr>
        <w:pStyle w:val="Normal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9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umer ogłoszenia w BZP:  48781.– 2008; data zamieszczenia 10.03.2008 r.</w:t>
      </w:r>
    </w:p>
    <w:p>
      <w:pPr>
        <w:pStyle w:val="Normal"/>
        <w:rPr/>
      </w:pPr>
      <w:r>
        <w:rPr/>
        <w:t>11. Opis przedmiotu zamówienia.</w:t>
      </w:r>
    </w:p>
    <w:p>
      <w:pPr>
        <w:pStyle w:val="Normal"/>
        <w:jc w:val="both"/>
        <w:rPr/>
      </w:pPr>
      <w:r>
        <w:rPr/>
        <w:t>Zamówienie obejmuje: demontaż i montaż okien, wykucie z muru ościeżnic, uzupełnienie ścian oraz tynków, montaż drzwi, wykonanie daszków ochronnych, rozebranie obróbek blacharskich, naprawa pokrycia dachowego papą termozgrzewalną, rozebranie rur spustowych i rynien, ocieplenie budynku płytami styropianowymi, ochrona narożników, malowanie farbami, wykonanie cokołu, wykonanie opaski betonowej wokół budynku, demontaż i montaż rurociągu, izolacja rurociągu, demontaż i montaż zaworów, wymiana zbiornika i kryzy, wykonanie prób ciśnieniowych, płukanie wodą, czyszczenie przez szczotkowanie, przebice otworów w ścianach, zamurowanie przebić, obsadzenie drzwicz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3. Termin (okres) realizacji zamówienia: </w:t>
      </w:r>
      <w:r>
        <w:rPr>
          <w:b/>
        </w:rPr>
        <w:t>4 miesiące od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. O udzielenie zamówienia mogą ubiegać się wyłącznie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</w:rPr>
        <w:t>15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5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5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3 do siwz).</w:t>
      </w:r>
    </w:p>
    <w:p>
      <w:pPr>
        <w:pStyle w:val="Normal"/>
        <w:jc w:val="both"/>
        <w:rPr/>
      </w:pPr>
      <w:r>
        <w:rPr/>
        <w:t>15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W kosztorysie ofertowym  Wykonawca musi podać w jakim systemie BSO wykonanie będzie docieplenie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/>
        <w:t xml:space="preserve">1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>dnia 1 kwietnia 2008 r. do godzina 9:50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/>
        <w:t>17. Kryteria wyboru ofert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)  cena wykonania zamówienia               80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b) gwarancja                                            2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. Zamawiający nie wymaga wad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19.Miejsce i termin otwarcia ofert: Przedsiębiorstwo Gospodarki Komunalnej i Mieszkaniowej Sp. z o.o., ul. ks. Piotra Wawrzyniaka 33, 88-100 Inowrocław, do dnia </w:t>
      </w:r>
      <w:r>
        <w:rPr>
          <w:b/>
        </w:rPr>
        <w:t>1 kwietnia 2008 r. godzina 10: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Termin związania  ofertą: </w:t>
      </w:r>
      <w:r>
        <w:rPr>
          <w:bCs/>
        </w:rPr>
        <w:t>30 dni .</w:t>
      </w:r>
    </w:p>
    <w:p>
      <w:pPr>
        <w:pStyle w:val="Normal"/>
        <w:jc w:val="both"/>
        <w:rPr>
          <w:bCs/>
        </w:rPr>
      </w:pPr>
      <w:r>
        <w:rPr>
          <w:bCs/>
        </w:rPr>
        <w:t>21. Zabezpieczenie należytego wykonania umowy (znwu) w wysokości 2 % od ustalonej wartości zamówieni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   ………………………</w:t>
      </w:r>
      <w:r>
        <w:rPr/>
        <w:t>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2:00Z</dcterms:created>
  <dc:creator>ograbek</dc:creator>
  <dc:description/>
  <cp:keywords/>
  <dc:language>en-US</dc:language>
  <cp:lastModifiedBy>Glonek</cp:lastModifiedBy>
  <cp:lastPrinted>2007-06-20T12:24:00Z</cp:lastPrinted>
  <dcterms:modified xsi:type="dcterms:W3CDTF">2008-03-10T12:49:00Z</dcterms:modified>
  <cp:revision>17</cp:revision>
  <dc:subject/>
  <dc:title>Numer sprawy: DMP</dc:title>
</cp:coreProperties>
</file>