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Inowrocław, dnia 22 stycz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30.19.00.00-7, 22.90.00.00-9, 78.13.00.00 - 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„Dostawa artykułów biurowych, papierniczych oraz druków do Przedsiębiorstwa Gospodarki Komunalnej i Mieszkaniowej Sp. z o. o. w Inowrocławiu”. </w:t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2.01.2008 r., pod numerem  14951 - 2008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2.01.2008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2.01.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styczeń 2008 r. 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reprezentowane przez: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Dostawcami są: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Krystyna Glonek, tel. / faks 052 35 64 304,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Grażyna Prusinowska, tel. 052 35 64 3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 wymienionymi w pkt 2 w dni robocze w godzinach służbowych tj. 7.00 - 15.00, wtorek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Dost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dopuszcza składanie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 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dmiot zamówienia (oznaczenie wg CPV – Wspólny Słownik Zamówień)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.19.00.00 - 7   -   różny sprzęt i artykułu biurowe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.90.00.00 - 9   -   różne dru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8.13.00.00 – 7   -  usługi w zakresie drukowania dru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Przedmiotem zamówienia są sukcesywnie dostawy artykułów biurowych, papierniczych, 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ruków, zgodnie z opisem przedmiotu zamówienia,  Formularzem ofertowym Dostawcy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zał. nr 1 do siwz) oraz  załącznikiem nr 6 do swiz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Przedmiot zamówienia został podzielony na 2 zadania z możliwością składania ofert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ęściowych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d. I. – „</w:t>
      </w:r>
      <w:r>
        <w:rPr>
          <w:b/>
          <w:sz w:val="24"/>
          <w:szCs w:val="24"/>
        </w:rPr>
        <w:t xml:space="preserve">dostawa artykułów biurowych i papierniczych”, </w:t>
      </w:r>
      <w:r>
        <w:rPr>
          <w:sz w:val="24"/>
          <w:szCs w:val="24"/>
        </w:rPr>
        <w:t xml:space="preserve">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ostawę materiałów biurowych i papierniczych do siedziby zamawiającego, w terminie 3 dni od złoże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przypadkach szczególnych w ciągu jednego d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ymianę artykułów uszkodzonych i niepełnowartościowych w ciągu 3 d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rtykuły biurowe i papiernicze muszą być zgodne z opisem – zał. nr 1 do siwz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d. II. – </w:t>
      </w:r>
      <w:r>
        <w:rPr>
          <w:b/>
          <w:sz w:val="24"/>
          <w:szCs w:val="24"/>
        </w:rPr>
        <w:t xml:space="preserve">„usługa drukowania druków”, </w:t>
      </w:r>
      <w:r>
        <w:rPr>
          <w:sz w:val="24"/>
          <w:szCs w:val="24"/>
        </w:rPr>
        <w:t>obejmuje: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wykonanie i dostarczenie druków zgodnie z Formularzem ofertowym dostawcy (zał. nr 1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siwz) oraz zał. nr 6 do siwz, który stanowi szczegółowy opis i wykaz graficzny druków,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realizacja zamówienia w ciągu 7 dni a w przypadkach szczególnych trzy dni,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dostawa do siedziby zamawiajacego,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) wymiana druków wadliwych nie spełniających wymagań co do rodzaju papieru i treści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ruku w ciągu 3 dni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Ilość wykazanych druków może ulegać zmianie w trakcie trwania umowy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V. Termin wykonania zamówienia: </w:t>
      </w:r>
      <w:r>
        <w:rPr>
          <w:sz w:val="24"/>
        </w:rPr>
        <w:t xml:space="preserve">od podpisania umowy na okres 24 miesięc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</w:t>
      </w:r>
      <w:r>
        <w:rPr/>
        <w:t xml:space="preserve"> </w:t>
      </w:r>
      <w:r>
        <w:rPr>
          <w:b/>
          <w:color w:val="000000"/>
          <w:sz w:val="24"/>
        </w:rPr>
        <w:t xml:space="preserve">Informacje o przewidywanych zamówieniach uzupełniających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Zamawiający przewiduje możliwość udzielenia zamówień uzupełniających o których mowa  w art. 67 ust. 1 pkt. 7 ustawy Prawo zamówień publicznych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</w:rPr>
        <w:t>VI.</w:t>
      </w:r>
      <w:r>
        <w:rPr/>
        <w:t xml:space="preserve"> </w:t>
      </w:r>
      <w:r>
        <w:rPr>
          <w:b/>
          <w:bCs/>
        </w:rPr>
        <w:t>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O udzielenie zamówienia mogą ubiegać się wyłącznie Dostawcy, którzy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posiadają uprawnienia do wykonywania określonej działalności lub czynności, jeżeli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posiadają niezbędną wiedzę i doświadczenie oraz potencjał techniczny, a także dysponują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oceni spełnienie warunków wymienionych w niniejszym rozdziale na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stawie złożonych przez Dostawcę, do oferty, oświadczeń i dokument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. Informację o oświadczeniach i dokumentach, jakie mają dostarczyć Dost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elowym jest aby dokumenty oferty ułożyć wg kolejności</w:t>
      </w:r>
      <w:r>
        <w:rPr>
          <w:b/>
          <w:sz w:val="24"/>
          <w:szCs w:val="24"/>
        </w:rPr>
        <w:t xml:space="preserve"> –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1. W celu potwierdzenia, że Dost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 terminu składania ofert,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b) oświadczenie dostawcy, że nie posiada zaległości podatkowej wobec Naczelnika Urzędu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oświadczenie dostawcy, że nie posiada zaległości wobec Zakładu Ubezpieczeń Społecznych w opłacaniu składek na ubezpieczenie społeczne, zdrowotne oraz Fundusz Pracy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1.1. Jeżeli Dostawca ma siedzibę lub miejsce zamieszkania poza terytorium RP zamiast dokumentów o których mowa w punkcie 1 składa dokument lub dokumenty wystawione w kraju w którym ma siedzibę lub miejsce zamieszkania potwierdzające odpowiednio, że: nie otwarto jego likwidacji ani nie ogłoszono upadłości, nie zalega z uiszczeniem podatków, składek na ubezpieczenie społeczne i zdrowotne albo że uzyskał przewidziane prawem zwolnienie, odroczenie lub rozłożenie na raty zaległych płatności lub wstrzymanie w całości decyzji właściwego organu, nie orzeczono wobec niego zakazu ubiegania się o zamówienie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1.2. Aktualność powyższego dokumentu wymienionego w punkcie 1 wynosi 6 miesięcy zgodnie z  § 2 ust.2 rozporządzenia z dnia 19 maja 2006 r. w sprawie rodzajów dokumentów jakich może żądać zamawiający od wykonawcy oraz form w jakich te dokumenty mogą być składane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azu wykonanych podobnych dostaw w okresie ostatnich 2 lat, przed dniem wszczęcia postępowania o udzielenie zamówienia, z podaniem ich wartości oraz daty i  miejsca wykonania oraz załączeniem dokumentów potwierdzających, że dostawy te zostały wykonane należycie, zł. nr 3 do siwz (minimum 2 referencje)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3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>a) Formularz ofertowy Dostawcy (zał. nr 1 do swiz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 22 ust.1 pkt.1-4  ustawy  Pzp (zał. nr 2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Informacje o sposobie porozumiewania się Zamawiającego z Dost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IX. Wymagania dotyczące wadium -  </w:t>
      </w:r>
      <w:r>
        <w:rPr>
          <w:bCs/>
        </w:rPr>
        <w:t>Zamawiający nie wymaga wniesienia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Cs/>
          <w:szCs w:val="24"/>
        </w:rPr>
        <w:t>Zgodnie z art. 85 ust 1 pkt 1, ustawy Prawo Zamówien publicznych Dostawca pozostaje związany złożoną ofertą przez okres 30 dni. Bieg terminu związania oferta rozpoczyna się wraz z upływem terminu składania ofer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Informacje na temat zabezpieczenia należytego wykonania umowy (znw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mawiajacy nie wymaga zabezpieczenia nalezyt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XII.</w:t>
      </w:r>
      <w:r>
        <w:rPr>
          <w:b/>
          <w:color w:val="000000"/>
          <w:sz w:val="24"/>
          <w:szCs w:val="24"/>
        </w:rPr>
        <w:t xml:space="preserve"> Sposób przygotowania oferty</w:t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Dostawa artykułów biurowych, papierniczych oraz druków do Przedsiębiorstwa Gospodarki Komunalnej i Mieszkaniowej Sp. z o. o. w Inowrocławiu”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5 luty 2008 r. godz. 10.00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 Wszystkie dokumenty ofer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3. Opakowanie oferty powinno być zamknięte i zabezpieczone przed otwarciem bez uszkodzenia, gwarantujące zachowanie poufności jej treści do czasu otwarcia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4. Wszelkie poprawki powinny być podpisane przez osobę uprawnioną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5. Dokumenty sporządzone przez Dostawce powinny być podpisane przez osobę  uprawnion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8. Oferta powinna być złożona w teczce lub zbindowana, w sposób uniemożliwiający wypadnięcie jakiegokolwiek z dokumentów ofert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miany, w złożonej już ofercie, może dokonać Dostawca tylko przed upływem terminu 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Zmiany w ofercie lub jej wycofanie mogą nastąpić na takich samych zasadach, jak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XIII</w:t>
      </w:r>
      <w:r>
        <w:rPr/>
        <w:t>.</w:t>
      </w:r>
      <w:r>
        <w:rPr>
          <w:b/>
        </w:rPr>
        <w:t xml:space="preserve"> Informacje o formalnościach, jakie powinny być dopełnione przez Dost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żąda wskazania przez Dostawcę w ofercie części zamówienia, której wykonanie powierzy podwykonawcom. Zgodnie z Formularzem ofertowym  Dostawcy -  pkt 4 ppkt 5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 </w:t>
      </w:r>
      <w:r>
        <w:rPr>
          <w:b/>
          <w:sz w:val="24"/>
          <w:szCs w:val="24"/>
        </w:rPr>
        <w:t>5 lutego 2008 r. do godziny  9</w:t>
      </w:r>
      <w:r>
        <w:rPr>
          <w:b/>
          <w:sz w:val="24"/>
          <w:szCs w:val="24"/>
          <w:vertAlign w:val="superscript"/>
        </w:rPr>
        <w:t xml:space="preserve">50 </w:t>
      </w:r>
      <w:r>
        <w:rPr>
          <w:sz w:val="24"/>
          <w:szCs w:val="24"/>
        </w:rPr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3. Komisyjne otwarcie ofert nastąpi dnia </w:t>
      </w:r>
      <w:r>
        <w:rPr>
          <w:b/>
          <w:sz w:val="24"/>
          <w:szCs w:val="24"/>
        </w:rPr>
        <w:t xml:space="preserve">5 lutego 2008 r. o godzinie 10 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Dost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Podczas otwarcia ofert, Zamawiający może żądać od Dost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) cena -100 %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 Sposób oceny ofert: oferta z najniższą ceną otrzyma maksymalną ilość punktów =100, 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</w:t>
      </w:r>
      <w:r>
        <w:rPr>
          <w:sz w:val="24"/>
        </w:rPr>
        <w:t xml:space="preserve">3. Wybór oferty najkorzystniejszej nastąpi zgodnie z art. 91 ustawy prawo zamówień    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</w:t>
      </w:r>
      <w:r>
        <w:rPr>
          <w:sz w:val="24"/>
        </w:rPr>
        <w:t>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/>
      </w:pPr>
      <w:r>
        <w:rPr>
          <w:sz w:val="24"/>
        </w:rPr>
        <w:t xml:space="preserve">     </w:t>
      </w:r>
      <w:r>
        <w:rPr>
          <w:sz w:val="24"/>
        </w:rPr>
        <w:t>4. Zgodnie z art. 3 ust. 1 ustawy z dnia 5 lipca 2001r o cenach, cena wykonania  zamówienia</w:t>
      </w:r>
    </w:p>
    <w:p>
      <w:pPr>
        <w:pStyle w:val="Normal"/>
        <w:ind w:left="284" w:hanging="426"/>
        <w:rPr/>
      </w:pPr>
      <w:r>
        <w:rPr>
          <w:sz w:val="24"/>
        </w:rPr>
        <w:t xml:space="preserve">     </w:t>
      </w:r>
      <w:r>
        <w:rPr>
          <w:sz w:val="24"/>
        </w:rPr>
        <w:t>obejmuje wszystkie elementy składowe, za wykonanie których Zamawiający jest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obowiązany dostawcy zapłacić, w tym również podatek VAT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Cenę należy podać w złotych polskich – brutto z wydzieleniem wartości podatku VAT 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grosze zaokrąglić do dwóch miejsc po przecinku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i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1. O terminie i miejscu zawarcia umowy Zamawiający zawiadomi wybranego Dostawcę telefonicznie lub 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Umowa w sprawie zamówienia publicznego zawarta będzie w terminie wskazanym przez zamawiającego, nie wcześniej niż 7 dni od dnia przekazania zawiadomienia o wyborze oferty, nie później jednak niż przed upływem terminu zwiazania ofert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Dostawcom w toku postępowania o udzielenie zamówieni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Dost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wyrażonej w złotych równowartości 137 000 euro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Formularz ofertowy Dost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ykaz dostaw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Wzór umowy – Zad. 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zór umowy – Zad. I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Wykaz graficzny druk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artykułów biurowych, papierniczych oraz druków do Przedsiębiorstwa Gospodarki Komunalnej i Mieszkaniowej Sp. z o. o. w Inowrocławiu”.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d. I. – „</w:t>
      </w:r>
      <w:r>
        <w:rPr>
          <w:b/>
          <w:sz w:val="24"/>
          <w:szCs w:val="24"/>
        </w:rPr>
        <w:t>dostawa artykułów biurowych i papierniczych”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1. Zobowiązuję się wykonać przedmiot zamówienia za cenę:</w:t>
      </w:r>
    </w:p>
    <w:tbl>
      <w:tblPr>
        <w:tblW w:w="88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98"/>
        <w:gridCol w:w="1000"/>
        <w:gridCol w:w="1300"/>
        <w:gridCol w:w="11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artykuł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 1 szt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1 szt.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ZEK SAMOPRZYLEPNY 38/51 (100 SZT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BLOCZEK SAMOPRZYLEPNY 76*76 3M (100 SZT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SZKOLNY A4/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SZKOLNY A5/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LION A4/96 K/OPR TWARDA /KRAT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LION A5/96 K/OPR TWARDA /KRAT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KOPIS CZAR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KOPIS CZERWO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KOPIS ZIELO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PIS /TYP POPULARNY/Z WYMIENNYM WKŁ.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O WKŁADZIE METALOWYM KLASA ŚREDNIA MIX KO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Z PRZYLEPCEM NA SPRĘ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ŻELOWY /KOL MIX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URKACZ 10 KA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URKACZ 30 KA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ASTER BIUROWY MIX KO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KA NATURAL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ARZ TRÓJDZIELNY FORM 68/32/DZIELONE KALENDARIU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ARZ KSIĄŻKOWY A5-184 KAR/BOKI SZYTE NIĆMI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ENDARZ TERMINARZ /STOJĄCY/ FORMAT 15/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ARZ TERMINARZ /POZIOMY/ FORMAT15/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A OŁÓWKOWA A4/25 (100 SZT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J W SZTYFC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P 19MM (12 SZT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IP 25 MM (12 SZT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A BIAŁA C4 SK Z PASKIEM (50 SZT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KOPERTA BIAŁA C5 NK (500 SZT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A BIAŁA C6 SK (1000 SZT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A BIAŁA C6 SK OK.PRAWE (1000 SZT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A BRĄZ B5 SK Z PASKIEM (500 SZT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A BRĄZ C5 SK Z PASKIEM (500 SZT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TA BRĄZ E4 SK ROZSZERZAN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OR W PIÓRZE 7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OR W PŁYNIE 2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OR W TAŚMIE /KL.ŚREDNIEJ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KI A4 NA DOKUMENTY (100 SZT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IJKA 30 C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JKA 40 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R PERMANENT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R GIGANT STAND. KONC. ŚCIĘ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WYMIENNY DO PODKŁADU NA BIURK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ŻYCZKI 18 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ÓWKA TWARDA A4 gr 0,2/300 SZ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EK Z ŻYWICY SYNTETYCZN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ANCELARYJNY A4 KRA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OMP. Z NADRUKIEM ORG 150*12*2 900 SK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OMP. Z NADRUKIEM ORG 240*12* 1/60 G 2000 SK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OMP. Z NADRUKIEM ORG 240*12*2 900 SK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OMP. Z NADRUKIEM ORG 240*12* 3 / 600 SKŁ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OMP. Z NADRUKIEM ORG 250*12*1 /2000 SKŁAD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OMP. Z NADRUKIEM ORG 250*12*2 /900 SKŁ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OMP. Z NADRUKIEM ORG 250*12*3 /600 SKŁ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OMP. Z NADRUKIEM ORG 375*12*1 /600 SKŁ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SERO A3/8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SERO A4/8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REDOWY A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ZKA SREBRNA /50 SZT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ZKA TABLICOWA /50 SZT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ŁAD NA BIURKO Z OKUCIA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ORNIK NA BIURO 380 S Z WYPOSAŻEN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PUDEŁKO DO ARCHIWUM SZER GRZB. 10 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TERMICZNE 57 MM /30 M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YWACZ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KARTONOWY A4/35/2R /MIX KOLOR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GREGATOR OKLEJONY FOLIĄ PP A4/75 /MIX KOLOR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GREGATOR OKLEJONY FOLIĄ PP A4/50 / MIX KOLOR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SZTYWNY /A4/ PCV 10 SZT /MIX KOL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SZTYWNY ZAWIESZKA 10 SZT /MIX KOL/ PC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OROSZYT ZAWIESZKA 1/2 KARTO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ZAWIESZKA /PEŁNA/ KART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ZWYKŁY /KART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 xml:space="preserve">SPINACZ BIUROWY R-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Z OKRĄGŁY R-28/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KA NA DOKUMENTY PRZEZROCZY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SKOTCH MAGIC 19/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KLEJĄCA 18/20 BEZBARWNA 8 SZ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A Z KLIPEM A4 KL-04 /MIX KOLOR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A DO PODPISU HARMONIJKOWA - KOLOROWA, MOCNY KARTON/24 PRZEGRÓDKI/ NA PRZEDNIEJ STRONIE OTWORY  Z KARTONOWYMI ETYKIETAMI UMOŻLIWIAJĄCE OPISANIE KAŻDEJ PRZEGRÓDK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A Z RZEPEM A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A WIĄZANA ZWYKŁ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A Z GUMKĄ /TEKTUROWA O ZWIĘKSZ SZTYWN. /ZAMYKANA NA GUMKĘ/ A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A KIEROWC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ÓWKA - METALOWA /POJEDYŃCZ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STĘPLI GUMOWYCH CZAR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SZ DO STĘPLI NIEBIESK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STĘPLI CZERWO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METALOWY KLASY ŚREDNIEJ - NIEBIESKI I CZARNY (DO POZYCJI 1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DO DŁUGODISU ŻELOWEGO /MIX KOLOR/ (DO POZYCJI 13) R-140 GEL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DO DŁUGOPISÓW DŁUGI /TYP POPULARNY/ DO POZ. 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KRÓTKI Z PIÓRKIEM x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ŚLACZ MIX KOL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ZYT A4 /96 K KRA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5 32 K KRA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5 60 K KRA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5 80 K KRA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YWACZ zszywa 30 kart/pojemność magazynowania zszywek 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ZSZYWKI 24/6 (1000 SZT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ZSZYWKI K 12 DO ZWSZYW. leitz 5550 (5583)  (1000 SZT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LŻACZ WODNY DO PALCÓW 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ENDA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</w:rPr>
              <w:t>SZT -  SZTUK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</w:rPr>
              <w:t>KART -  KART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</w:rPr>
              <w:t>OP – OPAKOWANI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Zad. II. – </w:t>
      </w:r>
      <w:r>
        <w:rPr>
          <w:b/>
          <w:szCs w:val="24"/>
        </w:rPr>
        <w:t>„usługa drukowania druków”</w:t>
      </w:r>
    </w:p>
    <w:p>
      <w:pPr>
        <w:pStyle w:val="BodyText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622"/>
        <w:gridCol w:w="769"/>
        <w:gridCol w:w="1289"/>
        <w:gridCol w:w="1181"/>
        <w:gridCol w:w="1397"/>
        <w:gridCol w:w="1321"/>
      </w:tblGrid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rtykuł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apier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 ilość na 2 l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.4x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cenia przelewu blankiety płatnicze A 4/100 czerwone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a przelewu blankiety płatnicze A 4/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rne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rogowa SM 102 dwustronna A 4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ewidencji wyposażenia         dwustronna1/2 A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ewidencji czasu pracy           dwustronna    A 4 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urlopowa                    1/2 A4 jednostron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teka magazynowa  dwustronna                             A 5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obecności dwustronne       A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zaliczkowa płatnicza, ekwiwalent za pranie odzieży jednostronny 2/3 A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zdawczo odbiorczy dwustronna A 4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 umów  w sprawie zamówień publicznych jednostronna A 4 150 kart oprawa tward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zna karta ewidencji czasu pracy dwustronna                  A 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udzielenie pożyczki dwustronny 1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5 /100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zaliczkę dwustronny 1/4 A 4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adomienie o przybyciu do ROM- 1 lub ROM -2 dwustronne  1/4 A4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gotówki  jednostronna A 5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obrotów i sald      2 x A 4 dwustron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- rejestr zamówień publicznych i zawartych umów format A 3 100 kart jednostronna /oprawa twarda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podawczy A 4 - 150 kart, /oprawa twarda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podawczy A 5 - 150 kart/oprawa twarda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-rejestr umów jednostronna                              format A 4 100 kar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e robót konserwacyjnych jednostronny  1/2 A 4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wpłaty pokwitowanie KP 1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5/100 jednostronny, 2 kolory czerwony, zielon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a VAT nr… 3/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 /100  jednostronna, 2x biał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obrachunkowa miesięczna za…. A4/100 jednostronna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urlop - jednostronna                             1/4 A4 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ięczna karta eksploatacyjna SM A4/100 dwustronna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przesunięcie materiału jednostronne  (x 3)                                                                                                                                                     1/3 A 4   /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kół odbioru robót  A4/100 jednostronna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powierzchni i opisu instalacji technicz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4 /100 dwustronna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jęcie materiałów PZ  jednostronne (x 3)                     2/3 A 4 /  90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estr księgowości -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4 /100 dwustronne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liczenie zaliczki pobranej - jednostronna 1/4 A4 /1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anie materiałów na zewnątrz WZ jednostronne                                                                                                                                          (x 3)  2/3 A 4    90 kar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danie materiału z magazynu RW jednopozycyjne, jednostronne                                                                                                                        (x 3)  1/3    A 4  90 ka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danie materiału z magazynu RW wielopozycyjne (x 3)  2/3A 4  90 kar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iadomienie o przejęciu lokalu mieszkalnego - jednostronna 1/2 A4 / 1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e dotyczące zamówienia  - dwustronna                                                                                                                                                         100 sz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ecenie na prace w godzinach nadliczbowych - dwustronna  1/4 A 4 /1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rot materiałów do magazynu ZW jednostronne                       (x 3) 1/3  A 4 90 ka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aktury VAT korygują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kart – 2 kolory niebieski, zielon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a wypłaci KW 1/2 A 5 100 kart 2 kolory czerwony, zielon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siążka wyjść dwustronna                                  A 4 /str.  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korygująca A5/100  2kolory niebieski, zielony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polecenie księgowania  dwustronne  A 5 100 kar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cenie księgowania   jednostronne  A 4 /100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przelewu ,2 kolory czerwony, zielony 1/4 A 4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 kasowy dwustronny A 4/ 100 ka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9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ctwo pracy jednostronne A4/ 100 kar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wy dowód wpłaty jednostronne1/2 A4/90 1 biały,2 zielony, 3czerwon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wywozu nieczystości jednostronne1/2 A5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gadowa karta pracy dwustronna1/2A4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przelewu-nadruk 2 cm PODATKI jednostronne,2 kolory czerwony,1 zielony,1/4 A4/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e nr….jednostronne A5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najemcy jednostronne A5/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środków trwałych A4/100 oprawa tward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/>
      </w:pPr>
      <w:r>
        <w:rPr>
          <w:sz w:val="24"/>
          <w:szCs w:val="24"/>
        </w:rPr>
        <w:t xml:space="preserve">Powyższe druki są zgodne z wykazem graficznym- zał. nr 6 do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cena brutto: 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VAT słownie: ………………………………………………………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s – </w:t>
      </w:r>
      <w:r>
        <w:rPr/>
        <w:t>standard         -  offset 70 g</w:t>
      </w:r>
    </w:p>
    <w:p>
      <w:pPr>
        <w:pStyle w:val="Normal"/>
        <w:rPr/>
      </w:pPr>
      <w:r>
        <w:rPr>
          <w:b/>
        </w:rPr>
        <w:t xml:space="preserve">k – </w:t>
      </w:r>
      <w:r>
        <w:rPr/>
        <w:t>karton            -  150 g</w:t>
      </w:r>
    </w:p>
    <w:p>
      <w:pPr>
        <w:pStyle w:val="Normal"/>
        <w:rPr/>
      </w:pPr>
      <w:r>
        <w:rPr>
          <w:b/>
        </w:rPr>
        <w:t>kop</w:t>
      </w:r>
      <w:r>
        <w:rPr/>
        <w:t xml:space="preserve"> – kopiujące  - 53g standard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360" w:right="23" w:hanging="360"/>
        <w:rPr/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5 marca 2008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360" w:right="23" w:hanging="360"/>
        <w:rPr>
          <w:sz w:val="24"/>
          <w:szCs w:val="24"/>
        </w:rPr>
      </w:pPr>
      <w:r>
        <w:rPr>
          <w:sz w:val="24"/>
        </w:rPr>
        <w:t>oświadczam, że zapoznałem się z siwz  i  nie wnoszę  zastrzeżeń.</w:t>
      </w:r>
    </w:p>
    <w:p>
      <w:pPr>
        <w:pStyle w:val="Tekstpodstawowywcity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 oświadczam, że zdobyłem konieczne informacje dotyczące realizacji zamówienia oraz  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 dostawy będę wykonywał siłami własnymi (zamierzamy zlecić - wykaz dostaw i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ormacje o podwykonawcach. Wykaz podwykonawców zawarliśmy w treści oferty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iepotrzebne skreślić *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oświadczam, że zobowiązuję się do zawarcia umowy na warunkach określonych we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zorze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</w:rPr>
        <w:t>.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left="360" w:hanging="360"/>
        <w:jc w:val="left"/>
        <w:rPr/>
      </w:pPr>
      <w:r>
        <w:rPr/>
        <w:t>7. Zastrzeżenie dost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>
          <w:sz w:val="18"/>
          <w:szCs w:val="18"/>
        </w:rPr>
        <w:t>dostawcy 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 data 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/>
      </w:pPr>
      <w:r>
        <w:rPr>
          <w:b/>
          <w:sz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6"/>
        </w:numPr>
        <w:ind w:left="1134" w:hanging="425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6"/>
        </w:numPr>
        <w:ind w:left="1134" w:hanging="425"/>
        <w:rPr>
          <w:sz w:val="24"/>
        </w:rPr>
      </w:pPr>
      <w:r>
        <w:rPr>
          <w:sz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ind w:left="1134" w:hanging="425"/>
        <w:rPr>
          <w:sz w:val="24"/>
        </w:rPr>
      </w:pPr>
      <w:r>
        <w:rPr>
          <w:sz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>
          <w:sz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rPr/>
      </w:pPr>
      <w:r>
        <w:rPr>
          <w:b/>
          <w:sz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</w:rPr>
        <w:t>o wykonanych w okresie ostatnich 2 lat dostaw o zakresie odpowiadającym zamówieniu.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dostawy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W załączeniu dokumenty potwierdzające, że dostawy  te zostały wykonan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należycie(minimum 2 referencje)</w:t>
      </w:r>
    </w:p>
    <w:p>
      <w:pPr>
        <w:pStyle w:val="Normal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Miejscowość i data: …………………………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Załącznik nr 4</w:t>
      </w:r>
    </w:p>
    <w:p>
      <w:pPr>
        <w:pStyle w:val="Heading6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b w:val="false"/>
        </w:rPr>
        <w:t xml:space="preserve">Wzór umowy </w:t>
        <w:tab/>
      </w:r>
      <w:r>
        <w:rPr>
          <w:sz w:val="24"/>
          <w:szCs w:val="24"/>
        </w:rPr>
        <w:t>UMOWA  Nr ......................./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          </w:t>
      </w:r>
      <w:r>
        <w:rPr/>
        <w:t>zawarta w dniu ……………………………….</w:t>
      </w:r>
      <w:r>
        <w:rPr>
          <w:i/>
        </w:rPr>
        <w:t xml:space="preserve"> r</w:t>
      </w:r>
      <w:r>
        <w:rPr/>
        <w:t xml:space="preserve">.,  pomiędzy: Przedsiębiorstwem Gospodarki Komunalnej i Mieszkaniowej Sp. z o.o. mającym siedzibę w Inowrocławiu przy ul. ks. Piotra Wawrzyniaka 33, wpisanym do rejestru sądowego, prowadzonego przez Sąd Rejonowy w Bydgoszczy XIII Wydział Gospodarczy KRS pod nr 0000059483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e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Krzysztofa Kuźmińskiego  – Prezesa Zarządu </w:t>
      </w:r>
    </w:p>
    <w:p>
      <w:pPr>
        <w:pStyle w:val="Normal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zedsiębiorcą ……………………………, prowadzącym działalność gospodarczą pod nazwą: ………………. wpisanym do rejestru ewidencji działalności gospodarczej przez: ………………………., pod nr …………………., mającym siedzibę w  ……………………</w:t>
      </w:r>
      <w:r>
        <w:rPr>
          <w:i/>
          <w:sz w:val="24"/>
        </w:rPr>
        <w:t xml:space="preserve">, </w:t>
      </w:r>
      <w:r>
        <w:rPr>
          <w:sz w:val="24"/>
        </w:rPr>
        <w:t>przy ulicy ………………………..,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zwanym dalej w treści umowy </w:t>
      </w:r>
      <w:r>
        <w:rPr>
          <w:b/>
        </w:rPr>
        <w:t>Dostawcą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 rezultacie dokonania przez Zamawiającego wyboru oferty Dostawcy zgodnie z ustawą z dnia 29 stycznia 2004 roku Prawo zamówień publicznych (</w:t>
      </w:r>
      <w:r>
        <w:rPr>
          <w:sz w:val="24"/>
          <w:szCs w:val="24"/>
        </w:rPr>
        <w:t>Dz. U. z 2006 r. nr 164, poz. 1163, nr 170, poz. 1217 nr 227, poz. 1658 oraz z 2007 nr 64,poz. 427 i nr 82, poz. 560 ze zm.)</w:t>
      </w:r>
      <w:r>
        <w:rPr>
          <w:sz w:val="24"/>
        </w:rPr>
        <w:t xml:space="preserve"> w trybie przetargu nieograniczonego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rPr>
          <w:sz w:val="24"/>
        </w:rPr>
      </w:pPr>
      <w:r>
        <w:rPr>
          <w:sz w:val="24"/>
        </w:rPr>
        <w:t>Zamawiający zleca , a Dostawca przyjmuje do wykonania  następujące zamówienie:</w:t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artykułów biurowych, papierniczych oraz druków do Przedsiębiorstwa Gospodarki Komunalnej i Mieszkaniowej Sp. z o. o. w Inowrocławiu”, </w:t>
      </w:r>
      <w:r>
        <w:rPr>
          <w:sz w:val="24"/>
          <w:szCs w:val="24"/>
        </w:rPr>
        <w:t>dla:</w:t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d. I. – „</w:t>
      </w:r>
      <w:r>
        <w:rPr>
          <w:b/>
          <w:sz w:val="24"/>
          <w:szCs w:val="24"/>
        </w:rPr>
        <w:t>dostawa artykułów biurowych i papierniczych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rPr/>
      </w:pPr>
      <w:r>
        <w:rPr>
          <w:sz w:val="24"/>
        </w:rPr>
        <w:t>Przedmiot umowy został określony  w rozdz. III.  specyfikacji istotnych warunków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zamówienia,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/>
      </w:pPr>
      <w:r>
        <w:rPr>
          <w:sz w:val="24"/>
        </w:rPr>
        <w:t>Dostarczone  artykuły biurowe i papiernicze powinny spełniać normy jakościowe i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objętościowe określone w Formularzu ofertowym Dostawcy – zał. nr 1 do umowy.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mowę zawiera się na okres od  …………………………….r. 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do………………………..r.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/>
      </w:pPr>
      <w:r>
        <w:rPr>
          <w:sz w:val="24"/>
        </w:rPr>
        <w:t>Dostawy artykułów biurowych i papierniczych odbywać się będą sukcesywnie  w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zależności od potrzeb, po uzgodnieniu telefonicznym potwierdzonym na piśmie (z wyszczególnieniem artykułów i ich ilością) na własny koszt, własnym transportem i na własne ryzyko Dostawcy,  w terminie 3 dni od momentu zgłoszenia zapotrzebowania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 W wyjątkowych przypadkach  w ciągu 1 dnia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3. W razie wystąpienia wad lub braków towar podlega reklamacji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4. Dostawca wymieni reklamowany towar na nowy, bez wad w terminie 3 dni od daty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zgłoszenia reklamacji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postanawiają, że za wykonanie przedmiotu umowy Zamawiający zapłaci Dostawcy wynagrodzenie na podstawie złożonej oferty z dnia ………………….. r.  stanowiącej integralną część umowy – (zał. nr 1 do umo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Ceny za wykonanie i dostarczenie przedmiotu zamówienia podane w ofercie są cenami umownymi i obowiązywać będą przez okres trwania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Należności za dostarczenie przedmiotu zamówienia będą uregulowane przez Zamawiającego w formie przelewu na rachunek wskazany w fakturze przez Dostawcę, </w:t>
      </w:r>
      <w:r>
        <w:rPr>
          <w:color w:val="000000"/>
          <w:sz w:val="24"/>
          <w:szCs w:val="24"/>
        </w:rPr>
        <w:t xml:space="preserve">w terminie do 30 dni  od daty złożenia  faktury 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trakcie trwania umowy może ulec zmianie ilość druków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</w:rPr>
        <w:t xml:space="preserve">Zgodnie z art. 67 ust.1 pkt 7, ustawy Prawo zamówień publicznych Zamawiający przewiduje udzielenie zamówienia uzupełniającego, stanowiącego nie więcej niż 20 % zamówienia podstawowego, na podstawie odrębnej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>
          <w:sz w:val="24"/>
        </w:rPr>
        <w:t>Kary te będą naliczane w następujących wypadkach i wysokościach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    </w:t>
      </w:r>
      <w:r>
        <w:rPr>
          <w:sz w:val="24"/>
        </w:rPr>
        <w:t>2.1. Dostawca zapłaci Zamawiającemu kary umowne:</w:t>
      </w:r>
    </w:p>
    <w:p>
      <w:pPr>
        <w:pStyle w:val="Tekstpodstawowywcity2"/>
        <w:numPr>
          <w:ilvl w:val="0"/>
          <w:numId w:val="14"/>
        </w:numPr>
        <w:rPr/>
      </w:pPr>
      <w:r>
        <w:rPr/>
        <w:t>za opóźnienie w dostarczeniu przedmiotu  zamówienia w wysokości 0,5  % wartości przedmiotu umowy podlegającego odbiorowi, za każdy dzień  opóźni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  <w:t>za odstąpienie od umowy z przyczyn  leżących po stronie  Dostawcy w wysokości 10 % wynagrodzenia umownego obejmującego całość przedmiotu umowy.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 w:val="24"/>
        </w:rPr>
        <w:t>2.2. Zamawiający zapłaci Dostawcy kary umowne:</w:t>
      </w:r>
    </w:p>
    <w:p>
      <w:pPr>
        <w:pStyle w:val="Normal"/>
        <w:numPr>
          <w:ilvl w:val="0"/>
          <w:numId w:val="15"/>
        </w:numPr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  <w:t>za odstąpienie od umowy  z winy zamawiającego, w wysokości 10 % wynagrodzenia  umownego obejmującego całość przedmiotu umowy, z zastrzeżeniem § 8.</w:t>
      </w:r>
    </w:p>
    <w:p>
      <w:pPr>
        <w:pStyle w:val="Normal"/>
        <w:jc w:val="both"/>
        <w:rPr/>
      </w:pPr>
      <w:r>
        <w:rPr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emu przysługuje prawo odstąpienia od umowy  ze skutkiem natychmiastowym, w wypadku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a) częstego niedotrzymywania przez  Dostawcę  terminu  określonego w § 3 ust. 1</w:t>
      </w:r>
      <w:r>
        <w:rPr>
          <w:b/>
          <w:sz w:val="24"/>
        </w:rPr>
        <w:t xml:space="preserve">, </w:t>
      </w:r>
      <w:r>
        <w:rPr>
          <w:sz w:val="24"/>
        </w:rPr>
        <w:t xml:space="preserve"> w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zakresie dostarczenia artykułów biurowych i papierniczych będących przedmiotem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umowy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b) niedotrzymania przez  Dostawcę  terminu  określonego w § 3 ust. 4</w:t>
      </w:r>
      <w:r>
        <w:rPr>
          <w:b/>
          <w:sz w:val="24"/>
        </w:rPr>
        <w:t xml:space="preserve">, </w:t>
      </w:r>
      <w:r>
        <w:rPr>
          <w:sz w:val="24"/>
        </w:rPr>
        <w:t xml:space="preserve"> w zakresie 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miany  reklamowanego towaru lub braków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często powtarzających się reklamacji  lub  braków  w dostarczanych  towara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należytego wykonania umowy lub powstania szkody z winy Dostawcy, zobowiąże się on do naprawienia powstałej szkody w całości i pokryje koszty nienależytego wykonania zgodnie z przewidzianymi karami umownym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 chyba że konieczność takich zmian wynika z okoliczności, których nie można było przewidzieć w chwili zawarcia umowy, lub zmiany te są korzystne dla Zamawiającego.</w:t>
      </w:r>
    </w:p>
    <w:p>
      <w:pPr>
        <w:pStyle w:val="Normal"/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Zamawiającemu przysługuje prawo odstąpienia od umowy w wypadku  zaistnienia okoliczności  przewidzianych w art. 145   ustawy Prawo zamówień publicznych. Odstąpienia od umowy  powinno nastąpić w  formie pisemnej  i zawierać uzasadnian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W sprawach nie uregulowanych niniejszą umową mają zastosowanie przepisy Kodeksu Cywilnego oraz ustawy Prawo zamówień publicznych, a w sprawach procesowych przepisy Kodeksu Postępowania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łącznikami do niniejszej umowy s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ferta wykonawcy</w:t>
      </w:r>
    </w:p>
    <w:p>
      <w:pPr>
        <w:pStyle w:val="Normal"/>
        <w:rPr>
          <w:sz w:val="24"/>
        </w:rPr>
      </w:pPr>
      <w:r>
        <w:rPr>
          <w:sz w:val="24"/>
        </w:rPr>
        <w:t>2. specyfikacja istotnych warunków zamówienia,</w:t>
      </w:r>
    </w:p>
    <w:p>
      <w:pPr>
        <w:pStyle w:val="Normal"/>
        <w:rPr>
          <w:sz w:val="24"/>
        </w:rPr>
      </w:pPr>
      <w:r>
        <w:rPr>
          <w:sz w:val="24"/>
        </w:rPr>
        <w:t>3. 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416" w:hanging="0"/>
        <w:jc w:val="righ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łącznik nr 5</w:t>
      </w:r>
    </w:p>
    <w:p>
      <w:pPr>
        <w:pStyle w:val="Heading6"/>
        <w:tabs>
          <w:tab w:val="clear" w:pos="708"/>
          <w:tab w:val="left" w:pos="3180" w:leader="none"/>
        </w:tabs>
        <w:rPr/>
      </w:pPr>
      <w:r>
        <w:rPr>
          <w:b w:val="false"/>
        </w:rPr>
        <w:t xml:space="preserve">Wzór umowy </w:t>
        <w:tab/>
      </w:r>
      <w:r>
        <w:rPr>
          <w:sz w:val="24"/>
          <w:szCs w:val="24"/>
        </w:rPr>
        <w:t>UMOWA  Nr ......................./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          </w:t>
      </w:r>
      <w:r>
        <w:rPr/>
        <w:t>zawarta w dniu ……………………………….</w:t>
      </w:r>
      <w:r>
        <w:rPr>
          <w:i/>
        </w:rPr>
        <w:t xml:space="preserve"> r</w:t>
      </w:r>
      <w:r>
        <w:rPr/>
        <w:t xml:space="preserve">.,  pomiędzy: Przedsiębiorstwem Gospodarki Komunalnej i Mieszkaniowej Sp. z o.o. mającym siedzibę w Inowrocławiu przy ul. ks. Piotra Wawrzyniaka 33, wpisanym do rejestru sądowego, prowadzonego przez Sąd Rejonowy w Bydgoszczy XIII Wydział Gospodarczy KRS pod nr 0000059483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e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Krzysztofa Kuźmińskiego  – Prezesa Zarządu </w:t>
      </w:r>
    </w:p>
    <w:p>
      <w:pPr>
        <w:pStyle w:val="Normal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zedsiębiorcą ……………………………, prowadzącym działalność gospodarczą pod nazwą: ………………. wpisanym do rejestru ewidencji działalności gospodarczej przez: ………………………., pod nr …………………., mającym siedzibę w  ……………………</w:t>
      </w:r>
      <w:r>
        <w:rPr>
          <w:i/>
          <w:sz w:val="24"/>
        </w:rPr>
        <w:t xml:space="preserve">, </w:t>
      </w:r>
      <w:r>
        <w:rPr>
          <w:sz w:val="24"/>
        </w:rPr>
        <w:t>przy ulicy ………………………..,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zwanym dalej w treści umowy </w:t>
      </w:r>
      <w:r>
        <w:rPr>
          <w:b/>
        </w:rPr>
        <w:t>Dostawcą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 rezultacie dokonania przez Zamawiającego wyboru oferty Dostawcy zgodnie z ustawą z dnia 29 stycznia 2004 roku Prawo zamówień publicznych (</w:t>
      </w:r>
      <w:r>
        <w:rPr>
          <w:sz w:val="24"/>
          <w:szCs w:val="24"/>
        </w:rPr>
        <w:t>Dz. U. z 2006 r. nr 164, poz. 1163, nr 170, poz. 1217 nr 227, poz. 1658 oraz z 2007 nr 64,poz. 427 i nr 82, poz. 560 ze zm.)</w:t>
      </w:r>
      <w:r>
        <w:rPr>
          <w:sz w:val="24"/>
        </w:rPr>
        <w:t xml:space="preserve"> w trybie przetargu nieograniczonego 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 w:val="24"/>
        </w:rPr>
      </w:pPr>
      <w:r>
        <w:rPr>
          <w:sz w:val="24"/>
        </w:rPr>
        <w:t>Zamawiający zleca , a Dostawca przyjmuje do wykonania  następujące zamówienie:</w:t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artykułów biurowych, papierniczych oraz druków do Przedsiębiorstwa Gospodarki Komunalnej i Mieszkaniowej Sp. z o. o. w Inowrocławiu”, </w:t>
      </w:r>
      <w:r>
        <w:rPr>
          <w:sz w:val="24"/>
          <w:szCs w:val="24"/>
        </w:rPr>
        <w:t>dla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Zad. II. – </w:t>
      </w:r>
      <w:r>
        <w:rPr>
          <w:b/>
          <w:szCs w:val="24"/>
        </w:rPr>
        <w:t>„usługa drukowania druków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 w:val="24"/>
        </w:rPr>
      </w:pPr>
      <w:r>
        <w:rPr>
          <w:sz w:val="24"/>
        </w:rPr>
        <w:t>Przedmiot umowy został określony  w rozdz. III.  specyfikacji istotnych warunków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zamówienia,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 w:val="24"/>
        </w:rPr>
      </w:pPr>
      <w:r>
        <w:rPr>
          <w:sz w:val="24"/>
        </w:rPr>
        <w:t>Dostarczone  druki powinny spełniać normy jakościowe i objętościowe określone w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Formularzu ofertowym Dostawcy – zał. nr 1 do umowy sporządzonym na podstawie wzorów graficznych – zał. nr 6 do siwz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mowę zawiera się na okres od  …………………………….r. 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do………………………..r.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1. Dostawy druków odbywać się będą sukcesywnie  w zależności od potrzeb, po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uzgodnieniu telefonicznym potwierdzonym na piśmie (z wyszczególnieniem rodzajów druków oraz  ich ilością) na własny koszt, własnym transportem i na własne ryzyko Dostawcy w terminie 7 dni od momentu zgłoszenia zapotrzebowania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 W wyjątkowych sytuacjach w terminie 3 dni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3. W razie wystąpienia wad lub braków towar podlega reklamacji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4.Dostawca wymieni reklamowany towar na nowy, bez wad w terminie 3 dni od daty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zgłoszenia reklamacji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postanawiają, że za wykonanie przedmiotu umowy Zamawiający zapłaci Dostawcy wynagrodzenie na podstawie złożonej oferty z dnia ………………….. r.  stanowiącej integralną część umowy – (zał. nr 1 do umo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Ceny za wykonanie i dostarczenie przedmiotu zamówienia podane w ofercie są cenami umownymi i obowiązywać będą przez okres trwania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Należności za dostarczenie przedmiotu zamówienia będą uregulowane przez Zamawiającego w formie przelewu na rachunek wskazany w fakturze przez Dostawcę, </w:t>
      </w:r>
      <w:r>
        <w:rPr>
          <w:color w:val="000000"/>
          <w:sz w:val="24"/>
          <w:szCs w:val="24"/>
        </w:rPr>
        <w:t xml:space="preserve">w terminie do 30 dni  od daty złożenia  faktury 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trakcie trwania umowy ilość wykazanych druków może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</w:rPr>
        <w:t xml:space="preserve">Zgodnie z art. 67 ust.1 pkt 7, ustawy Prawo zamówień publicznych Zamawiający przewiduje udzielenie zamówienia uzupełniającego, stanowiącego nie więcej niż 20 % zamówienia podstawowego, na podstawie odrębnej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1. Dostawca zapłaci Zamawiającemu kary umowne:</w:t>
      </w:r>
    </w:p>
    <w:p>
      <w:pPr>
        <w:pStyle w:val="Tekstpodstawowywcity2"/>
        <w:numPr>
          <w:ilvl w:val="0"/>
          <w:numId w:val="3"/>
        </w:numPr>
        <w:rPr/>
      </w:pPr>
      <w:r>
        <w:rPr/>
        <w:t>za opóźnienie w dostarczeniu przedmiotu  zamówienia w wysokości 0,5  % wartości przedmiotu umowy podlegającego odbiorowi, za każdy dzień  opóźni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  <w:t>za odstąpienie od umowy z przyczyn  leżących po stronie  Dostawcy w wysokości 10 % wynagrodzenia umownego obejmującego całość przedmiotu umowy.</w:t>
      </w:r>
    </w:p>
    <w:p>
      <w:pPr>
        <w:pStyle w:val="Normal"/>
        <w:overflowPunct w:val="true"/>
        <w:autoSpaceDE w:val="true"/>
        <w:ind w:left="360" w:hanging="0"/>
        <w:rPr>
          <w:sz w:val="24"/>
        </w:rPr>
      </w:pPr>
      <w:r>
        <w:rPr>
          <w:sz w:val="24"/>
        </w:rPr>
        <w:t>2.2. Zamawiający zapłaci Dostawcy kary umowne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  <w:t>za odstąpienie od umowy  z winy zamawiającego, w wysokości 10 % wynagrodzenia  umownego obejmującego całość przedmiotu umowy, z zastrzeżeniem 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emu przysługuje prawo odstąpienia od umowy  ze skutkiem natychmiastowym, w wypadku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a) częstego niedotrzymywania przez  Dostawcę  terminu  określonego w § 3 ust. 1</w:t>
      </w:r>
      <w:r>
        <w:rPr>
          <w:b/>
          <w:sz w:val="24"/>
        </w:rPr>
        <w:t xml:space="preserve">, </w:t>
      </w:r>
      <w:r>
        <w:rPr>
          <w:sz w:val="24"/>
        </w:rPr>
        <w:t xml:space="preserve"> w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zakresie dostarczenia druków będących przedmiotem umowy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b) niedotrzymania przez  Dostawcę  terminu  określonego w § 3 ust. 4</w:t>
      </w:r>
      <w:r>
        <w:rPr>
          <w:b/>
          <w:sz w:val="24"/>
        </w:rPr>
        <w:t xml:space="preserve">, </w:t>
      </w:r>
      <w:r>
        <w:rPr>
          <w:sz w:val="24"/>
        </w:rPr>
        <w:t xml:space="preserve"> w zakresie 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miany  reklamowanego towaru lub braków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często powtarzających się reklamacji  lub  braków  w dostarczanych  towarach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należytego wykonania umowy lub powstania szkody z winy Dostawcy, zobowiąże się on do naprawienia powstałej szkody w całości i pokryje koszty nienależytego wykonania zgodnie z przewidzianymi karami umownym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 chyba że konieczność takich zmian wynika z okoliczności, których nie można było przewidzieć w chwili zawarcia umowy, lub zmiany te są korzystne dla Zamawiającego.</w:t>
      </w:r>
    </w:p>
    <w:p>
      <w:pPr>
        <w:pStyle w:val="Normal"/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Zamawiającemu przysługuje prawo odstąpienia od umowy w wypadku  zaistnienia okoliczności  przewidzianych w art. 145   ustawy Prawo zamówień publicznych. Odstąpienia od umowy  powinno nastąpić w  formie pisemnej  i zawierać uzasadnian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ustawy Prawo zamówień publicznych, a w sprawach procesowych przepisy Kodeksu Postępowania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ferta wykonawcy</w:t>
      </w:r>
    </w:p>
    <w:p>
      <w:pPr>
        <w:pStyle w:val="Normal"/>
        <w:rPr>
          <w:sz w:val="24"/>
        </w:rPr>
      </w:pPr>
      <w:r>
        <w:rPr>
          <w:sz w:val="24"/>
        </w:rPr>
        <w:t>2. specyfikacja istotnych warunków zamówienia,</w:t>
      </w:r>
    </w:p>
    <w:p>
      <w:pPr>
        <w:pStyle w:val="Normal"/>
        <w:rPr>
          <w:sz w:val="24"/>
        </w:rPr>
      </w:pPr>
      <w:r>
        <w:rPr>
          <w:sz w:val="24"/>
        </w:rPr>
        <w:t>3. 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21:00Z</dcterms:created>
  <dc:creator>ograbek</dc:creator>
  <dc:description/>
  <cp:keywords/>
  <dc:language>en-US</dc:language>
  <cp:lastModifiedBy>Glonek</cp:lastModifiedBy>
  <cp:lastPrinted>2008-01-21T14:04:00Z</cp:lastPrinted>
  <dcterms:modified xsi:type="dcterms:W3CDTF">2008-01-22T09:04:00Z</dcterms:modified>
  <cp:revision>48</cp:revision>
  <dc:subject/>
  <dc:title> Przedsiębiorstwo Gospodarki Komunalnej i Mieszkaniowej Sp</dc:title>
</cp:coreProperties>
</file>