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68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8-05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 Wspólnoty  Mieszkaniowej  budynku  przy ulicy </w:t>
      </w:r>
      <w:r>
        <w:rPr>
          <w:b/>
          <w:color w:val="000000"/>
          <w:sz w:val="24"/>
          <w:szCs w:val="24"/>
        </w:rPr>
        <w:t>Konopnickiej nr 26</w:t>
      </w:r>
      <w:r>
        <w:rPr>
          <w:color w:val="000000"/>
          <w:sz w:val="24"/>
          <w:szCs w:val="24"/>
        </w:rPr>
        <w:t xml:space="preserve"> zaprasza do składania  ofert cenowych  na  wykonanie  prac  związanych  z  </w:t>
      </w:r>
      <w:r>
        <w:rPr>
          <w:b/>
          <w:color w:val="000000"/>
          <w:sz w:val="24"/>
          <w:szCs w:val="24"/>
        </w:rPr>
        <w:t xml:space="preserve">„ Modernizacją analogowej instalacji domofonowej GO-WO/KR-10 na system domofonu cyfrowego CP 2503N “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 Klatki budynku)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kres prac powinien obejmować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taż istniejącej kasety analogowej, unifonów w mieszkaniach, centrali oraz zasilacza. Montaż kasety cyfrowej CP-2503N , unifonów LM 8 w mieszkaniach, centrali cyfrowej EC 2502 INT oraz zasilacza TR – 2300 Zs-k 25/01. Pomiary instalacji domofonowej, oznaczenie żył kabli domofonowych YTDY 10X0,5, YTDY 4X0,5, YTKSY 2X10X0,5. Podłączenie instalacji do istniejącego  elektrozaczepu typ R-3 w drzwiach wejściowych, kpl. Wyposażenie drzwi zostaje bez zmian. Montaż, uruchomienie oraz zaprogramowanie z rozdziałem kodów zamka szyfroweg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52 35-64-335.Oferty z podaniem ceny netto i brutto należy składać do dnia 03-06-2013 roku do godz. 10ºº w biurze podawczym PGKi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PGKiM Sp. z o.o.</dc:creator>
  <dc:description/>
  <cp:keywords/>
  <dc:language>en-US</dc:language>
  <cp:lastModifiedBy>Glonek</cp:lastModifiedBy>
  <cp:lastPrinted>2010-12-30T13:09:00Z</cp:lastPrinted>
  <dcterms:modified xsi:type="dcterms:W3CDTF">2013-05-28T08:44:00Z</dcterms:modified>
  <cp:revision>4</cp:revision>
  <dc:subject/>
  <dc:title>                                  PRZEDSIĘBIORSTWO GOSPODARKI</dc:title>
</cp:coreProperties>
</file>