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drzwi, lamp oraz armatury łazienkowej do Przedsiębiorstwa Gospodarki Komunalnej i Mieszkaniowej Sp. z o. o. w Inowrocławiu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Zobowiązuję się dostarczyć przedmiot zamówienia za cenę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drzwi wewnętrzne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9"/>
        <w:gridCol w:w="813"/>
        <w:gridCol w:w="1913"/>
        <w:gridCol w:w="2001"/>
        <w:gridCol w:w="19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wewnętrz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. 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lamp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39"/>
        <w:gridCol w:w="1139"/>
        <w:gridCol w:w="1913"/>
        <w:gridCol w:w="1973"/>
        <w:gridCol w:w="19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wa rastrowa natynk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x 18 W, obudowa srebrny m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szt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w tym 5 z modułem  awaryjny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rawa kloszowa typu tuba (zwis), źródło światła ledowe- odpowiedn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0 W żarów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świetlówkowa IP 44 2x 18 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prawa świetlówkowa IP 44 2x 26 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szt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/>
              <w:t>w tym 2 z modułem awaryjny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świetlówkowa IP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x 36 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świetlówkowa ewakuacyjne IP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x 18 W z piktogramem wyjście ewakuacyj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I. – armatura łazienkowa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9"/>
        <w:gridCol w:w="813"/>
        <w:gridCol w:w="1913"/>
        <w:gridCol w:w="2001"/>
        <w:gridCol w:w="1929"/>
      </w:tblGrid>
      <w:tr>
        <w:trPr>
          <w:trHeight w:val="5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postument do umywal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zący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umywalka z syfonem 60 cm z otwor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uar z odpływem poziom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+ zawór, autom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kt wc uniwersalny, kompletn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a w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fon pisuarow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et, komplet z desk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 bidet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odzik 90 x 90 akrylowy ze stelażem, głębokość 15 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eria natryskowa ścienna </w:t>
            </w:r>
            <w:r>
              <w:rPr>
                <w:sz w:val="22"/>
                <w:szCs w:val="22"/>
              </w:rPr>
              <w:t>+ wąż, słuchawka + uchwyt do słuchaw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 umywalkowa, stojąca z mieszacz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prysznic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 z możliwością regulacji od 93 -99 cm, drzwi szkla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prysznicowe 90 rozsuwane z możliwością regulacji do 94 cm, drzwi szkla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lewozmywak dwukomorowy z blachy „ko”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x 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lew jednokomorowy z blachy „ko” 600 x 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teria zlewozmywakowa stojąc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9. Zastrzeżenie wykon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9:00Z</dcterms:created>
  <dc:creator>Glonek</dc:creator>
  <dc:description/>
  <cp:keywords/>
  <dc:language>en-US</dc:language>
  <cp:lastModifiedBy>Glonek</cp:lastModifiedBy>
  <cp:lastPrinted>2013-05-27T12:20:00Z</cp:lastPrinted>
  <dcterms:modified xsi:type="dcterms:W3CDTF">2013-05-27T12:16:00Z</dcterms:modified>
  <cp:revision>6</cp:revision>
  <dc:subject/>
  <dc:title/>
</cp:coreProperties>
</file>