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 / faks 052 35 64 304,  </w:t>
      </w:r>
      <w:hyperlink r:id="rId2">
        <w:r>
          <w:rPr>
            <w:rStyle w:val="InternetLink"/>
            <w:b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u w:val="single"/>
        </w:rPr>
        <w:t>…</w:t>
      </w:r>
      <w:r>
        <w:rPr>
          <w:sz w:val="20"/>
          <w:szCs w:val="20"/>
          <w:u w:val="single"/>
        </w:rPr>
        <w:t>.…………………..……................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 15 lutego 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MP.  19/2007</w:t>
      </w:r>
    </w:p>
    <w:p>
      <w:pPr>
        <w:pStyle w:val="Normal"/>
        <w:jc w:val="both"/>
        <w:rPr/>
      </w:pPr>
      <w:r>
        <w:rPr/>
        <w:t xml:space="preserve">Dotyczy: Postępowanie w sprawie udzielenia zamówienia publicznego: DMP. 19/2007, w którym przedmiotem zamówienia jest: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Wymiana instalacji wody zimnej i kanalizacji w budynku Wspólnoty Mieszkaniowej przy ulicy Kopernika 4 w Inowrocławiu”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Cs w:val="24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ismo skierowane do wszystkich Wykonawców, którym przekazano specyfikację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istotnych warunków zamówienia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rzedsiębiorstwo Gospodarki Komunalnej i Mieszkaniowej Sp. z o.o. w Inowrocławiu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informuje, że wpłynęły zapytania dotyczące powyższego postępowania - w załączeniu treść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W związku z powyższym, zgodnie z art. 38 ust. 4, ustawy Prawo zamówień publicznych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Zamawiający modyfikuje treść specyfikacji istotnych warunków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Ad. 1 – Należy przyjąć zawory stalowe. W pozycjach kosztorysowych zamawiającego dotyczących montażu zaworów zostały ujęte wszystkie kształtki oraz dodatki niezbędne do wykonania tych robót.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Ad. 2 -  dodaje się załącznik nr 9 do specyfikacji istotnych warunków zamówienia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Ad. 3 – tak – dostępny na stronie internetowej zamawiającego razem ze specyfikacją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Ad. 4 – nie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Jednocześnie zamawiający wyjaśnia, że w poz. 20 przedmiaru należy przyjąć – zawór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antyskażeniowy dn 100 mm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eść zapytań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ł. nr 9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04:00Z</dcterms:created>
  <dc:creator>Glonek</dc:creator>
  <dc:description/>
  <cp:keywords/>
  <dc:language>en-US</dc:language>
  <cp:lastModifiedBy>Glonek</cp:lastModifiedBy>
  <cp:lastPrinted>2007-02-15T11:02:00Z</cp:lastPrinted>
  <dcterms:modified xsi:type="dcterms:W3CDTF">2007-02-15T10:04:00Z</dcterms:modified>
  <cp:revision>4</cp:revision>
  <dc:subject/>
  <dc:title>PRZEDSIĘBIORSTWO GOSPODARKI  KOMUNALNEJ  I  MIESZKANIOWEJ</dc:title>
</cp:coreProperties>
</file>