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6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Grabskiego 10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4.21.00 – 8  roboty mal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Malowanie klatek schodowych w budynku Wspólnoty Mieszkaniowej przy ulicy Grabskiego 10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6.11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6.11.2006 r.</w:t>
      </w:r>
    </w:p>
    <w:p>
      <w:pPr>
        <w:pStyle w:val="Normal"/>
        <w:rPr/>
      </w:pPr>
      <w:r>
        <w:rPr/>
        <w:t xml:space="preserve">● </w:t>
      </w:r>
      <w:r>
        <w:rPr/>
        <w:t>w siedzibie 16.11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a Mieszkaniowa przy ulicy Grabskiego 10 w Inowrocławiu, </w:t>
      </w:r>
      <w:r>
        <w:rPr/>
        <w:t>w imieniu i na rzecz której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el. faks (052) 35 64 304 /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a) Krystyna Glonek, tel./faks  052 35 64 304/ 357- 48 –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Maria Jezierska,  tel. ( 052 ) 357-20-93, wew.320,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.44.21.00 – 8 roboty mal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u Wspólnoty Mieszkaniowej przy ulicy Grabskiego 10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zedmiot zamówienia - obejmuje wykonanie: zeskrobanie i zmycie starej farby, wykonanie tynków, malowanie farbami ścian, sufitów, balustrad w budynku głównym oraz oficynie.</w:t>
      </w:r>
    </w:p>
    <w:p>
      <w:pPr>
        <w:pStyle w:val="Normal"/>
        <w:jc w:val="both"/>
        <w:rPr/>
      </w:pP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5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Termin wykonania zamówienia –  2 miesiące od podpisania umowy. 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.</w:t>
      </w:r>
    </w:p>
    <w:p>
      <w:pPr>
        <w:pStyle w:val="Normal"/>
        <w:jc w:val="both"/>
        <w:rPr/>
      </w:pPr>
      <w:r>
        <w:rPr/>
        <w:t>b) wykaz podobnych robót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 24, ustawy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lowanie klatek schodowych w budynku Wspólnoty Mieszkaniowej przy ulicy Grabskiego 10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30 listopada 2006 r. godz. 13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) </w:t>
      </w:r>
      <w:r>
        <w:rPr/>
        <w:t xml:space="preserve">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        </w:t>
      </w:r>
      <w:r>
        <w:rPr/>
        <w:t>wypadnięcie jakiegokolwiek z dokumentów oferty.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30 listopada  </w:t>
      </w:r>
      <w:r>
        <w:rPr>
          <w:b/>
          <w:u w:val="single"/>
        </w:rPr>
        <w:t>2006 r. do godziny 13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30 listopada 2006 r. o godzinie 13</w:t>
      </w:r>
      <w:r>
        <w:rPr>
          <w:b/>
          <w:u w:val="single"/>
          <w:vertAlign w:val="superscript"/>
        </w:rPr>
        <w:t>15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 -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6 lat gwarancji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7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.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mowa zostanie zawarta ze Wspólnotą Mieszkaniową przy ulicy Grabskiego 10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</w:t>
      </w:r>
    </w:p>
    <w:p>
      <w:pPr>
        <w:pStyle w:val="Normal"/>
        <w:jc w:val="both"/>
        <w:rPr>
          <w:bCs/>
        </w:rPr>
      </w:pPr>
      <w:r>
        <w:rPr>
          <w:bCs/>
        </w:rPr>
        <w:t>5. Dane niezbędne do wystawienia faktury nr NIP: 556-251-11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alowanie klatek schodowych w budynku Wspólnoty Mieszkaniowej przy ulicy Grabskiego 10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Grabskiego 10  w</w:t>
      </w:r>
    </w:p>
    <w:p>
      <w:pPr>
        <w:pStyle w:val="Heading1"/>
        <w:ind w:left="360" w:hanging="360"/>
        <w:jc w:val="center"/>
        <w:rPr/>
      </w:pPr>
      <w:r>
        <w:rPr/>
        <w:t xml:space="preserve">Inowrocławiu, </w:t>
      </w:r>
      <w:r>
        <w:rPr>
          <w:b w:val="false"/>
        </w:rPr>
        <w:t>w imieniu i na rzecz której działa na mocy umowy o administrowanie,</w:t>
      </w:r>
      <w:r>
        <w:rPr>
          <w:b w:val="false"/>
          <w:highlight w:val="white"/>
        </w:rPr>
        <w:t xml:space="preserve"> Przedsiębiorstwo Gospodarki Komunalnej i Mieszkaniowej Sp. z o.o.</w:t>
      </w:r>
      <w:r>
        <w:rPr>
          <w:b w:val="false"/>
        </w:rPr>
        <w:t xml:space="preserve"> w Inowrocławiu,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Grabskiego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0 grud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 xml:space="preserve">Wspólnotą Mieszkaniową przy ulicy Grabskiego 10  w Inowrocławiu, </w:t>
      </w:r>
      <w:r>
        <w:rPr>
          <w:b w:val="false"/>
        </w:rPr>
        <w:t>w imieniu i na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rzecz której działa na mocy umowy o administrowanie, Przedsiębiorstwo Gospodarki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Komunalnej i Mieszkaniowej Sp. z o. o. z siedzibą przy ulicy księdza Piotra Wawrzyniaka 33,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88-100 Inowrocław, wpisane do rejestru sądowego, prowadzonego przez Sąd Rejonowy w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Bydgoszczy XIII Wydział Gospodarczy KRS pod numerem 0000059483, zwanym dalej w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ci umowy Zamawiającym, 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u Wspólnoty Mieszkaniowej przy ulicy Grabskiego 10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           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Mieszkaniową przy ulicy Grabskiego 10 w Inowrocławiu.</w:t>
      </w:r>
    </w:p>
    <w:p>
      <w:pPr>
        <w:pStyle w:val="Normal"/>
        <w:rPr/>
      </w:pPr>
      <w:r>
        <w:rPr/>
        <w:t>4. Dane niezbędne do wystawiania faktury: numer NIP: 556-251-11-45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3:00Z</dcterms:created>
  <dc:creator>ograbek</dc:creator>
  <dc:description/>
  <cp:keywords/>
  <dc:language>en-US</dc:language>
  <cp:lastModifiedBy>ograbek</cp:lastModifiedBy>
  <cp:lastPrinted>2006-11-16T08:46:00Z</cp:lastPrinted>
  <dcterms:modified xsi:type="dcterms:W3CDTF">2006-11-16T07:51:00Z</dcterms:modified>
  <cp:revision>9</cp:revision>
  <dc:subject/>
  <dc:title>DMP</dc:title>
</cp:coreProperties>
</file>