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63/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A T W I E R D Z A M                                              Inowrocław, dnia 9 sierpnia 200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Przedsiębiorstwo Gospodarki Komunalnej i Mieszkaniowej Sp. z o. 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w Inowrocławiu</w:t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 a, 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)</w:t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dostawa</w:t>
      </w:r>
    </w:p>
    <w:p>
      <w:pPr>
        <w:pStyle w:val="Normal"/>
        <w:rPr/>
      </w:pPr>
      <w:r>
        <w:rPr>
          <w:sz w:val="24"/>
          <w:szCs w:val="24"/>
        </w:rPr>
        <w:t>Wspólny słownik zamówień (CPV): 30.23.11.00 8, 30.24.10.00 – 0, 30.21.61.20 – 3, 30.23.20.00 –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Cs/>
          <w:sz w:val="24"/>
          <w:u w:val="single"/>
        </w:rPr>
        <w:t>Przedmiot zamówienia:</w:t>
      </w:r>
      <w:r>
        <w:rPr>
          <w:b/>
          <w:bCs/>
          <w:sz w:val="24"/>
        </w:rPr>
        <w:t xml:space="preserve"> </w:t>
      </w:r>
      <w:r>
        <w:rPr>
          <w:b/>
          <w:sz w:val="24"/>
          <w:szCs w:val="24"/>
          <w:lang w:val="de-DE"/>
        </w:rPr>
        <w:t xml:space="preserve">„Dostawa i zainstalowanie sprzętu komuterowego wraz z oprogramowaniem do Przedsiębiorstwa Gospodarki Komunalnej i Mieszkaniowej Sp.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de-DE"/>
        </w:rPr>
        <w:t>z o. o. w Inowrocławiu“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arg ogłoszono na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color w:val="000000"/>
          <w:sz w:val="24"/>
          <w:szCs w:val="24"/>
        </w:rPr>
        <w:t>Portalu, w dniu 09.08.2006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color w:val="000000"/>
          <w:sz w:val="24"/>
          <w:szCs w:val="24"/>
        </w:rPr>
        <w:t>stronie Internetowej, w dniu 09.08.2006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</w:rPr>
        <w:t xml:space="preserve">● </w:t>
      </w:r>
      <w:r>
        <w:rPr>
          <w:color w:val="000000"/>
          <w:sz w:val="24"/>
          <w:szCs w:val="24"/>
        </w:rPr>
        <w:t>tablicy ogłoszeń, w dniu 09.08.2006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</w:rPr>
      </w:pPr>
      <w:r>
        <w:rPr>
          <w:color w:val="000000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</w:rPr>
      </w:pPr>
      <w:r>
        <w:rPr>
          <w:color w:val="000000"/>
        </w:rPr>
        <w:t>Krystyna Glon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owrocław  sierpień  2006 r.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  <w:t>I. Informacje o Zamawiającym: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Gospodarki Komunalnej i Mieszkaniowej   Sp. z o.o.  w Inowrocław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owane przez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nutę Kaczmarek - Główną Księgową  - Członka Zarząd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siedziby Zarządu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l. ks. Piotra Wawrzyniaka 33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8-100 Inowrocław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. faks (052) 357-  48 -18</w:t>
      </w:r>
    </w:p>
    <w:p>
      <w:pPr>
        <w:pStyle w:val="Normal"/>
        <w:jc w:val="center"/>
        <w:rPr>
          <w:i/>
          <w:i/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pgkim@poczta.internetdsl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i/>
            <w:sz w:val="16"/>
            <w:szCs w:val="16"/>
          </w:rPr>
          <w:t>http://pgkim-inowroclaw.samorzady.pl</w:t>
        </w:r>
      </w:hyperlink>
      <w:r>
        <w:rPr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P – 556-080-08-85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gon  091581150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ojewództwo kujawsko – pomorsk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>powiat inowrocławs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Osobami uprawnionymi do kontaktów z Wykonawcami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Maria Sarnowska, tel. (052) 357-20-93, wew. 325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Maria Jezierska,  tel. ( 052 ) 357-20-93, wew.320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Krystyna Glonek, tel. (052) 357- 48 – 18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Informacje dotyczące specyfikacji istotnych warunków zamówienia (siwz) oraz przedmio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Kontaktowanie się z osobami  wymienionymi w pkt 1 w dni robocze w godzina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użbowych tj. 7.00 - 15.00, wtorki od 8.00 do 16.00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Wszelkie składanie zawiadomień, oświadczeń bądź protestów może następować wyłącznie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dniach roboczych tj. od poniedziałku do piątku od 7.00 do 15.00 (wtorek 8.00 do 16.00)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Specyfikacja dostępna na stronie internetowej: </w:t>
      </w:r>
      <w:hyperlink r:id="rId4">
        <w:r>
          <w:rPr>
            <w:rStyle w:val="InternetLink"/>
            <w:i/>
            <w:sz w:val="24"/>
            <w:szCs w:val="24"/>
          </w:rPr>
          <w:t>http://pgkim-inowroclaw.samorzady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Opłata za otrzymanie specyfikacji istotnych warunków zamówienia będzie pokrywa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dynie koszty jej druku oraz  przeka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Wykonawca zainteresowany postępowanie powinien złożyć wniosek u zamawiając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podaniem wszystkich danych firmy -  niezbędnych do przekazywania zmian i zapyta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rzetarg nieograniczony o wartości nie przekraczającej równowartość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4a oraz 39, ustawy Prawo zamówień publicznych.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II. Przedmiot zamówienia </w:t>
      </w:r>
      <w:r>
        <w:rPr>
          <w:sz w:val="24"/>
          <w:szCs w:val="24"/>
        </w:rPr>
        <w:t>(oznaczenie wg CPV – wspólny słownik zamówień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0.23.11.00 – 8 komputery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0.24.10.00 – 0 oprogramowanie komputerowe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30.23.20.00 – 4 różny sprzęt komputerowy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0.21.61.20 – 3 skanery komputerowe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IV. Opis przedmiotu zamówienia.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1. Przedmiotem zamówienia jest dostawa i zainstalowanie sprzętu komputerowego do Przedsiębiorstwa Gospodarki Komunalnej i Mieszkaniowej Sp. z o. o. w Inowrocławiu, w tym: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a)  zestaw komputerowy z oprogramowaniem – szt. 7, (zał. nr 6 do siwz),</w:t>
      </w:r>
    </w:p>
    <w:p>
      <w:pPr>
        <w:pStyle w:val="Tekstpodstawowy2"/>
        <w:rPr/>
      </w:pPr>
      <w:r>
        <w:rPr>
          <w:b w:val="false"/>
          <w:bCs/>
        </w:rPr>
        <w:t>b)  projektor z prezenterem bezprzewodowym - szt. 1, (zał. nr 7 do siwz),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c)  skaner formatu A3 - szt. 1  (zał. nr 8 do siwz).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rPr/>
      </w:pPr>
      <w:r>
        <w:rPr>
          <w:b w:val="false"/>
          <w:bCs/>
        </w:rPr>
        <w:t>2. Na zestawy komputerowe wymagane są certyfikaty</w:t>
      </w:r>
      <w:r>
        <w:rPr>
          <w:rFonts w:cs="MS Reference Sans Serif" w:ascii="MS Reference Sans Serif" w:hAnsi="MS Reference Sans Serif"/>
          <w:b w:val="false"/>
          <w:bCs/>
        </w:rPr>
        <w:t>:</w:t>
      </w:r>
      <w:r>
        <w:rPr>
          <w:b w:val="false"/>
          <w:bCs/>
        </w:rPr>
        <w:t xml:space="preserve"> ISO 9001, ISO 14001, certyfikat CE.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3. Wymagane warunki techniczne, organizacyjne wykonania zamówienia: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a) sprzęt powinien być dostarczony w oryginalnych opakowaniach,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b) dysk twardy sformatowany (dwie partycje),</w:t>
      </w:r>
    </w:p>
    <w:p>
      <w:pPr>
        <w:pStyle w:val="Tekstpodstawowy2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c) system operacyjny niezainstalowany.</w:t>
      </w:r>
    </w:p>
    <w:p>
      <w:pPr>
        <w:pStyle w:val="Tekstpodstawowy2"/>
        <w:rPr/>
      </w:pPr>
      <w:r>
        <w:rPr>
          <w:b w:val="false"/>
          <w:bCs/>
        </w:rPr>
        <w:t>4. Zainstalowanie dostarczonych urządzeń w siedzibie Zamawiającego.</w:t>
      </w:r>
    </w:p>
    <w:p>
      <w:pPr>
        <w:pStyle w:val="Tekstpodstawowy2"/>
        <w:rPr/>
      </w:pPr>
      <w:r>
        <w:rPr>
          <w:b w:val="false"/>
          <w:bCs/>
        </w:rPr>
        <w:t>5. Zainstalowanie oprogramowania.</w:t>
      </w:r>
    </w:p>
    <w:p>
      <w:pPr>
        <w:pStyle w:val="Tekstpodstawowy2"/>
        <w:rPr/>
      </w:pPr>
      <w:r>
        <w:rPr>
          <w:b w:val="false"/>
          <w:bCs/>
        </w:rPr>
        <w:t>6. Zamawiający wymaga, aby Dostawcy udzielili gwarancji jakości nie krótszej niż: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a) 3 lata - na komputery z oprogramowaniem,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b) 2 lata – na skaner,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c) 3 lata – na projektor.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 xml:space="preserve">7. W razie awarii zestawu komputerowego czas reakcji 24 godziny, czas naprawy lub sprzęt 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zamienny 72 godziny.</w:t>
      </w:r>
    </w:p>
    <w:p>
      <w:pPr>
        <w:pStyle w:val="Tekstpodstawowy2"/>
        <w:rPr/>
      </w:pPr>
      <w:r>
        <w:rPr>
          <w:b w:val="false"/>
          <w:bCs/>
        </w:rPr>
        <w:t>8.  W przypadku przedłużającej się naprawy gwarancyjnej Dostawca zapewni</w:t>
      </w:r>
    </w:p>
    <w:p>
      <w:pPr>
        <w:pStyle w:val="Tekstpodstawowy2"/>
        <w:rPr/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Zamawiającemu urządzenie zastępcze.</w:t>
      </w:r>
    </w:p>
    <w:p>
      <w:pPr>
        <w:pStyle w:val="Tekstpodstawowy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9. Przedmiot zamówienia jest szczegółowo opisany w załącznikach nr 6,7,8 do specyfikacji </w:t>
      </w:r>
    </w:p>
    <w:p>
      <w:pPr>
        <w:pStyle w:val="Tekstpodstawowy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istotnych warunków zamówienia.</w:t>
      </w:r>
    </w:p>
    <w:p>
      <w:pPr>
        <w:pStyle w:val="Tekstpodstawowy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0. Zamawiający zapłaci za przedmiot zamówienia po jego odbiorze, w terminie do 30 dni od </w:t>
      </w:r>
    </w:p>
    <w:p>
      <w:pPr>
        <w:pStyle w:val="Tekstpodstawowy2"/>
        <w:jc w:val="both"/>
        <w:rPr/>
      </w:pPr>
      <w:r>
        <w:rPr>
          <w:b w:val="false"/>
          <w:bCs/>
        </w:rPr>
        <w:t xml:space="preserve">    </w:t>
      </w:r>
      <w:r>
        <w:rPr>
          <w:b w:val="false"/>
          <w:bCs/>
        </w:rPr>
        <w:t>dnia otrzymania faktury.</w:t>
      </w:r>
    </w:p>
    <w:p>
      <w:pPr>
        <w:pStyle w:val="Tekstpodstawowy2"/>
        <w:ind w:left="705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rPr/>
      </w:pPr>
      <w:r>
        <w:rPr>
          <w:bCs/>
        </w:rPr>
        <w:t xml:space="preserve">V. Termin realizacji zamówienia: </w:t>
      </w:r>
      <w:r>
        <w:rPr>
          <w:bCs/>
          <w:u w:val="single"/>
        </w:rPr>
        <w:t>14 dni od podpisania umowy.</w:t>
      </w:r>
    </w:p>
    <w:p>
      <w:pPr>
        <w:pStyle w:val="Tekstpodstawowy2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VI. Opis warunków udziału w postępowaniu oraz opis sposobu dokonywania oceny spełniania tych warunków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3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2. Każdy Wykonawca może złożyć tylko jedną ofertę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elowym jest aby dokumenty oferty ułożyć wg kolejności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 celu potwierdzenia, że wykonawca posiada uprawnienie do wykonywania określonej</w:t>
      </w:r>
    </w:p>
    <w:p>
      <w:pPr>
        <w:pStyle w:val="Normal"/>
        <w:rPr/>
      </w:pPr>
      <w:r>
        <w:rPr>
          <w:sz w:val="24"/>
          <w:szCs w:val="24"/>
        </w:rPr>
        <w:t xml:space="preserve">działalności lub czynności oraz nie podlega wykluczeniu na podstawie art. 24 ustawy 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/>
      </w:pPr>
      <w:r>
        <w:rPr/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>wcześniej niż 6 miesięcy przed upływem terminu składania ofert,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karbowego,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acy,</w:t>
      </w:r>
    </w:p>
    <w:p>
      <w:pPr>
        <w:pStyle w:val="Normal"/>
        <w:jc w:val="both"/>
        <w:rPr/>
      </w:pPr>
      <w:r>
        <w:rPr>
          <w:sz w:val="24"/>
        </w:rPr>
        <w:t>d) Certyfikaty dla urządzeń komputerowych – CE, ISO 9001, ISO 14001.</w:t>
      </w:r>
    </w:p>
    <w:p>
      <w:pPr>
        <w:pStyle w:val="NormalnyWeb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/>
        <w:t>a)</w:t>
      </w:r>
      <w:r>
        <w:rPr/>
        <w:t xml:space="preserve"> </w:t>
      </w:r>
      <w:r>
        <w:rPr/>
        <w:t xml:space="preserve">wykazu wykonanych dostaw w okresie ostatniego 1 roku, przed dniem wszczęcia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 xml:space="preserve">postępowania o udzielenie zamówienia, z podaniem ich wartości oraz daty i miejsca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 xml:space="preserve">wykonania oraz załączeniem dokumentów potwierdzających, że roboty te zostały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>wykonane należycie, zł. nr 2 do siwz (minimum 1 referencja),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oświadczenie w trybie art.22 ust.1 pkt.1-4  ustawy  Pzp (zał. nr 4 do siwz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formularz ofertowy wykonawcy (zał. nr 1 do swiz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>Opis oferowanych urządzeń komputerowych, ich parametry lub karty katalogowe urządzeń (w języku polskim)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pie dokumentów muszą być potwierdz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za zgodność z oryginałem „- każda ze stron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b/>
          <w:b/>
          <w:iCs/>
          <w:sz w:val="24"/>
        </w:rPr>
      </w:pPr>
      <w:r>
        <w:rPr>
          <w:b/>
          <w:iCs/>
          <w:sz w:val="24"/>
        </w:rPr>
        <w:t>VIII. Termin związania ofertą.</w:t>
      </w:r>
    </w:p>
    <w:p>
      <w:pPr>
        <w:pStyle w:val="Normal"/>
        <w:ind w:left="142" w:hanging="142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Sposób przygotowania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 w:val="false"/>
          <w:bCs/>
        </w:rPr>
        <w:t>1. Ofertę należy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>
                <w:b/>
                <w:sz w:val="24"/>
              </w:rPr>
              <w:t xml:space="preserve">Adres Zamawiającego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„</w:t>
            </w:r>
            <w:r>
              <w:rPr>
                <w:b/>
                <w:sz w:val="24"/>
                <w:szCs w:val="24"/>
                <w:lang w:val="de-DE"/>
              </w:rPr>
              <w:t xml:space="preserve">Dostawa i zainstalowanie sprzętu komuterowego wraz z oprogramowaniem do Przedsiębiorstwa Gospodarki Komunalnej i Mieszkaniowej Sp. z o. o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w Inowrocławiu“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Nie otwierać przed 24 sierpnia 2006 r. godz. 11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/>
      </w:pPr>
      <w:r>
        <w:rPr>
          <w:sz w:val="24"/>
        </w:rPr>
        <w:t>a) 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4"/>
        </w:rPr>
        <w:t xml:space="preserve">b) opakowanie oferty powinno być zamknięte i zabezpieczone przed otwarciem bez 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4"/>
        </w:rPr>
        <w:t>c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567" w:hanging="0"/>
        <w:rPr/>
      </w:pPr>
      <w:r>
        <w:rPr>
          <w:sz w:val="24"/>
        </w:rPr>
        <w:t xml:space="preserve">d) dokumenty sporządzone przez Wykonawcę powinny być podpisane przez osobę 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567" w:hanging="0"/>
        <w:rPr/>
      </w:pPr>
      <w:r>
        <w:rPr>
          <w:sz w:val="24"/>
        </w:rPr>
        <w:t xml:space="preserve">    </w:t>
      </w:r>
      <w:r>
        <w:rPr>
          <w:sz w:val="24"/>
        </w:rPr>
        <w:t>uprawnioną oraz zawierać datę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/>
      </w:pPr>
      <w:r>
        <w:rPr>
          <w:sz w:val="24"/>
        </w:rPr>
        <w:t>e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/>
      </w:pPr>
      <w:r>
        <w:rPr>
          <w:sz w:val="24"/>
        </w:rPr>
        <w:t>f) wszystkie kartki oferty  należy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/>
      </w:pPr>
      <w:r>
        <w:rPr>
          <w:sz w:val="24"/>
        </w:rPr>
        <w:t xml:space="preserve">g) oferta powinna być złożona w teczce lub zbindowana, w sposób uniemożliwiający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2. Zmiany, w złożonej już ofercie, może dokonać Dostawca tylko przed upływem terminu   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4"/>
        </w:rPr>
      </w:pPr>
      <w:r>
        <w:rPr>
          <w:sz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4. Zmiany w ofercie lub jej wycofanie mogą nastąpić na takich samych zasadach, jak składanie z  dopiskiem na kopercie „ ZMIANA „ lub „ WYCOFANIE „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X. Miejsce oraz termin składania i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rPr/>
      </w:pPr>
      <w:r>
        <w:rPr>
          <w:sz w:val="24"/>
        </w:rPr>
        <w:t>1. Oferty należy składać do dnia 24 sierpnia 2006 r.  do godziny 10.30</w:t>
      </w:r>
      <w:r>
        <w:rPr>
          <w:b w:val="false"/>
          <w:sz w:val="24"/>
        </w:rPr>
        <w:t>, w sekretariacie Przedsiębiorstwa Gospodarki Komunalnej i Mieszkaniowej Sp. z o. o. w Inowrocławiu.</w:t>
      </w:r>
    </w:p>
    <w:p>
      <w:pPr>
        <w:pStyle w:val="Tekstpodstawowywcity3"/>
        <w:rPr>
          <w:b w:val="false"/>
          <w:b w:val="false"/>
          <w:sz w:val="24"/>
        </w:rPr>
      </w:pPr>
      <w:r>
        <w:rPr>
          <w:b w:val="false"/>
          <w:sz w:val="24"/>
        </w:rPr>
        <w:t>2. W uzasadnionych przypadkach Zamawiający może, zgodnie z art. 38 ustawy Prawo zamówień publicznych przedłużyć okres składania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rPr>
          <w:sz w:val="24"/>
        </w:rPr>
      </w:pPr>
      <w:r>
        <w:rPr>
          <w:b/>
          <w:sz w:val="24"/>
        </w:rPr>
        <w:t xml:space="preserve">3. Komisyjne otwarcie ofert nastąpi dnia 24 sierpnia 2006 r. o godzinie 11.00, </w:t>
      </w:r>
      <w:r>
        <w:rPr>
          <w:sz w:val="24"/>
        </w:rPr>
        <w:t>w siedzibie Zamawiającego -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cena wykonania zamówienia               -   waga  100 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ferta z najniższą ceną otrzyma maksymalną ilość punktów = 100, oferty następne będ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bCs/>
          <w:szCs w:val="24"/>
        </w:rPr>
        <w:t>Uzyskane punkty, jakie otrzyma oferta za kryterium „ceny” zostaną pomnożone przez wagę przypisaną temu kryterium – tj. 100 %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</w:t>
      </w:r>
    </w:p>
    <w:p>
      <w:pPr>
        <w:pStyle w:val="Tekstpodstawowy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Oferta która otrzyma największą ilość punktów,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dokona wyboru oferty najkorzystniejszej zgodnie z art. 91 ustawy Prawo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ń publicznych.</w:t>
      </w:r>
    </w:p>
    <w:p>
      <w:pPr>
        <w:pStyle w:val="Normal"/>
        <w:jc w:val="both"/>
        <w:rPr/>
      </w:pPr>
      <w:r>
        <w:rPr>
          <w:sz w:val="24"/>
          <w:szCs w:val="24"/>
        </w:rPr>
        <w:t>5. Cen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szCs w:val="24"/>
        </w:rPr>
      </w:pPr>
      <w:r>
        <w:rPr>
          <w:szCs w:val="24"/>
        </w:rPr>
        <w:t>Cenę należy podać w złotych polskich (grosze zaokrąglić do dwóch miejsc po przecinku)</w:t>
      </w:r>
    </w:p>
    <w:p>
      <w:pPr>
        <w:pStyle w:val="Tekstpodstawowy3"/>
        <w:rPr>
          <w:bCs/>
          <w:szCs w:val="24"/>
        </w:rPr>
      </w:pPr>
      <w:r>
        <w:rPr/>
        <w:t>brutto z wyodrębnieniem wartości podatku VAT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709" w:hanging="709"/>
        <w:jc w:val="both"/>
        <w:rPr/>
      </w:pPr>
      <w:r>
        <w:rPr>
          <w:bCs/>
          <w:szCs w:val="24"/>
        </w:rPr>
        <w:t xml:space="preserve">XII. Istotne dla stron postanowienia, </w:t>
      </w:r>
      <w:r>
        <w:rPr>
          <w:b w:val="false"/>
          <w:szCs w:val="24"/>
        </w:rPr>
        <w:t>które zostaną wprowadzone do treści zawieranej</w:t>
      </w:r>
    </w:p>
    <w:p>
      <w:pPr>
        <w:pStyle w:val="Heading2"/>
        <w:ind w:left="709" w:hanging="709"/>
        <w:jc w:val="both"/>
        <w:rPr/>
      </w:pPr>
      <w:r>
        <w:rPr>
          <w:b w:val="false"/>
          <w:szCs w:val="24"/>
        </w:rPr>
        <w:t xml:space="preserve">umowy zawiera </w:t>
      </w:r>
      <w:r>
        <w:rPr>
          <w:b w:val="false"/>
          <w:bCs/>
          <w:szCs w:val="24"/>
        </w:rPr>
        <w:t>wzór umowy</w:t>
      </w:r>
      <w:r>
        <w:rPr>
          <w:b w:val="false"/>
          <w:szCs w:val="24"/>
        </w:rPr>
        <w:t xml:space="preserve"> stanowiący </w:t>
      </w:r>
      <w:r>
        <w:rPr>
          <w:b w:val="false"/>
          <w:bCs/>
          <w:szCs w:val="24"/>
        </w:rPr>
        <w:t>załącznik nr 5</w:t>
      </w:r>
      <w:r>
        <w:rPr>
          <w:bCs/>
          <w:szCs w:val="24"/>
        </w:rPr>
        <w:t xml:space="preserve"> </w:t>
      </w:r>
      <w:r>
        <w:rPr>
          <w:b w:val="false"/>
          <w:szCs w:val="24"/>
        </w:rPr>
        <w:t>do specyfikacji istotnych warunków</w:t>
      </w:r>
    </w:p>
    <w:p>
      <w:pPr>
        <w:pStyle w:val="Heading2"/>
        <w:ind w:left="709" w:hanging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ówienia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1. 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drębnym pismem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2. W dniu podpisania umowy wybrany wykonawca przedstawi zamawiającemu do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akceptacji harmonogram dostawy sprzętu komputeroweg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bCs/>
          <w:sz w:val="24"/>
          <w:szCs w:val="24"/>
        </w:rPr>
        <w:t>XIII. Pouczenie o środkach ochrony prawnej przysługującej Wykonawcy w toku</w:t>
      </w:r>
    </w:p>
    <w:p>
      <w:pPr>
        <w:pStyle w:val="Normal"/>
        <w:ind w:left="709" w:hanging="709"/>
        <w:rPr/>
      </w:pPr>
      <w:r>
        <w:rPr>
          <w:b/>
          <w:bCs/>
          <w:sz w:val="24"/>
          <w:szCs w:val="24"/>
        </w:rPr>
        <w:t>postępowania o udzielenie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</w:rPr>
        <w:t>XIV. Załączniki do specyfikacji istotnych warunków zamówieni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4"/>
        </w:rPr>
        <w:t>1. Formularz ofert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 Wykaz zrealizowanych dostaw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Oświadczenie art. 24, ustawy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Oświadczenie art. 22 ust. 1-4, ustawy Pzp. 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Wzór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owrocław  dnia ............................                                                                  </w:t>
      </w:r>
    </w:p>
    <w:p>
      <w:pPr>
        <w:pStyle w:val="Heading2"/>
        <w:jc w:val="right"/>
        <w:rPr>
          <w:bCs/>
        </w:rPr>
      </w:pPr>
      <w:r>
        <w:rPr>
          <w:bCs/>
        </w:rPr>
        <w:t>Załącznik nr 1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DOSTAWCY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„</w:t>
      </w:r>
      <w:r>
        <w:rPr>
          <w:b/>
          <w:sz w:val="24"/>
          <w:szCs w:val="24"/>
          <w:lang w:val="de-DE"/>
        </w:rPr>
        <w:t xml:space="preserve">Dostawa i zainstalowanie sprzętu komuterowego wraz z oprogramowaniem do Przedsiębiorstwa Gospodarki Komunalnej i Mieszkaniowej Sp. z o. o.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w Inowrocławiu“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14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dost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dostawcy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. Zobowiązuję się dostarczyć przedmiot zamówienia za cenę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76"/>
        <w:gridCol w:w="1431"/>
        <w:gridCol w:w="591"/>
        <w:gridCol w:w="1237"/>
        <w:gridCol w:w="1296"/>
        <w:gridCol w:w="219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jednostkowa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et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VA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uterow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er bezprzewodow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n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</w:t>
            </w:r>
            <w:r>
              <w:rPr>
                <w:b/>
                <w:sz w:val="24"/>
                <w:szCs w:val="24"/>
              </w:rPr>
              <w:t>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Warunki serwisu i gwaran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3753"/>
      </w:tblGrid>
      <w:tr>
        <w:trPr>
          <w:trHeight w:val="4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284"/>
              <w:jc w:val="both"/>
              <w:rPr/>
            </w:pPr>
            <w:r>
              <w:rPr/>
              <w:t>WYMAGANIA ZAMAWIAJĄCEG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284"/>
              <w:jc w:val="both"/>
              <w:rPr/>
            </w:pPr>
            <w:r>
              <w:rPr/>
              <w:t xml:space="preserve">   </w:t>
            </w:r>
            <w:r>
              <w:rPr/>
              <w:t>WARUNKI  OFERTOWE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spełnia /nie spełnia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WARANCJ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magany czas gwarancji:</w:t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 3 lata - na komputery z oprogramowaniem,</w:t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kstpodstawowy2"/>
              <w:rPr/>
            </w:pPr>
            <w:r>
              <w:rPr>
                <w:b w:val="false"/>
                <w:bCs/>
              </w:rPr>
              <w:t>b) 2 lata – na skaner,</w:t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) 3 lata – na projektor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ARUNKI SEWRWISU</w:t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kstpodstawowy2"/>
              <w:rPr/>
            </w:pPr>
            <w:r>
              <w:rPr>
                <w:b w:val="false"/>
                <w:bCs/>
              </w:rPr>
              <w:t>W razie awarii zestawu komputerowego czas reakcji ………….(max 24 godziny),</w:t>
            </w:r>
          </w:p>
          <w:p>
            <w:pPr>
              <w:pStyle w:val="Tekstpodstawowy2"/>
              <w:rPr/>
            </w:pPr>
            <w:r>
              <w:rPr>
                <w:b w:val="false"/>
                <w:bCs/>
              </w:rPr>
              <w:t>czas naprawy lub sprzęt zamienny ……………(max 72 godziny).</w:t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 przypadku przedłużającej się naprawy gwarancyjnej Dostawca zapewni Zamawiającemu urządzenie zastępcz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3" w:hanging="0"/>
        <w:rPr/>
      </w:pPr>
      <w:r>
        <w:rPr>
          <w:b/>
          <w:sz w:val="24"/>
        </w:rPr>
        <w:t xml:space="preserve">5. </w:t>
      </w:r>
      <w:r>
        <w:rPr>
          <w:b/>
          <w:bCs/>
          <w:sz w:val="24"/>
          <w:szCs w:val="24"/>
        </w:rPr>
        <w:t>Oświadczenia dostawc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20" w:leader="none"/>
        </w:tabs>
        <w:autoSpaceDE w:val="fals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autoSpaceDE w:val="fals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24 września 2006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autoSpaceDE w:val="false"/>
        <w:ind w:left="720" w:right="23" w:hanging="360"/>
        <w:rPr>
          <w:sz w:val="24"/>
        </w:rPr>
      </w:pPr>
      <w:r>
        <w:rPr>
          <w:sz w:val="24"/>
        </w:rPr>
        <w:t xml:space="preserve">oświadczam,  że zapoznałem się ze specyfikacją istotnych warunków zamówienia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 nie wnoszę do niej zastrzeżeń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4.  oświadczam, że zdobyłem konieczne informacje dotyczące realizacji zamówienia oraz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o przygotowania i złożenia oferty.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4"/>
        </w:rPr>
      </w:pPr>
      <w:r>
        <w:rPr>
          <w:sz w:val="24"/>
        </w:rPr>
        <w:t xml:space="preserve">5.  oświadczam, że zobowiązuję się do zawarcia umowy na warunkach określonych we 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zorze umowy.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…………………</w:t>
      </w:r>
      <w:r>
        <w:rPr>
          <w:b w:val="false"/>
          <w:bCs/>
          <w:i w:val="false"/>
          <w:iCs/>
          <w:sz w:val="24"/>
          <w:szCs w:val="24"/>
        </w:rPr>
        <w:t>.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</w:t>
      </w:r>
      <w:r>
        <w:rPr>
          <w:b w:val="false"/>
          <w:bCs/>
          <w:i w:val="false"/>
          <w:iCs/>
          <w:sz w:val="24"/>
          <w:szCs w:val="24"/>
        </w:rPr>
        <w:t>.............................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7. Oferta wspólna </w:t>
      </w:r>
      <w:r>
        <w:rPr>
          <w:sz w:val="24"/>
          <w:szCs w:val="24"/>
        </w:rPr>
        <w:t>( jeżeli występuje 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>Pełnomocnik dost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/>
      </w:pPr>
      <w:r>
        <w:rPr>
          <w:szCs w:val="24"/>
        </w:rPr>
        <w:t xml:space="preserve">    </w:t>
      </w:r>
      <w:r>
        <w:rPr>
          <w:szCs w:val="24"/>
        </w:rPr>
        <w:t>8. Zastrzeżenie dostawcy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ind w:left="360" w:right="23" w:firstLine="41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 xml:space="preserve">.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Cs w:val="24"/>
        </w:rPr>
      </w:pPr>
      <w:r>
        <w:rPr>
          <w:bCs/>
          <w:szCs w:val="24"/>
        </w:rPr>
        <w:t>Załącznik Nr 2</w:t>
      </w:r>
    </w:p>
    <w:p>
      <w:pPr>
        <w:pStyle w:val="Heading2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>
          <w:szCs w:val="24"/>
        </w:rPr>
        <w:t xml:space="preserve">o wykonaniu podobnych dostaw w okresie – ostatniego 1 roku, z podaniem ich wartości, przedmiotu, dat wykonania, i zleceniodawc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Wartoś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Termin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Do wykazu załączono.......... dokumentów potwierdzających, że zamówienie wykonano należycie (minimum 1 referencja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Podpis:</w:t>
      </w:r>
    </w:p>
    <w:p>
      <w:pPr>
        <w:pStyle w:val="TextBodyIndent"/>
        <w:ind w:left="0" w:hanging="0"/>
        <w:rPr/>
      </w:pPr>
      <w:r>
        <w:rPr>
          <w:szCs w:val="24"/>
        </w:rPr>
        <w:t>Miejscowość i data                                                                                                            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bCs/>
        </w:rPr>
      </w:pPr>
      <w:r>
        <w:rPr>
          <w:bCs/>
        </w:rPr>
        <w:t>Załącznik Nr  3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niepodleganiu wykluczeniu z postępowania o zamówienie publiczne z przyczyn przewidzianych w art. 24 ust. 1 Ustawy z dnia 29 stycznia 2004 r. Prawo zamówień publicznych ( Dz. U. Nr 19 z dnia 09 lutego 2004r. Nr 184, poz. 1539 z 2006 r. Nr 79, poz. 551)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  4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 xml:space="preserve">o spełnianiu warunków wynikających 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t. 22 ust. 1 pkt. 1 – 4 Ustawy z dnia 29 stycznia 2004 r. Prawo zamówień publicznych ( Dz. U. Nr 19 z dnia 09 lutego 2004r. Nr 184, poz. 1539 z 2006 r. Nr 79, poz. 55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7"/>
        </w:numPr>
        <w:ind w:left="1134" w:hanging="425"/>
        <w:rPr/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…............ wydane przez ….....................................................................................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dnia ….........................................................</w:t>
      </w:r>
    </w:p>
    <w:p>
      <w:pPr>
        <w:pStyle w:val="Normal"/>
        <w:numPr>
          <w:ilvl w:val="6"/>
          <w:numId w:val="7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7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7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iejscowość i data </w:t>
      </w:r>
    </w:p>
    <w:p>
      <w:pPr>
        <w:pStyle w:val="Heading2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372"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Załącznik nr 5 </w:t>
      </w:r>
    </w:p>
    <w:p>
      <w:pPr>
        <w:pStyle w:val="Normal"/>
        <w:rPr>
          <w:sz w:val="24"/>
        </w:rPr>
      </w:pPr>
      <w:r>
        <w:rPr>
          <w:sz w:val="24"/>
        </w:rPr>
        <w:t>Wzór um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nr ……………..200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zawarta w dniu ………………………………..pomiędz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siębiorstwem Gospodarki Komunalnej i Mieszkaniowej Sp. z o.o. mającym siedzibę w Inowrocławiu przy ul. ks. Piotra Wawrzyniaka 33, wpisanym do rejestru sądowego, prowadzonego przez Sąd Rejonowy w Bydgoszczy XIII Wydział Gospodarczy KRS pod nr 0000059483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 Krzysztofa Kuźmińskiego</w:t>
        <w:tab/>
        <w:t>- Prezesa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nutę Kaczmarek </w:t>
        <w:tab/>
        <w:tab/>
        <w:tab/>
        <w:t>-Główną Księgową - Członka Zarządu</w:t>
      </w:r>
    </w:p>
    <w:p>
      <w:pPr>
        <w:pStyle w:val="Normal"/>
        <w:jc w:val="both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Zamawiającym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a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Przedsiębiorcą</w:t>
      </w:r>
      <w:r>
        <w:rPr>
          <w:b/>
        </w:rPr>
        <w:t xml:space="preserve"> ……………………………</w:t>
      </w:r>
      <w:r>
        <w:rPr/>
        <w:t>prowadzącym działalność gospodarczą pod</w:t>
      </w:r>
      <w:r>
        <w:rPr>
          <w:b/>
        </w:rPr>
        <w:t xml:space="preserve"> </w:t>
      </w:r>
      <w:r>
        <w:rPr/>
        <w:t>nazwą:</w:t>
      </w:r>
      <w:r>
        <w:rPr>
          <w:b/>
        </w:rPr>
        <w:t xml:space="preserve"> ……………………….. </w:t>
      </w:r>
      <w:r>
        <w:rPr/>
        <w:t>z siedzibą przy ulicy ……………………. W …………………..,</w:t>
      </w:r>
      <w:r>
        <w:rPr>
          <w:b/>
        </w:rPr>
        <w:t xml:space="preserve"> </w:t>
      </w:r>
      <w:r>
        <w:rPr/>
        <w:t xml:space="preserve">wpisanym do ewidencji działalności gospodarczej przez ………………………pod numerem ………………………., zwanym dalej w treści umowy </w:t>
      </w:r>
      <w:r>
        <w:rPr>
          <w:b/>
        </w:rPr>
        <w:t xml:space="preserve">Dostawcą </w:t>
      </w:r>
      <w:r>
        <w:rPr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rezultacie dokonania przez Zamawiającego wyboru oferty Dostawcy zgodnie z ustawą z dnia 29 stycznia 2004 roku Prawo zamówień publicznych w trybie przetargu nieograniczonego została zawarta umowa o następującej treśc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mawiający zleca , a Dostawca  przyjmuje do wykonania  następujące zamówieni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„</w:t>
      </w:r>
      <w:r>
        <w:rPr>
          <w:b/>
          <w:sz w:val="24"/>
          <w:szCs w:val="24"/>
          <w:lang w:val="de-DE"/>
        </w:rPr>
        <w:t xml:space="preserve">Dostawa i zainstalowanie sprzętu komuterowego wraz z oprogramowaniem do Przedsiębiorstwa Gospodarki Komunalnej i Mieszkaniowej Sp. z o. o.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w Inowrocławiu“.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edmiot umowy został określony  w rozdz. III  specyfikacji istotnych warunków zamówienia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starczony  sprzęt komputerowy powinien spełniać parametry i  normy jakościowe oraz znaki towarowe określone w  specyfikacji istotnych warunków zamówienia – jak   w załącznikach nr 6,7,8 do siwz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Termin realizacji zamówienia: 14 dni od podpisania umowy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Dostawca dostarczy przedmiot zamówienia własnym transportem, na własny koszt i na własne ryzyko, zgodnie z harmonogramem zł. nr 4 umow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razie wystąpienia wad lub braków towar podlega reklamacji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stawca wymieni reklamowany towar na nowy, bez wad w terminie 7 dni od daty zgłoszenia reklamacji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 4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Strony postanawiają że za dostarczenie przedmiotu umowy bez wad Zamawiający zapłaci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Dostawcy wynagrodzenie na podstawie złożonej oferty z dnia …………………… 2006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wysokości: ……………………złotych  brutto.</w:t>
      </w:r>
    </w:p>
    <w:p>
      <w:pPr>
        <w:pStyle w:val="BodyText2"/>
        <w:jc w:val="both"/>
        <w:rPr/>
      </w:pPr>
      <w:r>
        <w:rPr/>
        <w:t xml:space="preserve">      </w:t>
      </w:r>
      <w:r>
        <w:rPr/>
        <w:t>słownie : 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tym podatek VAT : …………………… złot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Ceny za wykonanie i dostarczenie przedmiotu zamówienia podana w ofercie jest ceną</w:t>
      </w:r>
    </w:p>
    <w:p>
      <w:pPr>
        <w:pStyle w:val="BodyText2"/>
        <w:jc w:val="both"/>
        <w:rPr/>
      </w:pPr>
      <w:r>
        <w:rPr/>
        <w:t xml:space="preserve">     </w:t>
      </w:r>
      <w:r>
        <w:rPr/>
        <w:t>ostateczną i obowiązywać będzie przez okres trwania umowy.</w:t>
      </w:r>
    </w:p>
    <w:p>
      <w:pPr>
        <w:pStyle w:val="BodyText2"/>
        <w:jc w:val="both"/>
        <w:rPr/>
      </w:pPr>
      <w:r>
        <w:rPr/>
        <w:t xml:space="preserve">3. Należności za dostarczenie i montaż przedmiotu zamówienia  będą  uregulowane przez    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awiającego w formie przelewu na rachunek wskazany  w fakturze przez Dostawcę 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w terminie  do  30 dni  od daty złożenia  faktury 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 Dostarczenie sprzętu obciążonego wadami lub brakami upoważnia Zamawiającego do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wstrzymania się z uregulowaniem płatności do czasu dostarczenia sprzętu bez wad i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braków.</w:t>
      </w:r>
    </w:p>
    <w:p>
      <w:pPr>
        <w:pStyle w:val="Normal"/>
        <w:ind w:left="1065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trony postanawiają, że obowiązującą ich formą odszkodowania stanowią kary umown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ary te będą naliczane w następujących wypadkach i wysokościach 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. Dostawca  zapłaci Zamawiającemu kary umowne :</w:t>
      </w:r>
    </w:p>
    <w:p>
      <w:pPr>
        <w:pStyle w:val="Tekstpodstawowywcity2"/>
        <w:numPr>
          <w:ilvl w:val="0"/>
          <w:numId w:val="17"/>
        </w:numPr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opóźnienie w dostarczeniu przedmiotu  zamówienia w wysokości 0,1  % wartości przedmiotu umowy podlegającego odbiorowi, za każdy dzień  opóźnien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 wykonanie przedmiotu umowy niezgodnie ze siwz – 10 % wartości przedmiotu umowy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2.2. Zamawiający zapłaci Dostawcy kary umowne</w:t>
      </w:r>
      <w:r>
        <w:rPr>
          <w:b/>
          <w:sz w:val="24"/>
        </w:rPr>
        <w:t xml:space="preserve"> 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 odstąpienia od umowy  z przyczyn  leżących po stronie Zamawiającego, w wysokości 10 % wynagrodzenia  umownego obejmującego całość przedmiotu umowy, z zastrzeżeniem § 8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Strony zastrzegają sobie prawo do odszkodowania uzupełniającego, przenoszącego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sokość kar umownych do wysokości rzeczywiście poniesionej szk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amawiającemu przysługuje prawo odstąpienia od umowy  ze skutkiem natychmiastowym, w wypadku 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niedotrzymania przez Dostawcę terminu  określonego w § 2</w:t>
      </w:r>
      <w:r>
        <w:rPr>
          <w:b/>
          <w:sz w:val="24"/>
        </w:rPr>
        <w:t xml:space="preserve">, </w:t>
      </w:r>
      <w:r>
        <w:rPr>
          <w:sz w:val="24"/>
        </w:rPr>
        <w:t xml:space="preserve"> w zakresie ustalon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harmonogramie dostaw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zęsto powtarzających się reklamacji  lub  braków  w dostarczonym sprzęcie komputerowym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5. Odstąpienia od umowy  powinno nastąpić w  formie pisemnej  i zawierać uzasadnia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§ 6 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razie nienależytego wykonania umowy lub powstania szkody z winy Dostawcy, zobowiąże się on do naprawienia powstałej szkody w całości i pokryje koszty nienależytego wykonania umowy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szelkie zmiany niniejszej umowy wymagają formy pisemnej pod rygorem nieważności 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iedopuszczalna jest zmiana postanowień zawartej umowy oraz wprowadzanie do umowy postanowień niekorzystnych dla Zamawiającego,  chyba że konieczność takich zmian wynika z okoliczności, których nie można było przewidzieć w chwili zawarcia umowy, lub zmiany te są korzystne dla Zamawiając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Zamawiającemu przysługuje prawo odstąpienia od umowy w wypadku  zaistnienia okoliczności  przewidzianych w art. 145   ustawy Prawo zamówień publicznych. Odstąpienia od umowy  powinno nastąpić w  formie pisemnej  i zawierać uzasadniani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ogące wyniknąć ze stosunku objętego umową spory, strony poddają pod rozstrzygnięcie właściwego sądu dla siedziby Zamawiająceg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 oraz ustawy Prawo zamówień publicznych , a w sprawach procesowych przepisy Kodeksu Postępowania 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dwóch jednobrzmiących egzemplarzach po  jednym dla każdej ze st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ami do niniejszej umowy są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głosz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ferta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harmonogr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 :</w:t>
        <w:tab/>
        <w:tab/>
        <w:tab/>
        <w:tab/>
        <w:tab/>
        <w:tab/>
        <w:tab/>
        <w:tab/>
        <w:t>Wykonawca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jc w:val="right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00:00Z</dcterms:created>
  <dc:creator>ograbek</dc:creator>
  <dc:description/>
  <cp:keywords/>
  <dc:language>en-US</dc:language>
  <cp:lastModifiedBy>ograbek</cp:lastModifiedBy>
  <dcterms:modified xsi:type="dcterms:W3CDTF">2006-08-08T14:00:00Z</dcterms:modified>
  <cp:revision>43</cp:revision>
  <dc:subject/>
  <dc:title/>
</cp:coreProperties>
</file>