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6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9 wrześ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28.51.29.20 –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</w:rPr>
        <w:t xml:space="preserve"> „Dostawa wraz z montażem skrzynek pocztowych do budynków administrowanych przez Przedsiębiorstwo Gospodarki Komunalnej i Mieszkaniowej Sp. z o. o.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9/09/2008 r., pod numerem 219044  - 2008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9/09/2008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9/09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wrzesień 2008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e przez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2.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b) w części merytorycznej zamówienia – Paweł Ratajczak</w:t>
      </w:r>
      <w:r>
        <w:rPr>
          <w:sz w:val="24"/>
        </w:rPr>
        <w:t>, tel. 052 35 64 30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 części merytorycznej zamówienia – Zdzisława Molenda, tel. 052 357 42 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,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/>
      </w:pPr>
      <w:r>
        <w:rPr>
          <w:sz w:val="24"/>
        </w:rPr>
        <w:t>9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jc w:val="both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„Dostawa wraz z montażem skrzynek pocztowych do budynków administrowanych przez Przedsiębiorstwo Gospodarki Komunalnej i Mieszkaniowej Sp. z o. o.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Wspólny Słownik Zamówień (CPV): 28.51.29.20 – 9 skrzynki na lis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ówienie podzielono na 2 zadania z możliwością składania ofert częściowych, 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„Dostawa wraz z montażem skrzynek pocztowych w budynkach Wspólnot Mieszkaniowy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obejmuje: dostawę i montaż 2.959 sztuk skrzynek pocztowych, zgodnie z wykazem budynków szczegółowo określonym w załączniku nr 1 do projektu umowy. Dotyczy 132 Wspól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„Dostawa wraz z montażem skrzynek pocztowych w budynkach komunalnych i prywatny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obejmuje dostawę i montaż – 1.717 sztuk skrzynek pocztowych, zgodnie z wykazem budynków szczegółowo określonym w załączniku nr 1 do projektu umowy. Dotyczy 149 budynków komunalnych i 43 budynki prywat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Skrzynki pocztowe muszą spełniać normy określone w Rozporządzeniu Ministra Infrastruktury z dnia 24 września 2003 r. (Dz. U. nr 177 poz. 1731 z późn. zm.), w sprawie oddawczych skrzynek pocztowych. </w:t>
      </w:r>
    </w:p>
    <w:p>
      <w:pPr>
        <w:pStyle w:val="Normal"/>
        <w:jc w:val="both"/>
        <w:rPr/>
      </w:pPr>
      <w:r>
        <w:rPr>
          <w:sz w:val="24"/>
          <w:szCs w:val="24"/>
        </w:rPr>
        <w:t>5. Opis techniczny skrzynek:</w:t>
      </w:r>
    </w:p>
    <w:p>
      <w:pPr>
        <w:pStyle w:val="Normal"/>
        <w:jc w:val="both"/>
        <w:rPr/>
      </w:pPr>
      <w:r>
        <w:rPr>
          <w:sz w:val="24"/>
          <w:szCs w:val="24"/>
        </w:rPr>
        <w:t>a) płaskie do montażu na ścianach wewnątrz lub zewnątrz budyn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ziernik umożliwiający kontrolę wypełnienia skrzynki korespondencją,</w:t>
      </w:r>
    </w:p>
    <w:p>
      <w:pPr>
        <w:pStyle w:val="Normal"/>
        <w:jc w:val="both"/>
        <w:rPr/>
      </w:pPr>
      <w:r>
        <w:rPr>
          <w:sz w:val="24"/>
          <w:szCs w:val="24"/>
        </w:rPr>
        <w:t>c) numer lokalu na stałe wycięty w blasze,</w:t>
      </w:r>
    </w:p>
    <w:p>
      <w:pPr>
        <w:pStyle w:val="Normal"/>
        <w:jc w:val="both"/>
        <w:rPr/>
      </w:pPr>
      <w:r>
        <w:rPr>
          <w:sz w:val="24"/>
          <w:szCs w:val="24"/>
        </w:rPr>
        <w:t>d) muszą posiadać zabezpieczenie przed wyjęciem korespondencji przez osoby obce,</w:t>
      </w:r>
    </w:p>
    <w:p>
      <w:pPr>
        <w:pStyle w:val="Normal"/>
        <w:jc w:val="both"/>
        <w:rPr/>
      </w:pPr>
      <w:r>
        <w:rPr>
          <w:sz w:val="24"/>
          <w:szCs w:val="24"/>
        </w:rPr>
        <w:t>e) zamek kodowany o bardzo małej powtarzalności - 1:100, zaopatrzony w komplet kluczy (2 szt). Możliwość dorobienia kluczyka bez konieczności wymiany całego zam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zestawy skrzynek o różnej ilości moduł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drzwiczki otwierane w prawo,</w:t>
      </w:r>
    </w:p>
    <w:p>
      <w:pPr>
        <w:pStyle w:val="Normal"/>
        <w:jc w:val="both"/>
        <w:rPr/>
      </w:pPr>
      <w:r>
        <w:rPr>
          <w:sz w:val="24"/>
          <w:szCs w:val="24"/>
        </w:rPr>
        <w:t>h) wykonane z blachy ocynkowanej i malowane proszkowo. Kolor wg palety barw RAL 1014 (możliwość doboru koloru przed montażem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otwór wrzutowy powinien otwierać się na zewnąt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Wymagania wobec wykonawcy:</w:t>
      </w:r>
    </w:p>
    <w:p>
      <w:pPr>
        <w:pStyle w:val="Normal"/>
        <w:jc w:val="both"/>
        <w:rPr/>
      </w:pPr>
      <w:r>
        <w:rPr>
          <w:sz w:val="24"/>
          <w:szCs w:val="24"/>
        </w:rPr>
        <w:t>a) istniejące skrzynki pocztowe należy zdemontować w porozumieniu z właściwym oddziałem Poczty Polskiej w celu zabezpieczenia korespondencji. Montaż nowych skrzynek należy przeprowadzić w tym samym dniu  co demontaż istniejąc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demontaż i montaż skrzynek pocztowych odbędzie się zgodnie z harmonogramem przygotowanym przez zamawiajacego, który zostanie przekazany wykonawcy w dniu podpisania umowy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IV. Termin wykonania zamówienia: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</w:rPr>
        <w:t>Zad. I. – do 31.12.2008 r.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</w:rPr>
        <w:t>Zad. II. – do 31.03.2009 r.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>V. Opis warunków udziału w postępowaniu oraz opis sposobu dokonywania oceny  spełniania tych warunków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2. Każdy Wykonawca może złożyć tylko jedną ofertę.</w:t>
      </w:r>
    </w:p>
    <w:p>
      <w:pPr>
        <w:pStyle w:val="Us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azu zrealizowanych w ostatnich 3 lat dostaw o podobnym zakresie i wartości. Należy podać ich wartość, daty i miejsca wykonania oraz załączyć dokumenty potwierdzające, że dostawy te zostały wykonane należycie - minimum 2 referencje. Z wykazu musi wynikać, iż Wykonawca zrealizował min 2 dostawy pocztowych skrzynek oddawczych o wartości min. 10.000,00 zł nett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2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dostaw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22 ust.1 pkt.1-4  ustawy 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pis oferowanej skrzynki wraz z fotografią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Wymagania dotyczące wadium - </w:t>
      </w:r>
      <w:r>
        <w:rPr>
          <w:sz w:val="24"/>
          <w:szCs w:val="24"/>
        </w:rPr>
        <w:t>Zamawiający nie wymaga wniesienia wadiu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I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jc w:val="both"/>
        <w:rPr/>
      </w:pPr>
      <w:r>
        <w:rPr>
          <w:sz w:val="24"/>
        </w:rPr>
        <w:t>Termin związania ofertą wynosi 30 dni. Dzień składania ofert jest pierwszym dniem okresu związania ofertą.</w:t>
      </w:r>
    </w:p>
    <w:p>
      <w:pPr>
        <w:pStyle w:val="Normal"/>
        <w:ind w:left="284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Ofertę należy złożyć w opakowaniu opisanym następująco: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stawa wraz z montażem skrzynek pocztowych do budynków administrowanych przez Przedsiębiorstwo Gospodarki Komunalnej i Mieszkaniowej Sp. z o. o. w Inowrocławiu”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26 wrzesień 2008 r. godz. 10:00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 Wszystkie dokumenty ofer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3. Opakowanie oferty powinno być zamknięte i zabezpieczone przed otwarciem bez uszkodzenia, gwarantujące zachowanie poufności jej treści do czasu otwarcia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4. Wszelkie poprawki powinny być podpisane przez osobę uprawnioną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5. Dokumenty sporządzone przez Wykonawcę powinny być podpisane przez osobę  uprawnion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>ponumerować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8. Oferta powinna być złożona w teczce lub zbindowana, w sposób uniemożliwiający wypadnięcie jakiegokolwiek z dokumentów ofert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9. Zmiany, w złożonej już ofercie, może dokonać Wykonawca tylko przed upływem terminu 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kładanie z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X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jc w:val="both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26 września 2008 r. do godziny 09:50</w:t>
      </w:r>
      <w:r>
        <w:rPr>
          <w:sz w:val="24"/>
        </w:rPr>
        <w:t xml:space="preserve"> w sekretariacie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jc w:val="both"/>
        <w:rPr/>
      </w:pPr>
      <w:r>
        <w:rPr>
          <w:sz w:val="24"/>
        </w:rPr>
        <w:t>PGKiM Sp. z o.o. w Inowrocławiu.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26 września 2008 r. o godzinie 10:00,</w:t>
      </w:r>
      <w:r>
        <w:rPr>
          <w:sz w:val="24"/>
        </w:rPr>
        <w:t xml:space="preserve">  w siedzibie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4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Podczas otwarcia ofert, Zamawiający może żądać od Wykonawców udzielania wyjaśnień 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cena wykonania zamówienia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>2. Koszty montażu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3. Sposób oceny ofert: oferta z najniższą ceną otrzyma maksymalną ilość punktów =100, 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Wybór oferty najkorzystniejszej nastąpi zgodnie z art. 91 ustawy prawo zamówień  publicznych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II. Istotne dla stron postanowienia, które zostaną wprowadzone do treści zawieranej umowy zawiera wzór umowy stanowiący załącznik nr 4 i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Przedsiębiorstwem Gospodarki Komunalnej i Mieszkaniowej Sp. z o. o. w Inowrocławiu administratorem budynków komunalnych, prywat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zał. nr 5 do siwz) i Wspólnot Mieszkaniowych (zał. nr 4 do siwz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odrębnie na każdą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Zamawiajacy przedstawi wykonawcy - szczegółowy harmonogram wykonania montażu nowych skrzynek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IV. Wymaganie dotyczące zabezpieczenia należytego wykonania umowy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V. Informacja o podwykonawcach - </w:t>
      </w:r>
      <w:r>
        <w:rPr>
          <w:sz w:val="24"/>
          <w:szCs w:val="24"/>
        </w:rPr>
        <w:t>Zamawiający żąda wskazania przez wykonawcę w ofercie części zamówienia, której wykonanie powierzy podwykonawcom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b/>
          <w:szCs w:val="24"/>
        </w:rPr>
        <w:t>XVI.</w:t>
      </w:r>
      <w:r>
        <w:rPr>
          <w:szCs w:val="24"/>
        </w:rPr>
        <w:t xml:space="preserve"> </w:t>
      </w:r>
      <w:r>
        <w:rPr>
          <w:b/>
          <w:bCs/>
        </w:rPr>
        <w:t>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przewiduje możliwości udzielenia zamówień uzupełniających, o których mowa w art. 67 ust. 1 pkt 7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II.  Pouczenie o środkach ochrony prawnej przysługującej wykonawcy w toku            postępowania o udzielenie zamówienia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XVI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1. Formularz ofertowy wykonawc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2. Wykaz podobnych dostaw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>3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4. Wzór umowy – Wspólnoty Mieszkaniow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5. Wzór umowy – budynki komunalne i prywat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wraz z montażem skrzynek pocztowych do budynków administrowanych przez Przedsiębiorstwo Gospodarki Komunalnej i Mieszkaniowej Sp. z o. o. w Inowrocławiu”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Cs/>
          <w:szCs w:val="24"/>
        </w:rPr>
      </w:pPr>
      <w:r>
        <w:rPr>
          <w:szCs w:val="24"/>
        </w:rPr>
        <w:t>Przedsiębiorstwo Gospodarki Komunalnej i Mieszkaniowej Sp. z o.o.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8-100 Inowrocła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„Dostawa wraz z montażem skrzynek pocztowych w budynkach Wspólnot Mieszkaniowych”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</w:t>
      </w:r>
      <w:r>
        <w:rPr/>
        <w:t xml:space="preserve">1. Zobowiązuję się wykonać przedmiot zamówienia za cenę: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7"/>
        <w:gridCol w:w="1620"/>
        <w:gridCol w:w="1980"/>
        <w:gridCol w:w="1620"/>
        <w:gridCol w:w="228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za 1 skrzynkę 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skrzyn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</w:t>
            </w:r>
            <w:r>
              <w:rPr>
                <w:b/>
                <w:szCs w:val="24"/>
              </w:rPr>
              <w:t>. 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9 sz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/>
            </w:pPr>
            <w:r>
              <w:rPr>
                <w:b/>
                <w:szCs w:val="24"/>
              </w:rPr>
              <w:t>……………</w:t>
            </w:r>
            <w:r>
              <w:rPr>
                <w:b/>
                <w:szCs w:val="24"/>
              </w:rPr>
              <w:t>..…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………….. z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  <w:r>
              <w:rPr>
                <w:b/>
                <w:szCs w:val="24"/>
              </w:rPr>
              <w:t>...................... 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Cena – słownie: ……………………………………………………………………………….</w:t>
      </w:r>
    </w:p>
    <w:p>
      <w:pPr>
        <w:pStyle w:val="BodyText2"/>
        <w:spacing w:lineRule="auto" w:line="360"/>
        <w:rPr/>
      </w:pPr>
      <w:r>
        <w:rPr/>
        <w:t>Udzielę gwarancji na okres ………………….. l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„Dostawa wraz z montażem skrzynek pocztowych w budynkach komunalnych i prywatnych”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7"/>
        <w:gridCol w:w="1620"/>
        <w:gridCol w:w="1980"/>
        <w:gridCol w:w="1620"/>
        <w:gridCol w:w="228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za 1 skrzynkę 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skrzyn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Wewnątrz budynku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 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1.650 sz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…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………….. z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..................... zł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Na zewnątrz budynku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67 szt.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…………… </w:t>
            </w:r>
            <w:r>
              <w:rPr>
                <w:szCs w:val="24"/>
              </w:rPr>
              <w:t>z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………………… </w:t>
            </w:r>
            <w:r>
              <w:rPr>
                <w:szCs w:val="24"/>
              </w:rPr>
              <w:t>zł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RAZEM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………………</w:t>
            </w:r>
            <w:r>
              <w:rPr>
                <w:szCs w:val="24"/>
              </w:rPr>
              <w:t>.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…………… </w:t>
            </w:r>
            <w:r>
              <w:rPr>
                <w:szCs w:val="24"/>
              </w:rPr>
              <w:t>z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>. 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Cena – słownie: ……………………………………………………………………………….</w:t>
      </w:r>
    </w:p>
    <w:p>
      <w:pPr>
        <w:pStyle w:val="BodyText2"/>
        <w:spacing w:lineRule="auto" w:line="360"/>
        <w:rPr/>
      </w:pPr>
      <w:r>
        <w:rPr/>
        <w:t>Udzielę gwarancji na okres ………………….. lat.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ykonawców wspólnie składających ofer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dostaw w okresie – ostatnich 3 lat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Do wykazu załączono.......... dokumentów potwierdzających, że zamówienie wykonano należycie(minimum 2 referencje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TextBodyIndent"/>
        <w:ind w:left="0" w:hanging="0"/>
        <w:jc w:val="right"/>
        <w:rPr>
          <w:b/>
          <w:b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........ 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warta w dniu …………….  2008 r., pomiędzy: Przedsiębiorstwem Gospodarki Komunalnej i Mieszkaniowej Sp. z o. o mającym siedzibę w Inowrocławiu przy ul. ks. P. Wawrzyniaka 33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 inż. Mariusza Wojciechowskiego – Zastępcę Dyrektora – Członka Zarzą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ą …………………….. z siedzibą w ………………… przy ulicy ………………..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., wpisaną do …………………….., prowadzonego przez ………………………………….  numer …………………………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………..,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……………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ezultacie dokonania przez zamawiającego wyboru oferty Wykonawcy zgodnie z ustawą z dnia 29 stycznia 2004 r. Prawo zamówień publicznych (Dz. U. z 2006 r. nr 164, poz. 1163, nr 170, poz. 1217 nr 227, poz. 1658 oraz z 2007 nr 64, poz. 427 i nr 82, poz. 560 ze zm.)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Zamawiający zleca, a Wykonawca przyjmuje do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wraz z montażem skrzynek pocztowych do budynków administrowanych przez Przedsiębiorstwo Gospodarki Komunalnej i Mieszkaniowej Sp. z o. o. w Inowrocławiu”, </w:t>
      </w:r>
      <w:r>
        <w:rPr>
          <w:sz w:val="24"/>
          <w:szCs w:val="24"/>
        </w:rPr>
        <w:t>d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d. I. – „Dostawa wraz z montażem skrzynek pocztowych w budynkach Wspólnot Mieszkaniowych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e specyfikacją istotnych warunków zamówienia i ofertą.</w:t>
      </w:r>
    </w:p>
    <w:p>
      <w:pPr>
        <w:pStyle w:val="Normal"/>
        <w:jc w:val="both"/>
        <w:rPr/>
      </w:pPr>
      <w:r>
        <w:rPr>
          <w:sz w:val="24"/>
          <w:szCs w:val="24"/>
        </w:rPr>
        <w:t>2. Zamówienie obejmuje dostawę i montaż 2.959 sztuk skrzynek pocztowych w budynkach Wspólnot Mieszkaniowych, zgodnie z wykazem budynków szczegółowo określonym w załączniku nr 1 do projek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krzynki pocztowe muszą spełniać normy określone w Rozporządzeniu Ministra Infrastruktury z dnia 24 września 2003 r. (Dz. U. nr 177 poz. 1731 z późn. zm.), w sprawie oddawczych skrzynek pocztowych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 Do obowiązków Zamawiającego należy: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 kontrola wykonania zadania przez wyznaczonego pracownika ds. technicznych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 kontrola czy wykonane prace odbyły się zgodnie z wymaganiami Zamawiającego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Do obowiązków Wykonawcy należ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. istniejące skrzynki pocztowe należy zdemontować w porozumieniu z właściwym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ziałem Poczty Polskiej w celu zabezpieczenia korespondencji. Montaż now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rzynek należy przeprowadzić w tym samym dniu co demontaż istnie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zapewnienie warunków bezpieczeństwa,</w:t>
      </w:r>
    </w:p>
    <w:p>
      <w:pPr>
        <w:pStyle w:val="Normal"/>
        <w:overflowPunct w:val="true"/>
        <w:ind w:right="43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uporządkowanie miejsca po wykonaniu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in rozpoczęcia przedmiotu umowy ustala się na dzień …………………………r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tateczny termin zakończenia przedmiotu umowy ustalono na dzień </w:t>
      </w:r>
      <w:r>
        <w:rPr>
          <w:b/>
          <w:sz w:val="24"/>
          <w:szCs w:val="24"/>
        </w:rPr>
        <w:t>……………………</w:t>
      </w:r>
    </w:p>
    <w:p>
      <w:pPr>
        <w:pStyle w:val="Normal"/>
        <w:ind w:left="1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emontaż i montaż nowych skrzynek, nastąpi zgodnie z harmonogramem będącym załącznikiem nr 2 do umowy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Odpowiedzialnym za nadzór nad realizacją umowy ze strony Zamawiajacego jest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k Paweł Ratajczak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Odpowiedzialnym ze strony Wykonawcy jest: …………………………………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Strony ustalają, że za wykonanie przedmiotu umowy Zamawiający zapłaci wykonawcy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wynagrodzenie ustalone na podstawie złożonej oferty z dnia …………………. r., 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ci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. zł brutto,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Wartość netto: ……………………….  złot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Słownie: 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>2. Wykonawca zobowiązany jest wystawić fakturę VAT odrębnie na każdą Wspólnotę Mieszkan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ane niezbędne do wystawiania faktury: numery NIP - stanowią załącznik nr 3 do umow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nagrodzenie będzie płatne w terminie do 30 dni od daty złożenia faktury, wystawionej na podstawie protokołu odbioru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Wykonawca wystawi fakturę po zakończeniu prac w terminie 7 dni od ich wykonania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6. Za dzień zapłaty strony przyjmują dzień obciążenia rachunku bankowego Wspólnot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1. O częściowych wykonanych pracach Wykonawca powiadomi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sobie prawo do kontrolowania wykonanych prac przez Wykonawcę pod względem jakości, zakresu i termino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ykonawca odpowiedzialny jest za wykonywanie prac zgodnie z obowiązującym przepisami w zakresie zabezpieczenia przeciwpożarowego i b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zobowiązany jest przystąpić do odbioru prac w terminie 3 dni od dnia powiadomienia o ich wykonaniu przez Wykonawc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ary te będą naliczane w następujących wypadkach i wysokościach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Wykonawca zapłaci Zamawiającemu kary umowne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zwłokę w wykonaniu zamówienia w wysokości 0,1 % wartości prac za każdy dzień zwłoki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a zwłokę w usunięciu wad stwierdzonych w trakcie odbioru prac przez pracownika zamawiającego w wysokości 0,1 % wartości prac określonej w ofercie za każdy dzień zwłoki liczony od upływu terminu wyznaczonego na usunięcie wad. Termin wyznaczony na usunięcie wad nie może być krótszy niż 7 d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za odstąpienie od umowy z przyczyn  niezależnych od Zamawiającego w  wysokości 10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% wartości przedmiotu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Zamawiający zapłaci karę umowną Wykonawcy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) za odstąpienie od umowy z przyczyn niezależnych od Zamawiającego w wysokości 10 % wartości przedmiotu zamówien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Strony zastrzegają sobie prawo do odszkodowania uzupełniającego, przenoszącego wysokość kar umownych do wysokości rzeczywiście poniesionej szkody obejmującej również liczone utracone korzyści.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blokow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na wykonane prace udzieli ……… lat gwarancji jakości oraz rękojmi na</w:t>
      </w:r>
    </w:p>
    <w:p>
      <w:pPr>
        <w:pStyle w:val="Tekstblokowy"/>
        <w:ind w:left="0" w:right="431" w:hanging="0"/>
        <w:jc w:val="both"/>
        <w:rPr/>
      </w:pPr>
      <w:r>
        <w:rPr/>
        <w:t>okres 3 lat, licząc od dnia odbioru końcowego prac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śmie pod rygorem nieważnośc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y Wykonawcy.</w:t>
      </w:r>
    </w:p>
    <w:p>
      <w:pPr>
        <w:pStyle w:val="Tekstpodstawowywcity2"/>
        <w:spacing w:lineRule="auto" w:line="240" w:before="0" w:after="0"/>
        <w:ind w:lef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Oprócz przypadków wymienionych w Kodeksie cywilnym Zamawiającemu przysługuje prawo do odstąpienia od umowy: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 takiej sytuacji Zamawiający zapłaci Wykonawcy wynagrodzenie należne z tytułu wykonania części umowy do dnia zawiadomienia Wykonawcy o odstąpieniu od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lub rozwiązanie firmy Wykonawcy.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ie zamieszczone zostaną zapisy stosownie do art. 647 ¹ k. c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W sprawach nie uregulowanych niniejszą umową stosuje się przepisy Kodeksu cywilnego oraz w sprawach procesowych przepisy Kodeksu postępowania cywilnego oraz ustawy o zamówieniach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§ 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Wykaz budynków Wspólnot Mieszka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armonogram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umery NIP Wspóln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                                                          Wykonawc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........ 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warta w dniu …………….  2008 r., pomiędzy: Przedsiębiorstwem Gospodarki Komunalnej i Mieszkaniowej Sp. z o. o mającym siedzibę w Inowrocławiu przy ul. ks. P. Wawrzyniaka 33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 inż. Mariusza Wojciechowskiego – Zastępcę Dyrektora – Członka Zarzą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ą …………………….. z siedzibą w ………………… przy ulicy ………………..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., wpisaną do …………………….., prowadzonego przez ………………………………….  numer …………………………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………..,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……………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ezultacie dokonania przez zamawiającego wyboru oferty Wykonawcy zgodnie z ustawą z dnia 29 stycznia 2004 r. Prawo zamówień publicznych (Dz. U. z 2006 r. nr 164, poz. 1163, nr 170, poz. 1217 nr 227, poz. 1658 oraz z 2007 nr 64, poz. 427 i nr 82, poz. 560 ze zm.)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wraz z montażem skrzynek pocztowych do budynków administrowanych przez Przedsiębiorstwo Gospodarki Komunalnej i Mieszkaniowej Sp. z o. o. w Inowrocławiu”, </w:t>
      </w:r>
      <w:r>
        <w:rPr>
          <w:sz w:val="24"/>
          <w:szCs w:val="24"/>
        </w:rPr>
        <w:t>d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 II. – „Dostawa wraz z montażem skrzynek pocztowych w budynkach komunalnych i prywatnych”, </w:t>
      </w:r>
      <w:r>
        <w:rPr>
          <w:sz w:val="24"/>
          <w:szCs w:val="24"/>
        </w:rPr>
        <w:t>zgodnie ze specyfikacją istotnych warunków zamówienia i ofertą.</w:t>
      </w:r>
    </w:p>
    <w:p>
      <w:pPr>
        <w:pStyle w:val="Normal"/>
        <w:jc w:val="both"/>
        <w:rPr/>
      </w:pPr>
      <w:r>
        <w:rPr>
          <w:sz w:val="24"/>
          <w:szCs w:val="24"/>
        </w:rPr>
        <w:t>2. Zamówienie obejmuje dostawę i montaż 1.717 sztuk skrzynek pocztowych w budynkach komunalnych i prywatnych, zgodnie z wykazem budynków szczegółowo określonym w załączniku nr 1 do projek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krzynki pocztowe muszą spełniać normy określone w Rozporządzeniu Ministra Infrastruktury z dnia 24 września 2003 r. (Dz. U. nr 177 poz. 1731 z późn. zm.), w sprawie oddawczych skrzynek pocztowych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 Do obowiązków Zamawiającego należy: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 kontrola wykonania zadania przez wyznaczonego pracownika ds. technicznych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 kontrola czy wykonane prace odbyły się zgodnie z wymaganiami Zamawiającego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Do obowiązków Wykonawcy należ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. istniejące skrzynki pocztowe należy zdemontować w porozumieniu z właściwym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ziałem Poczty Polskiej w celu zabezpieczenia korespondencji. Montaż now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rzynek należy przeprowadzić w tym samym dniu co demontaż istnie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zapewnienie warunków bezpieczeństwa,</w:t>
      </w:r>
    </w:p>
    <w:p>
      <w:pPr>
        <w:pStyle w:val="Normal"/>
        <w:overflowPunct w:val="true"/>
        <w:ind w:right="43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uporządkowanie miejsca po wykonaniu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in rozpoczęcia przedmiotu umowy ustala się na dzień …………………………r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tateczny termin zakończenia przedmiotu umowy ustalono na dzień </w:t>
      </w:r>
      <w:r>
        <w:rPr>
          <w:b/>
          <w:sz w:val="24"/>
          <w:szCs w:val="24"/>
        </w:rPr>
        <w:t>……………………</w:t>
      </w:r>
    </w:p>
    <w:p>
      <w:pPr>
        <w:pStyle w:val="Normal"/>
        <w:ind w:left="1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emontaż i montaż nowych skrzynek, nastąpi zgodnie z harmonogramem będącym załącznikiem nr 2 do umowy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dpowiedzialnym za nadzór nad realizacja umowy ze strony Zamawiajacego jest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k Zdzisława Molend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dpowiedzialnym ze strony Wykonawcy jest: …………………………………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Strony ustalają, że za wykonanie przedmiotu umowy Zamawiający zapłaci wykonawcy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wynagrodzenie ustalone na podstawie złożonej oferty z dnia …………………. r., 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ci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. zł brutto,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Wartość netto: ……………………….  złot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Słownie: 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obowiązany jest wystawić fakturę VAT w terminie 7 dni odbioru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nagrodzenie będzie płatne w terminie do 30 dni od daty złożenia faktury, wystawionej na podstawie protokołu odbioru prac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4. Za dzień zapłaty strony przyjmują dzień obciążenia rachunku bankowego Zamawiającego. .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1. Zamawiający zastrzega sobie prawo do kontrolowania wykonanych prac przez Wykonawcę pod względem jakości, zakresu i terminowości.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odpowiedzialny jest za wykonywanie prac zgodnie z obowiązującym przepisami w zakresie zabezpieczenia przeciwpożarowego i b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zobowiązany jest przystąpić do odbioru prac w terminie 3 dni od dnia powiadomienia o ich wykonaniu przez Wykonawc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ary te będą naliczane w następujących wypadkach i wysokościach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Wykonawca zapłaci Zamawiającemu kary umowne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zwłokę w wykonaniu zamówienia w wysokości 0,1 % wartości prac za każdy dzień zwłoki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a zwłokę w usunięciu wad stwierdzonych w trakcie odbioru prac przez pracownika zamawiającego w wysokości 0,1 % wartości prac określonej w ofercie za każdy dzień zwłoki liczony od upływu terminu wyznaczonego na usunięcie wad. Termin wyznaczony na usunięcie wad nie może być krótszy niż 7 d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za odstąpienie od umowy z przyczyn  niezależnych od Zamawiającego w  wysokości 10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% wartości przedmiotu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Zamawiający zapłaci karę umowną Wykonawcy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) za odstąpienie od umowy z przyczyn niezależnych od Zamawiającego w wysokości 10 % wartości przedmiotu zamówien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Strony zastrzegają sobie prawo do odszkodowania uzupełniającego, przenoszącego wysokość kar umownych do wysokości rzeczywiście poniesionej szkody obejmującej również liczone utracone korzyści.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blokowy"/>
        <w:ind w:left="0" w:right="431" w:hanging="0"/>
        <w:jc w:val="both"/>
        <w:rPr/>
      </w:pPr>
      <w:r>
        <w:rPr/>
        <w:t>1.Wykonawca na wykonane prace udzieli ……… lat gwarancji jakości oraz rękojmi na</w:t>
      </w:r>
    </w:p>
    <w:p>
      <w:pPr>
        <w:pStyle w:val="Tekstblokowy"/>
        <w:ind w:left="0" w:right="431" w:hanging="0"/>
        <w:jc w:val="both"/>
        <w:rPr/>
      </w:pPr>
      <w:r>
        <w:rPr/>
        <w:t>okres 3 lat, licząc od dnia odbioru końcowego prac.</w:t>
      </w:r>
    </w:p>
    <w:p>
      <w:pPr>
        <w:pStyle w:val="Tekstblokowy"/>
        <w:ind w:left="0" w:right="431" w:hanging="0"/>
        <w:jc w:val="both"/>
        <w:rPr/>
      </w:pPr>
      <w:r>
        <w:rPr/>
        <w:t>2.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śmie pod rygorem nieważnośc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y Wykonawcy.</w:t>
      </w:r>
    </w:p>
    <w:p>
      <w:pPr>
        <w:pStyle w:val="Tekstpodstawowywcity2"/>
        <w:spacing w:lineRule="auto" w:line="240" w:before="0" w:after="0"/>
        <w:ind w:lef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Oprócz przypadków wymienionych w Kodeksie cywilnym Zamawiającemu przysługuje prawo do odstąpienia od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 takiej sytuacji Zamawiający zapłaci Wykonawcy wynagrodzenie należne z tytułu wykonania części umowy do dnia zawiadomienia Wykonawcy o odstąpieniu od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lub rozwiązanie firmy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ie zamieszczone zostaną zapisy stosownie do art. 647 ¹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W sprawach nie uregulowanych niniejszą umową stosuje się przepisy Kodeksu cywilnego oraz w sprawach procesowych przepisy Kodeksu postępowania cywilnego oraz ustawy o zamówieniach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§ 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1. Wykaz budynków komunalnych i prywatnych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armonogram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iwz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                                                          Wykonawc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7:00Z</dcterms:created>
  <dc:creator>ograbek</dc:creator>
  <dc:description/>
  <cp:keywords/>
  <dc:language>en-US</dc:language>
  <cp:lastModifiedBy>Glonek</cp:lastModifiedBy>
  <cp:lastPrinted>2008-09-08T12:41:00Z</cp:lastPrinted>
  <dcterms:modified xsi:type="dcterms:W3CDTF">2008-09-09T09:42:00Z</dcterms:modified>
  <cp:revision>65</cp:revision>
  <dc:subject/>
  <dc:title>DMP</dc:title>
</cp:coreProperties>
</file>