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30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39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sz w:val="22"/>
          <w:szCs w:val="22"/>
        </w:rPr>
        <w:t>„Wymiana stolarki okiennej drewnianej na PCV wraz z parapetami wewnętrznym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30.04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30.04.2007 r.</w:t>
      </w:r>
    </w:p>
    <w:p>
      <w:pPr>
        <w:pStyle w:val="Normal"/>
        <w:rPr/>
      </w:pPr>
      <w:r>
        <w:rPr/>
        <w:t xml:space="preserve">● </w:t>
      </w:r>
      <w:r>
        <w:rPr/>
        <w:t>w siedzibie 30.04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7 r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siedziby Zarządu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/ faks 052 35 64 304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://pgkim-inowroclaw.samorzady.pl</w:t>
        </w:r>
      </w:hyperlink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NIP: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/ 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Kontaktowanie się z osobami  wymienionymi w pkt 2 w dni robocze w godzin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użbowych tj. 7.00 - 15.00, wtorek od 8.00 do 16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6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/>
        <w:t>7. Zamawiający nie planuje zebrania z wykonawcami..</w:t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godnie z art. 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2. Tytuł postępowania:</w:t>
      </w:r>
      <w:r>
        <w:rPr>
          <w:b/>
          <w:sz w:val="22"/>
          <w:szCs w:val="22"/>
        </w:rPr>
        <w:t xml:space="preserve"> „Wymiana stolarki okiennej drewnianej na PCV wraz z parapetami wewnętrznym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3.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Przedmiot zamówienia został podzielony na 5 zadań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. – Armii Krajowej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.- Daszyńskiego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I. – Emilii Plate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V. – Grabskiego 13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V. - Sikorskiego 23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  <w:t>4. Wykonanie robót obejmuje: demontaż istniejącej stolarki wraz z wywozem i utylizacją, demontaż parapetów wewnętrznych, montaż stolarki okiennej, montaż parapetów wewnętrznych, obróbka malarska ościeży zewnętrznych i wewnętrznych, malowanie ościeży wewnętrznych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, przedmiar robót (zał.6 do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iwz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kalkulacja kosztów wymiany okien (zał. nr 7 do siwz) dla każdego zadania oddzielnie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chemat okien (zał. nr 8 do siwz) dla każdego zadania oddzielenie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/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1 miesiąc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ymiana stolarki okiennej drewnianej na PCV wraz z parapetami wewnętrznymi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1 maja 2007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11 maja  2007 r. do godziny  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11 maja  2007 r. o godzinie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 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. W dniu podpisania umowy wybrany wykonawca przedstawi zamawiającemu d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4. Umowa będzie przygotowana odrębnie na każde zad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schemat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raz z parapetami wewnętrznymi”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I. – Armii Krajowej 9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30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- Daszyńskiego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5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I. – Emilii Plater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84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V. – Grabskiego 13-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36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. – Sikorskiego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6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11 czerwca 2007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 xml:space="preserve">Podpis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2007 r. w Ino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miana stolarki okiennej drewnianej na PCV wraz z parapetami wewnętrznymi”, </w:t>
      </w:r>
      <w:r>
        <w:rPr>
          <w:sz w:val="22"/>
          <w:szCs w:val="22"/>
        </w:rPr>
        <w:t>d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. – Armii Krajowej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.- Daszyńskiego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I. – Emilii Plate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V. – Grabskiego 13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V. - Sikorskiego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Sarnow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007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harmonogra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55:00Z</dcterms:created>
  <dc:creator>ograbek</dc:creator>
  <dc:description/>
  <cp:keywords/>
  <dc:language>en-US</dc:language>
  <cp:lastModifiedBy>Glonek</cp:lastModifiedBy>
  <dcterms:modified xsi:type="dcterms:W3CDTF">2007-04-30T11:33:00Z</dcterms:modified>
  <cp:revision>12</cp:revision>
  <dc:subject/>
  <dc:title>DMP</dc:title>
</cp:coreProperties>
</file>