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014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X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Nazwa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spólnota Mieszkaniowa przy ulicy Krzywoustego 43 w Inowrocławi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dres pocztowy:  ul. ks. Piotra Wawrzyniaka 3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8-10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 - pomorskie</w:t>
            </w:r>
          </w:p>
        </w:tc>
      </w:tr>
      <w:tr>
        <w:trPr>
          <w:trHeight w:val="547" w:hRule="atLeast"/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  <w:r>
              <w:rPr>
                <w:sz w:val="20"/>
                <w:lang w:val="pl-PL"/>
              </w:rPr>
              <w:t>Krystyna Glone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52 35 64 304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2">
              <w:r>
                <w:rPr>
                  <w:rStyle w:val="InternetLink"/>
                  <w:sz w:val="20"/>
                  <w:lang w:val="pl-PL"/>
                </w:rPr>
                <w:t>pgkim@poczta.internetdsl</w:t>
              </w:r>
            </w:hyperlink>
            <w:r>
              <w:rPr>
                <w:sz w:val="20"/>
                <w:lang w:val="pl-PL"/>
              </w:rPr>
              <w:t xml:space="preserve">.pl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52 35 64 30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432981096"/>
            <w:bookmarkStart w:id="1" w:name="__Fieldmark__0_3432981096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X 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432981096"/>
            <w:bookmarkStart w:id="3" w:name="__Fieldmark__1_3432981096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432981096"/>
            <w:bookmarkStart w:id="5" w:name="__Fieldmark__2_3432981096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432981096"/>
            <w:bookmarkStart w:id="7" w:name="__Fieldmark__3_3432981096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432981096"/>
            <w:bookmarkStart w:id="9" w:name="__Fieldmark__4_3432981096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432981096"/>
            <w:bookmarkStart w:id="11" w:name="__Fieldmark__5_3432981096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432981096"/>
            <w:bookmarkStart w:id="13" w:name="__Fieldmark__6_3432981096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432981096"/>
            <w:bookmarkStart w:id="15" w:name="__Fieldmark__7_3432981096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432981096"/>
            <w:bookmarkStart w:id="17" w:name="__Fieldmark__8_3432981096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432981096"/>
            <w:bookmarkStart w:id="19" w:name="__Fieldmark__9_3432981096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432981096"/>
            <w:bookmarkStart w:id="21" w:name="__Fieldmark__10_3432981096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432981096"/>
            <w:bookmarkStart w:id="23" w:name="__Fieldmark__11_3432981096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.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432981096"/>
            <w:bookmarkStart w:id="25" w:name="__Fieldmark__12_3432981096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432981096"/>
            <w:bookmarkStart w:id="27" w:name="__Fieldmark__13_3432981096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432981096"/>
            <w:bookmarkStart w:id="29" w:name="__Fieldmark__14_3432981096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3432981096"/>
            <w:bookmarkStart w:id="31" w:name="__Fieldmark__15_3432981096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3432981096"/>
            <w:bookmarkStart w:id="33" w:name="__Fieldmark__16_3432981096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3432981096"/>
            <w:bookmarkStart w:id="35" w:name="__Fieldmark__17_3432981096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3432981096"/>
            <w:bookmarkStart w:id="37" w:name="__Fieldmark__18_3432981096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3432981096"/>
            <w:bookmarkStart w:id="39" w:name="__Fieldmark__19_3432981096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3432981096"/>
            <w:bookmarkStart w:id="41" w:name="__Fieldmark__20_3432981096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1_3432981096"/>
            <w:bookmarkStart w:id="43" w:name="__Fieldmark__21_3432981096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2_3432981096"/>
            <w:bookmarkStart w:id="45" w:name="__Fieldmark__22_3432981096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Spółka z  o.o., własność samorządowa -  zarządzanie nieruchomościami mieszkalnymi, zarządzanie nieruchomościami na zasadzie bezpośredniej płatności lub kontraktu.</w:t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3432981096"/>
            <w:bookmarkStart w:id="47" w:name="__Fieldmark__23_3432981096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cieplenie ścian zewnętrznych wraz z kolorystyką elewacji budynku mieszkalnego przy ulicy Krzywoustego 43 w Inowrocławiu”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3432981096"/>
            <w:bookmarkStart w:id="49" w:name="__Fieldmark__24_3432981096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3432981096"/>
            <w:bookmarkStart w:id="51" w:name="__Fieldmark__25_3432981096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3432981096"/>
            <w:bookmarkStart w:id="53" w:name="__Fieldmark__26_3432981096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3432981096"/>
            <w:bookmarkStart w:id="55" w:name="__Fieldmark__27_3432981096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3432981096"/>
            <w:bookmarkStart w:id="57" w:name="__Fieldmark__28_3432981096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3432981096"/>
            <w:bookmarkStart w:id="59" w:name="__Fieldmark__29_3432981096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3432981096"/>
            <w:bookmarkStart w:id="61" w:name="__Fieldmark__30_3432981096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3432981096"/>
            <w:bookmarkStart w:id="63" w:name="__Fieldmark__31_3432981096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3432981096"/>
            <w:bookmarkStart w:id="65" w:name="__Fieldmark__32_3432981096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3432981096"/>
            <w:bookmarkStart w:id="67" w:name="__Fieldmark__33_3432981096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ynek  Wspólnoty Mieszkaniowej przy ulicy Krzywoustego 43 w Inowrocławiu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8_3432981096"/>
            <w:bookmarkStart w:id="69" w:name="__Fieldmark__58_3432981096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9_3432981096"/>
            <w:bookmarkStart w:id="71" w:name="__Fieldmark__59_3432981096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34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60_3432981096"/>
            <w:bookmarkStart w:id="73" w:name="__Fieldmark__60_3432981096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1_3432981096"/>
            <w:bookmarkStart w:id="75" w:name="__Fieldmark__61_3432981096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6"/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 i zakres zamówienia:  docieplenie, kolorystyka ścian zewnętrznych, wymiana rynien, rur spustowych, wymiana drzwi zewnętrznych, wymiana okien klatek schodowych i piwnic, montaż zadaszenia nad wejściami, demontaż płyt azbestowych.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6) Informacja o oświadczeniach i dokumentach potwierdzających spełnianie przez oferowane dostawy, usługi lub roboty budowlane wymagań określonych przez zamawiając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1. W celu potwierdzenia, że wykonawca posiada uprawnienie do wykonywania określonej działalności lub czynności oraz nie podlega wykluczeniu na podstawie art. 24 ustawy z dnia 29 stycznia 2004 r. – Prawo zamówień publicznych, zwanej dalej „ustawą”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. Jeżeli Wykonawca ma siedzibę lub miejsce zamieszkania poza terytorium 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W celu potwierdzenia posiadania przez wykonawcę niezbędnej wiedzy i doświadczenia oraz osób zdolnych do wykonania zamówienia,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ykazu osób i podmiotów, które będą uczestniczyć w wykonywaniu zamówienia wraz z  informacjami na temat ich kwalifikacji zawodowych, doświadczenia i wykształcenia niezbędnych do wykonania zamówienia, a także zakresu wykonywanych przez nich czynności,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20"/>
              </w:rPr>
              <w:t>c) zamawiający żąda załączenia kserokopii uprawnień budowlanych w specjalnościach objętych przedmiotem zamówienia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aktualnego wpisu do właściwych Izb Zawodowych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W celu potwierdzenia, że wykonawca znajduje się w sytuacji ekonomicznej i finansowej zapewniającej wykonanie zamówienia zamawiający żąda następujących dokumentów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polisy, a w przypadku jej braku innego dokumentu potwierdzającego, że wykonawca jest ubezpieczony od odpowiedzialności cywilnej w zakresie prowadzonej działalnośc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pl-PL"/>
              </w:rPr>
              <w:t xml:space="preserve">4. </w:t>
            </w:r>
            <w:r>
              <w:rPr>
                <w:sz w:val="20"/>
                <w:szCs w:val="20"/>
                <w:lang w:val="pl-PL"/>
              </w:rPr>
              <w:t>Wypełnione następujące załącznik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formularz ofertowy wykonawcy (zał. nr 1 do swi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wykaz podobnych wykonanych robót (zał. nr 2 do siwz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wykaz osób biorących udział w postępowaniu (zał. nr 3 do siwz)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  <w:lang w:val="pl-PL"/>
              </w:rPr>
              <w:t>d) oświadczenie w trybie art.22 ust.1 pkt.1-4  ustawy  Pzp (zał. nr 4 do siwz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  <w:r>
              <w:rPr>
                <w:bCs/>
                <w:sz w:val="20"/>
                <w:szCs w:val="20"/>
                <w:lang w:val="pl-PL"/>
              </w:rPr>
              <w:t>Kosztorys ofertowy</w:t>
            </w:r>
            <w:r>
              <w:rPr>
                <w:sz w:val="20"/>
                <w:szCs w:val="20"/>
                <w:lang w:val="pl-PL"/>
              </w:rPr>
              <w:t xml:space="preserve">, który musi być integralną częścią złożonej oferty. Podstawą do opracowania przez Wykonawcę  kosztorysu ofertowego jest  </w:t>
            </w:r>
            <w:r>
              <w:rPr>
                <w:bCs/>
                <w:sz w:val="20"/>
                <w:szCs w:val="20"/>
                <w:lang w:val="pl-PL"/>
              </w:rPr>
              <w:t>przedmiar robót, będący załącznikiem do siwz</w:t>
            </w:r>
            <w:r>
              <w:rPr>
                <w:sz w:val="20"/>
                <w:szCs w:val="20"/>
                <w:lang w:val="pl-PL"/>
              </w:rPr>
              <w:t>. Wykonawca może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przyjąć dowolną formę i podstawę wyceny robót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. Dowód wniesienia wadium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5.45.30.00 -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76_3432981096"/>
            <w:bookmarkStart w:id="78" w:name="__Fieldmark__76_3432981096"/>
            <w:bookmarkEnd w:id="7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77_3432981096"/>
            <w:bookmarkStart w:id="80" w:name="__Fieldmark__77_3432981096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zamówienia powyżej 60 000 euro, poniżej kwoty z art. 11 ust 8.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78_3432981096"/>
            <w:bookmarkStart w:id="82" w:name="__Fieldmark__78_3432981096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 </w:t>
            </w:r>
            <w:r>
              <w:rPr>
                <w:sz w:val="36"/>
                <w:lang w:val="pl-PL"/>
              </w:rPr>
              <w:t>4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 musi być zabezpieczona w wadium w wysokości: 9.000,00 zł.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1242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pis sposobu dokonywania oceny spełniania warunków udziału w postępowaniu: </w:t>
            </w:r>
          </w:p>
          <w:p>
            <w:pPr>
              <w:pStyle w:val="Ust"/>
              <w:spacing w:before="0" w:after="0"/>
              <w:ind w:left="0" w:hanging="0"/>
              <w:rPr/>
            </w:pPr>
            <w:r>
              <w:rPr>
                <w:sz w:val="20"/>
              </w:rPr>
              <w:t>1. O udzielenie zamówienia mogą ubiegać się Wykonawcy, którzy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 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 posiadają niezbędną wiedzę i doświadczenie oraz potencjał techniczny, a także dysponują osobami zdolnymi do wykonania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) znajdują się w sytuacji ekonomicznej i finansowej zapewniającej wykonanie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) nie podlegają wykluczeniu z postępowania o udzielenie zamówien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Zamawiający oceni spełnienie warunków wymienionych w niniejszym rozdziale na podstawie złożonych przez Wykonawcę do oferty, oświadczeń i dokumentów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ania warunków dokonana zostanie na zasadzie: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/ nie spełnia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 jak w p. II. 1.6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79_3432981096"/>
            <w:bookmarkStart w:id="84" w:name="__Fieldmark__79_3432981096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80_3432981096"/>
            <w:bookmarkStart w:id="86" w:name="__Fieldmark__80_3432981096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81_3432981096"/>
            <w:bookmarkStart w:id="88" w:name="__Fieldmark__81_3432981096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82_3432981096"/>
            <w:bookmarkStart w:id="90" w:name="__Fieldmark__82_3432981096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X 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cena wykonania zamówien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 gwarancj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 %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 %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13_3432981096"/>
            <w:bookmarkStart w:id="92" w:name="__Fieldmark__113_3432981096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7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rPr>
                <w:sz w:val="20"/>
                <w:lang w:val="pl-PL"/>
              </w:rPr>
              <w:t>:             Waluta:</w:t>
            </w:r>
          </w:p>
        </w:tc>
      </w:tr>
      <w:tr>
        <w:trPr>
          <w:trHeight w:val="80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</w:t>
            </w:r>
            <w:r>
              <w:rPr>
                <w:b/>
                <w:strike/>
                <w:sz w:val="20"/>
                <w:szCs w:val="20"/>
                <w:lang w:val="pl-PL"/>
              </w:rPr>
              <w:t>wniosków o dopuszczenie do udziału w postępowaniu lub</w:t>
            </w:r>
            <w:r>
              <w:rPr>
                <w:b/>
                <w:sz w:val="20"/>
                <w:lang w:val="pl-PL"/>
              </w:rPr>
              <w:t xml:space="preserve">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sz w:val="40"/>
                <w:szCs w:val="40"/>
                <w:lang w:val="pl-PL"/>
              </w:rPr>
              <w:t>02/</w:t>
            </w:r>
            <w:r>
              <w:rPr>
                <w:sz w:val="40"/>
                <w:lang w:val="pl-PL"/>
              </w:rPr>
              <w:t>07/2007 r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9.3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81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149_3432981096"/>
            <w:bookmarkStart w:id="94" w:name="__Fieldmark__149_3432981096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5" w:name="__Fieldmark__150_3432981096"/>
            <w:bookmarkStart w:id="96" w:name="__Fieldmark__150_3432981096"/>
            <w:bookmarkEnd w:id="9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51_3432981096"/>
            <w:bookmarkStart w:id="98" w:name="__Fieldmark__151_3432981096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52_3432981096"/>
            <w:bookmarkStart w:id="100" w:name="__Fieldmark__152_3432981096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53_3432981096"/>
            <w:bookmarkStart w:id="102" w:name="__Fieldmark__153_3432981096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54_3432981096"/>
            <w:bookmarkStart w:id="104" w:name="__Fieldmark__154_3432981096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55_3432981096"/>
            <w:bookmarkStart w:id="106" w:name="__Fieldmark__155_3432981096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56_3432981096"/>
            <w:bookmarkStart w:id="108" w:name="__Fieldmark__156_3432981096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57_3432981096"/>
            <w:bookmarkStart w:id="110" w:name="__Fieldmark__157_3432981096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58_3432981096"/>
            <w:bookmarkStart w:id="112" w:name="__Fieldmark__158_3432981096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59_3432981096"/>
            <w:bookmarkStart w:id="114" w:name="__Fieldmark__159_3432981096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60_3432981096"/>
            <w:bookmarkStart w:id="116" w:name="__Fieldmark__160_3432981096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161_3432981096"/>
            <w:bookmarkStart w:id="118" w:name="__Fieldmark__161_3432981096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162_3432981096"/>
            <w:bookmarkStart w:id="120" w:name="__Fieldmark__162_3432981096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63_3432981096"/>
            <w:bookmarkStart w:id="122" w:name="__Fieldmark__163_3432981096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64_3432981096"/>
            <w:bookmarkStart w:id="124" w:name="__Fieldmark__164_3432981096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65_3432981096"/>
            <w:bookmarkStart w:id="126" w:name="__Fieldmark__165_3432981096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66_3432981096"/>
            <w:bookmarkStart w:id="128" w:name="__Fieldmark__166_3432981096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67_3432981096"/>
            <w:bookmarkStart w:id="130" w:name="__Fieldmark__167_3432981096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szCs w:val="40"/>
                <w:lang w:val="pl-PL"/>
              </w:rPr>
              <w:t>0</w:t>
            </w:r>
            <w:r>
              <w:rPr>
                <w:sz w:val="40"/>
                <w:lang w:val="pl-PL"/>
              </w:rPr>
              <w:t>2/07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</w:t>
            </w:r>
            <w:r>
              <w:rPr>
                <w:b/>
                <w:sz w:val="28"/>
                <w:szCs w:val="28"/>
                <w:lang w:val="pl-PL"/>
              </w:rPr>
              <w:t>: 10.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Inowrocław, ul. ks. Piotra Wawrzyniaka 33, sekretariat 1 piętro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85_3432981096"/>
            <w:bookmarkStart w:id="132" w:name="__Fieldmark__185_3432981096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 xml:space="preserve">29/05/2007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t>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2:00Z</dcterms:created>
  <dc:creator>Informatics Directorate</dc:creator>
  <dc:description/>
  <cp:keywords/>
  <dc:language>en-US</dc:language>
  <cp:lastModifiedBy>Glonek</cp:lastModifiedBy>
  <cp:lastPrinted>2007-03-05T07:21:00Z</cp:lastPrinted>
  <dcterms:modified xsi:type="dcterms:W3CDTF">2007-05-28T09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