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28 lutego 2007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MP. 28/20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Postępowanie w sprawie udzielenia zamówienia publicznego: DMP. 28/2007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rmomodernizacja budynku Wspólnoty Mieszkaniowej przy ulicy Harcerstwa Polskiego 4 w Inowrocławiu”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Podstawa prawna: art. </w:t>
      </w:r>
      <w:r>
        <w:rPr>
          <w:szCs w:val="24"/>
        </w:rPr>
        <w:t>4 a oraz art. 39, ustawy Prawo zamówień publicznych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w dniu 27 lutego 2007 r., do zamawiającego wpłynęło zapytanie dotyczące powyższego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2, ustawy Prawo zamówień publicznych zamawiający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wyjaśnia, że: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przyjąć ilość kołków zgodnie z zastosowaną technologią wykonania robót dociepleniowych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. 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ść zapyta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3:00Z</dcterms:created>
  <dc:creator>Glonek</dc:creator>
  <dc:description/>
  <cp:keywords/>
  <dc:language>en-US</dc:language>
  <cp:lastModifiedBy>Glonek</cp:lastModifiedBy>
  <cp:lastPrinted>2007-02-27T13:11:00Z</cp:lastPrinted>
  <dcterms:modified xsi:type="dcterms:W3CDTF">2007-02-27T12:13:00Z</dcterms:modified>
  <cp:revision>3</cp:revision>
  <dc:subject/>
  <dc:title>PRZEDSIĘBIORSTWO</dc:title>
</cp:coreProperties>
</file>