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 518  5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11 marca 2009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 CEN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>„</w:t>
      </w:r>
      <w:r>
        <w:rPr>
          <w:i w:val="false"/>
          <w:sz w:val="22"/>
          <w:szCs w:val="22"/>
        </w:rPr>
        <w:t xml:space="preserve">Dostawę sadzonek kwiatów na wiosenną obsadę Miasta Inowrocławia”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Wymagane kwiaty to:</w:t>
      </w:r>
    </w:p>
    <w:p>
      <w:pPr>
        <w:pStyle w:val="Normal"/>
        <w:rPr/>
      </w:pPr>
      <w:r>
        <w:rPr>
          <w:sz w:val="22"/>
          <w:szCs w:val="22"/>
        </w:rPr>
        <w:t>a) bratek wielokwiatowy biały, doniczkowy – ilość od 10.000 – 12.000 szt.,</w:t>
      </w:r>
    </w:p>
    <w:p>
      <w:pPr>
        <w:pStyle w:val="Normal"/>
        <w:rPr/>
      </w:pPr>
      <w:r>
        <w:rPr>
          <w:sz w:val="22"/>
          <w:szCs w:val="22"/>
        </w:rPr>
        <w:t>b) bratek wielokwiatowy żółty, doniczkowy – ilość od 10.000 – 12.000 szt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ratek wielokwiatowy niebieski, doniczkowy – ilość od 10.000 – 12.0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ostarczone kwiaty muszą odpowiadać warunkom kolorystycznym, jakościowym jak w opisie 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stawy odbywać się będą sukcesywnie po uzgodnieniu telefonicznym z Zakładem Zieleni PGKiM Sp. z o.o. w Inowrocławiu. W wyznaczone miejsce miasta Inowrocła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cenie jednostkowej należy uwzględnić koszty dojaz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Termin dostawy w ciągu </w:t>
      </w:r>
      <w:r>
        <w:rPr>
          <w:b/>
          <w:sz w:val="22"/>
          <w:szCs w:val="22"/>
        </w:rPr>
        <w:t>7 dni od wyboru dost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ferujemy realizację dostawy za niżej podane cen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19"/>
        <w:gridCol w:w="28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wymaganych kwiatów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ukę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ek wielokwiatowy biał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ek wielokwiatowy żół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ek wielokwiatowy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</w:tbl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Oferty cenowe proszę złożyć w zamkniętych kopertach z opisem </w:t>
      </w:r>
      <w:r>
        <w:rPr>
          <w:i w:val="false"/>
          <w:sz w:val="22"/>
          <w:szCs w:val="22"/>
        </w:rPr>
        <w:t>- „Dostawa sadzonek kwiatów na wiosenną obsadę Miasta Inowrocławia” – w terminie do 17 marca 2009 r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ontakt: Krystyna Glonek – tel. 052 35 64 304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9. Załącznik – wzór umowy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2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09-03-11T11:57:00Z</dcterms:modified>
  <cp:revision>24</cp:revision>
  <dc:subject/>
  <dc:title>                                           PRZEDSIĘBIORSTWO GOSPODARKI</dc:title>
</cp:coreProperties>
</file>