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7 wrześ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74/20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74/2006, w którym przedmiotem zamówienia jest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chodnika i cokołu w budynku Wspólnoty Mieszkaniowej przy ulicy Wawrzyniaka 15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0 ust. 2, ustawy Prawo zamówień publicznych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stwo Gospodarki Komunalnej i Mieszkaniowej Sp. z o.o. w Inowrocławiu informuje, że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6 września 2006 r. do zamawiającego wpłynęło zapytanie dotycząc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śnia treść specyfikacji istotnych warunków zamówienia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. klinkier szkliwiony w kolorze przypalany brąz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2. należy wykonać fundament zbrojony zgodnie z technologią robót (o przekroju 0,25 x 0,60)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3. wykonać izolację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4. przyjąć malowanie klinkieru „ANTYGRAFITI”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5. utylizacja – jest po stronie wykonawcy (zgodnie ze specyfikacją techniczną wykonania i odbioru robó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8:00Z</dcterms:created>
  <dc:creator>ograbek</dc:creator>
  <dc:description/>
  <cp:keywords/>
  <dc:language>en-US</dc:language>
  <cp:lastModifiedBy>ograbek</cp:lastModifiedBy>
  <dcterms:modified xsi:type="dcterms:W3CDTF">2006-09-07T11:49:00Z</dcterms:modified>
  <cp:revision>2</cp:revision>
  <dc:subject/>
  <dc:title/>
</cp:coreProperties>
</file>