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Inowrocław 29.11.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dsiębiorstwo Gospodarki Komunalnej i Mieszkaniowej Sp. z o.o. w Inowrocławiu zaprasza do składania ofert na wykonanie ekspertyzy budowlanej w budynku przy ul. Toruńskiej 86 w Inowrocławiu.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zczegółowe  informacje można uzyskać w siedzibie Rejonu Obsługi Wspólnot Mieszkaniowych  przy ulicy Ks. Wawrzyniaka 33  pokój nr 4  (tel. 052 35 64 334) do dnia 01.12.2011r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4"/>
          <w:szCs w:val="24"/>
        </w:rPr>
        <w:t>Oferty z podaniem ceny  należy złożyć do dnia 06.12.2011r. w siedzibie spółki ul. Ks. Wawrzyniaka 33 do godziny 12ºº.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7:00Z</dcterms:created>
  <dc:creator>Sarnowska</dc:creator>
  <dc:description/>
  <cp:keywords/>
  <dc:language>en-US</dc:language>
  <cp:lastModifiedBy>Glonek</cp:lastModifiedBy>
  <cp:lastPrinted>2011-08-16T14:03:00Z</cp:lastPrinted>
  <dcterms:modified xsi:type="dcterms:W3CDTF">2011-11-29T08:57:00Z</dcterms:modified>
  <cp:revision>3</cp:revision>
  <dc:subject/>
  <dc:title>                                  PRZEDSIĘBIORSTWO GOSPODARKI</dc:title>
</cp:coreProperties>
</file>