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X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Nazwa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ólnota Mieszkaniowa przy ulicy Armii Krajowej 9 w Inowrocławiu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Adres pocztowy:  ul. ks. Piotra Wawrzyniaka 33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owrocła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8-10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jawsko - pomors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  <w:r>
              <w:rPr>
                <w:sz w:val="20"/>
                <w:lang w:val="pl-PL"/>
              </w:rPr>
              <w:t>Krystyna Glonek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052 35 64 304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</w:t>
            </w:r>
          </w:p>
          <w:p>
            <w:pPr>
              <w:pStyle w:val="Normal"/>
              <w:rPr>
                <w:sz w:val="20"/>
                <w:lang w:val="pl-PL"/>
              </w:rPr>
            </w:pPr>
            <w:hyperlink r:id="rId2">
              <w:r>
                <w:rPr>
                  <w:rStyle w:val="InternetLink"/>
                  <w:sz w:val="20"/>
                  <w:lang w:val="pl-PL"/>
                </w:rPr>
                <w:t>pgkim@poczta.internetdsl</w:t>
              </w:r>
            </w:hyperlink>
            <w:r>
              <w:rPr>
                <w:sz w:val="20"/>
                <w:lang w:val="pl-PL"/>
              </w:rPr>
              <w:t xml:space="preserve">.pl 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052 35 64 304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pl-PL"/>
                </w:rPr>
                <w:t>http://pgkim-inowroclaw.samorzady.pl</w:t>
              </w:r>
            </w:hyperlink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3348220068"/>
            <w:bookmarkStart w:id="1" w:name="__Fieldmark__0_3348220068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X </w:t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3348220068"/>
            <w:bookmarkStart w:id="3" w:name="__Fieldmark__1_3348220068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3348220068"/>
            <w:bookmarkStart w:id="5" w:name="__Fieldmark__2_3348220068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3348220068"/>
            <w:bookmarkStart w:id="7" w:name="__Fieldmark__3_3348220068"/>
            <w:bookmarkEnd w:id="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3348220068"/>
            <w:bookmarkStart w:id="9" w:name="__Fieldmark__4_3348220068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3348220068"/>
            <w:bookmarkStart w:id="11" w:name="__Fieldmark__5_3348220068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3348220068"/>
            <w:bookmarkStart w:id="13" w:name="__Fieldmark__6_3348220068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3348220068"/>
            <w:bookmarkStart w:id="15" w:name="__Fieldmark__7_3348220068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3348220068"/>
            <w:bookmarkStart w:id="17" w:name="__Fieldmark__8_3348220068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3348220068"/>
            <w:bookmarkStart w:id="19" w:name="__Fieldmark__9_3348220068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3348220068"/>
            <w:bookmarkStart w:id="21" w:name="__Fieldmark__10_3348220068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3348220068"/>
            <w:bookmarkStart w:id="23" w:name="__Fieldmark__11_3348220068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>(proszę określić): Spółka z ograniczoną odpowiedzialnością, własność samorządowa.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3348220068"/>
            <w:bookmarkStart w:id="25" w:name="__Fieldmark__12_3348220068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3348220068"/>
            <w:bookmarkStart w:id="27" w:name="__Fieldmark__13_3348220068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3348220068"/>
            <w:bookmarkStart w:id="29" w:name="__Fieldmark__14_3348220068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3348220068"/>
            <w:bookmarkStart w:id="31" w:name="__Fieldmark__15_3348220068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6_3348220068"/>
            <w:bookmarkStart w:id="33" w:name="__Fieldmark__16_3348220068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7_3348220068"/>
            <w:bookmarkStart w:id="35" w:name="__Fieldmark__17_3348220068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8_3348220068"/>
            <w:bookmarkStart w:id="37" w:name="__Fieldmark__18_3348220068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19_3348220068"/>
            <w:bookmarkStart w:id="39" w:name="__Fieldmark__19_3348220068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0_3348220068"/>
            <w:bookmarkStart w:id="41" w:name="__Fieldmark__20_3348220068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1_3348220068"/>
            <w:bookmarkStart w:id="43" w:name="__Fieldmark__21_3348220068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2_3348220068"/>
            <w:bookmarkStart w:id="45" w:name="__Fieldmark__22_3348220068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>: Spółka z  o.o., własność samorządowa -  zarządzanie nieruchomościami mieszkalnymi, zarządzanie nieruchomościami na zasadzie bezpośredniej płatności lub kontraktu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3_3348220068"/>
            <w:bookmarkStart w:id="47" w:name="__Fieldmark__23_3348220068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„</w:t>
            </w:r>
            <w:r>
              <w:rPr>
                <w:b/>
                <w:sz w:val="20"/>
                <w:szCs w:val="20"/>
                <w:lang w:val="pl-PL"/>
              </w:rPr>
              <w:t>Termomodernizacja budynku Wspólnoty Mieszkaniowej przy ulicy  Armii Krajowej 9 w Inowrocławiu”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 xml:space="preserve">Wybrać wyłącznie jedną kategorię – roboty budowlane, dostawy lub usługi)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8" w:name="__Fieldmark__24_3348220068"/>
            <w:bookmarkStart w:id="49" w:name="__Fieldmark__24_3348220068"/>
            <w:bookmarkEnd w:id="4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0" w:name="__Fieldmark__25_3348220068"/>
            <w:bookmarkStart w:id="51" w:name="__Fieldmark__25_3348220068"/>
            <w:bookmarkEnd w:id="5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26_3348220068"/>
            <w:bookmarkStart w:id="53" w:name="__Fieldmark__26_3348220068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27_3348220068"/>
            <w:bookmarkStart w:id="55" w:name="__Fieldmark__27_3348220068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28_3348220068"/>
            <w:bookmarkStart w:id="57" w:name="__Fieldmark__28_3348220068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29_3348220068"/>
            <w:bookmarkStart w:id="59" w:name="__Fieldmark__29_3348220068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0_3348220068"/>
            <w:bookmarkStart w:id="61" w:name="__Fieldmark__30_3348220068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1_3348220068"/>
            <w:bookmarkStart w:id="63" w:name="__Fieldmark__31_3348220068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2_3348220068"/>
            <w:bookmarkStart w:id="65" w:name="__Fieldmark__32_3348220068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33_3348220068"/>
            <w:bookmarkStart w:id="67" w:name="__Fieldmark__33_3348220068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udynek  Wspólnoty Mieszkaniowej przy ulicy  Armii Krajowej 9 w Inowrocławiu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X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58_3348220068"/>
            <w:bookmarkStart w:id="69" w:name="__Fieldmark__58_3348220068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59_3348220068"/>
            <w:bookmarkStart w:id="71" w:name="__Fieldmark__59_3348220068"/>
            <w:bookmarkEnd w:id="7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60_3348220068"/>
            <w:bookmarkStart w:id="73" w:name="__Fieldmark__60_3348220068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61_3348220068"/>
            <w:bookmarkStart w:id="75" w:name="__Fieldmark__61_3348220068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76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76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rmomodernizacja budynku wspólnoty Mieszkaniowej  przy ulicy Armii Krajowej 9 w Inowrocławiu, obejmuje: docieplenie ścian, wymiana okien części wspólnych, wymiana parapetów zewnętrznych, wymiana obróbek blacharskich, rynien, rur spustowych, zamurowanie otworów okiennych- okna piwniczne. 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.1.6) Informacja o oświadczeniach i dokumentach potwierdzających spełnianie przez oferowane dostawy, usługi lub roboty budowlane wymagań określonych przez zamawiającego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 W celu potwierdzenia, że wykonawca posiada uprawnienie do wykonywania określonej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ziałalności lub czynności oraz nie podlega wykluczeniu na podstawie art. 24 ustawy z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nia 29 stycznia 2004 r. – Prawo zamówień publicznych, zwanej dalej „ustawą”, zamawiający żąda następujących dokumentów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      </w:r>
          </w:p>
          <w:p>
            <w:pPr>
              <w:pStyle w:val="Tekstpodstawowy3"/>
              <w:rPr/>
            </w:pPr>
            <w:r>
              <w:rPr>
                <w:b w:val="false"/>
                <w:sz w:val="20"/>
              </w:rPr>
              <w:t xml:space="preserve">b)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, 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aktualnej informacji z Krajowego Rejestru Karnego w zakresie określonym w art. 24 ust.1 pkt 4-8 ustawy, wystawionej nie wcześniej niż 6 miesięcy przed upływem terminu składania wniosków o dopuszczenie do udziału w postępowaniu o udzielenie zamówienia albo składania ofert,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aktualnej informacji z Krajowego Rejestru Karnego w zakresie określonym w art. 24 ust. 1 pkt 9 ustawy, wystawionej nie wcześniej niż 6 miesięcy przed upływem terminu składania wniosków o dopuszczenie do udziału w postępowaniu o udzielenie zamówienia albo składania wniosków.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.1. Jeżeli Wykonawca ma siedzibę lub miejsce zamieszkania poza terytorium Rzeczypospolitej Polskiej, zamiast dokumentów o których mowa w pkt 1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      </w:r>
          </w:p>
          <w:p>
            <w:pPr>
              <w:pStyle w:val="Tekstpodstawowy3"/>
              <w:rPr/>
            </w:pPr>
            <w:r>
              <w:rPr>
                <w:b w:val="false"/>
                <w:sz w:val="20"/>
              </w:rPr>
              <w:t>2. W celu potwierdzenia posiadania przez wykonawcę niezbędnej wiedzy i doświadczenia oraz osób zdolnych do wykonania zamówienia, zamawiający żąda następujących dokumentów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 wykonanych robót budowl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, 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wykazu osób i podmiotów, które będą uczestniczyć w wykonywaniu zamówienia wraz z  informacjami na temat ich kwalifikacji zawodowych, doświadczenia i wykształcenia niezbędnych do wykonania zamówienia, a także zakresu wykonywanych przez nich czynności,</w:t>
            </w:r>
          </w:p>
          <w:p>
            <w:pPr>
              <w:pStyle w:val="Tekstpodstawowy3"/>
              <w:rPr/>
            </w:pPr>
            <w:r>
              <w:rPr>
                <w:b w:val="false"/>
                <w:sz w:val="20"/>
              </w:rPr>
              <w:t>c) zamawiający żąda załączenia kserokopii uprawnień budowlanych w specjalnościach objętych przedmiotem zamówienia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) aktualnego wpisu do właściwych Izb Zawodowych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W celu potwierdzenia, że wykonawca znajduje się w sytuacji ekonomicznej i finansowej zapewniającej wykonanie zamówienia zamawiający żąda następujących dokumentów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) polisy, a w przypadku jej braku innego dokumentu potwierdzającego, że wykonawca jest ubezpieczony od odpowiedzialności cywilnej w zakresie prowadzonej działalności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eastAsia="Arial Unicode MS"/>
                <w:sz w:val="20"/>
                <w:szCs w:val="20"/>
                <w:lang w:val="pl-PL"/>
              </w:rPr>
              <w:t xml:space="preserve">4. </w:t>
            </w:r>
            <w:r>
              <w:rPr>
                <w:sz w:val="20"/>
                <w:szCs w:val="20"/>
                <w:lang w:val="pl-PL"/>
              </w:rPr>
              <w:t>Wypełnione następujące załączniki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formularz ofertowy wykonawcy (zał. nr 1 do swiz)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wykaz podobnych wykonanych robót (zał. nr 2 do siwz)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wykaz osób biorących udział w postępowaniu (zał. nr 3 do siwz)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  <w:lang w:val="pl-PL"/>
              </w:rPr>
              <w:t>d) oświadczenie w trybie art. 24 ustawy Pzp (zał. nr 4 do siwz)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  <w:lang w:val="pl-PL"/>
              </w:rPr>
              <w:t>e) oświadczenie w trybie art.22 ust.1 pkt.1-4  ustawy  Pzp (zał. nr 5 do siwz)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5. </w:t>
            </w:r>
            <w:r>
              <w:rPr>
                <w:bCs/>
                <w:sz w:val="20"/>
                <w:szCs w:val="20"/>
                <w:lang w:val="pl-PL"/>
              </w:rPr>
              <w:t>Kosztorys ofertowy</w:t>
            </w:r>
            <w:r>
              <w:rPr>
                <w:sz w:val="20"/>
                <w:szCs w:val="20"/>
                <w:lang w:val="pl-PL"/>
              </w:rPr>
              <w:t xml:space="preserve">, który musi być integralną częścią złożonej oferty. Podstawą do opracowania przez Wykonawcę  kosztorysu ofertowego jest  </w:t>
            </w:r>
            <w:r>
              <w:rPr>
                <w:bCs/>
                <w:sz w:val="20"/>
                <w:szCs w:val="20"/>
                <w:lang w:val="pl-PL"/>
              </w:rPr>
              <w:t>przedmiar robót, będący załącznikiem do siwz</w:t>
            </w:r>
            <w:r>
              <w:rPr>
                <w:sz w:val="20"/>
                <w:szCs w:val="20"/>
                <w:lang w:val="pl-PL"/>
              </w:rPr>
              <w:t>. Wykonawca może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przyjąć dowolną formę i podstawę wyceny robót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6. Dowód wniesienia wadium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5.45.30.00 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</w:tc>
      </w:tr>
      <w:tr>
        <w:trPr>
          <w:trHeight w:val="10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76_3348220068"/>
            <w:bookmarkStart w:id="78" w:name="__Fieldmark__76_3348220068"/>
            <w:bookmarkEnd w:id="7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77_3348220068"/>
            <w:bookmarkStart w:id="80" w:name="__Fieldmark__77_3348220068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 zamówienia powyżej 60 000 euro, poniżej kwoty z art. 11 ust 8.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78_3348220068"/>
            <w:bookmarkStart w:id="82" w:name="__Fieldmark__78_3348220068"/>
            <w:bookmarkEnd w:id="8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X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 </w:t>
            </w:r>
            <w:r>
              <w:rPr>
                <w:sz w:val="36"/>
                <w:lang w:val="pl-PL"/>
              </w:rPr>
              <w:t>4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ferta musi być zabezpieczona w wadium w wysokości: 6.000,00 zł.</w:t>
            </w:r>
          </w:p>
        </w:tc>
      </w:tr>
    </w:tbl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242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pis sposobu dokonywania oceny spełniania warunków udziału w postępowaniu: </w:t>
            </w:r>
          </w:p>
          <w:p>
            <w:pPr>
              <w:pStyle w:val="Ust"/>
              <w:spacing w:before="0" w:after="0"/>
              <w:ind w:left="0" w:hanging="0"/>
              <w:rPr/>
            </w:pPr>
            <w:r>
              <w:rPr>
                <w:sz w:val="20"/>
              </w:rPr>
              <w:t>1. O udzielenie zamówienia mogą ubiegać się Wykonawcy, którzy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posiadają uprawnienia do wykonywania określonej działalności lub czynności, jeżeli ustawy nakładają obowiązek posiadania takich uprawnień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posiadają niezbędną wiedzę i doświadczenie oraz potencjał techniczny, a także dysponują osobami zdolnymi do wykonania zamówienia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znajdują się w sytuacji ekonomicznej i finansowej zapewniającej wykonanie zamówienia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) nie podlegają wykluczeniu z postępowania o udzielenie zamówieni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 Zamawiający oceni spełnienie warunków wymienionych w niniejszym rozdziale na podstawie złożonych przez Wykonawcę do oferty, oświadczeń i dokumentów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ena spełniania warunków dokonana zostanie na zasadzie: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ełnia/ nie spełnia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 xml:space="preserve">Informacja o oświadczeniach i dokumentach, jakie mają dostarczyć wykonawcy w celu potwierdzenia spełniania warunków udziału w postępowani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 jak w p. II. 1.6.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79_3348220068"/>
            <w:bookmarkStart w:id="84" w:name="__Fieldmark__79_3348220068"/>
            <w:bookmarkEnd w:id="8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80_3348220068"/>
            <w:bookmarkStart w:id="86" w:name="__Fieldmark__80_3348220068"/>
            <w:bookmarkEnd w:id="8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7" w:name="__Fieldmark__81_3348220068"/>
            <w:bookmarkStart w:id="88" w:name="__Fieldmark__81_3348220068"/>
            <w:bookmarkEnd w:id="8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626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82_3348220068"/>
            <w:bookmarkStart w:id="90" w:name="__Fieldmark__82_3348220068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X </w:t>
            </w:r>
          </w:p>
        </w:tc>
      </w:tr>
      <w:tr>
        <w:trPr>
          <w:trHeight w:val="1607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 cena wykonania zamówieni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 gwarancj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0 %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 %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113_3348220068"/>
            <w:bookmarkStart w:id="92" w:name="__Fieldmark__113_3348220068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pl-PL"/>
                </w:rPr>
                <w:t>http://pgkim-inowroclaw.samorzady.pl</w:t>
              </w:r>
            </w:hyperlink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rPr>
                <w:sz w:val="20"/>
                <w:lang w:val="pl-PL"/>
              </w:rPr>
              <w:t>:             Waluta:</w:t>
            </w:r>
          </w:p>
        </w:tc>
      </w:tr>
      <w:tr>
        <w:trPr>
          <w:trHeight w:val="808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</w:t>
            </w:r>
            <w:r>
              <w:rPr>
                <w:b/>
                <w:strike/>
                <w:sz w:val="20"/>
                <w:szCs w:val="20"/>
                <w:lang w:val="pl-PL"/>
              </w:rPr>
              <w:t>wniosków o dopuszczenie do udziału w postępowaniu lub</w:t>
            </w:r>
            <w:r>
              <w:rPr>
                <w:b/>
                <w:sz w:val="20"/>
                <w:lang w:val="pl-PL"/>
              </w:rPr>
              <w:t xml:space="preserve">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</w:r>
            <w:r>
              <w:rPr>
                <w:sz w:val="40"/>
                <w:szCs w:val="40"/>
                <w:lang w:val="pl-PL"/>
              </w:rPr>
              <w:t>11</w:t>
            </w:r>
            <w:r>
              <w:rPr>
                <w:sz w:val="40"/>
                <w:lang w:val="pl-PL"/>
              </w:rPr>
              <w:t>/04/2007 r.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9.3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3" w:name="__Fieldmark__149_3348220068"/>
            <w:bookmarkStart w:id="94" w:name="__Fieldmark__149_3348220068"/>
            <w:bookmarkEnd w:id="94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5" w:name="__Fieldmark__150_3348220068"/>
            <w:bookmarkStart w:id="96" w:name="__Fieldmark__150_3348220068"/>
            <w:bookmarkEnd w:id="96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151_3348220068"/>
            <w:bookmarkStart w:id="98" w:name="__Fieldmark__151_3348220068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152_3348220068"/>
            <w:bookmarkStart w:id="100" w:name="__Fieldmark__152_3348220068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153_3348220068"/>
            <w:bookmarkStart w:id="102" w:name="__Fieldmark__153_3348220068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154_3348220068"/>
            <w:bookmarkStart w:id="104" w:name="__Fieldmark__154_3348220068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155_3348220068"/>
            <w:bookmarkStart w:id="106" w:name="__Fieldmark__155_3348220068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156_3348220068"/>
            <w:bookmarkStart w:id="108" w:name="__Fieldmark__156_3348220068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157_3348220068"/>
            <w:bookmarkStart w:id="110" w:name="__Fieldmark__157_3348220068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158_3348220068"/>
            <w:bookmarkStart w:id="112" w:name="__Fieldmark__158_3348220068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159_3348220068"/>
            <w:bookmarkStart w:id="114" w:name="__Fieldmark__159_3348220068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160_3348220068"/>
            <w:bookmarkStart w:id="116" w:name="__Fieldmark__160_3348220068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161_3348220068"/>
            <w:bookmarkStart w:id="118" w:name="__Fieldmark__161_3348220068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162_3348220068"/>
            <w:bookmarkStart w:id="120" w:name="__Fieldmark__162_3348220068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163_3348220068"/>
            <w:bookmarkStart w:id="122" w:name="__Fieldmark__163_3348220068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164_3348220068"/>
            <w:bookmarkStart w:id="124" w:name="__Fieldmark__164_3348220068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165_3348220068"/>
            <w:bookmarkStart w:id="126" w:name="__Fieldmark__165_3348220068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166_3348220068"/>
            <w:bookmarkStart w:id="128" w:name="__Fieldmark__166_3348220068"/>
            <w:bookmarkEnd w:id="12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167_3348220068"/>
            <w:bookmarkStart w:id="130" w:name="__Fieldmark__167_3348220068"/>
            <w:bookmarkEnd w:id="13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0"/>
                <w:lang w:val="pl-PL"/>
              </w:rPr>
              <w:t xml:space="preserve">Data:     </w:t>
            </w:r>
            <w:r>
              <w:rPr>
                <w:sz w:val="40"/>
                <w:lang w:val="pl-PL"/>
              </w:rPr>
              <w:t>11/04/2007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</w:t>
            </w:r>
            <w:r>
              <w:rPr>
                <w:b/>
                <w:sz w:val="28"/>
                <w:szCs w:val="28"/>
                <w:lang w:val="pl-PL"/>
              </w:rPr>
              <w:t>: 10.00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iejsce: Inowrocław, ul. ks. Piotra Wawrzyniaka 33, sekretariat 1 piętro.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SEKCJA VI: INFORMACJE UZUPEŁNIAJĄCE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185_3348220068"/>
            <w:bookmarkStart w:id="132" w:name="__Fieldmark__185_3348220068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sz w:val="40"/>
                <w:lang w:val="pl-PL"/>
              </w:rPr>
              <w:t xml:space="preserve">06/03/2007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t>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___________________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________________________ 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pl-PL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52:00Z</dcterms:created>
  <dc:creator>Informatics Directorate</dc:creator>
  <dc:description/>
  <cp:keywords/>
  <dc:language>en-US</dc:language>
  <cp:lastModifiedBy>Glonek</cp:lastModifiedBy>
  <cp:lastPrinted>2007-03-05T07:21:00Z</cp:lastPrinted>
  <dcterms:modified xsi:type="dcterms:W3CDTF">2007-03-06T07:2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