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.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9 września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ZŁOŻONYCH OFERT CENOWYCH</w:t>
      </w:r>
      <w:r>
        <w:rPr/>
        <w:t>,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zeprowadzenie kontroli okresowej obiektów budowlan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„LECHKOM” Leszek Paprot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4-280 Rydułtowy, ul. Obywatelska 39- cena brutto 6.1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mal Przemysław Jułg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-223 Bydgoszcz, ul. Chwytowo 12/7 – cena brutto 3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espół Autorsk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drzej i Michał Zięta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-100 Szczytno, ul. Stefana kard Wyszyńskiego 12 - cena brutto 2.4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ender Building Szymon Kubick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8-400 Żnin, ul. Mickiewicza 46/1- cena brutto 1.7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RBE –Administracja i Zarządza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5-300 Mińsk Mazowiecki, ul. Kościuszki 1 a - cena brutto 2.4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.P.H.U „Niew - Bud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3-448 Łódź, ul. Albańska 3 A - cena brutto 7.857,2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sługi Budowlano-Inwestycyj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chał Chorost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8-100 Kołobrzeg, ul. Zapleczna 7J/1 - cena brutto 2.853,6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JABOKAPI Jarosław Ganicz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6-400 Gorzów Wlkp., ul. Słowackiego 1/6 - cena brutto 2.8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Zakład Usługowo Projektowy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WILLA” Ryszkowska Stanisława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85-319 Bydgoszcz, ul. Dmowskiego 2/62 – z ceną brutto </w:t>
      </w:r>
      <w:r>
        <w:rPr>
          <w:b/>
        </w:rPr>
        <w:t>1.430,00 zł</w:t>
      </w:r>
    </w:p>
    <w:p>
      <w:pPr>
        <w:pStyle w:val="Normal"/>
        <w:jc w:val="both"/>
        <w:rPr/>
      </w:pPr>
      <w:r>
        <w:rPr/>
        <w:t>10. Zakład Projektowania i Nadzoru „EFEKT-BUD” Antoni Cieśl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5-791 Bydgoszcz, ul. Powalisz 2/35 - cena brutto 2.041,8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Zakład Usług Projektowych „LERBUD” s. c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wa Rychłowska Leszek F. Rychłowsk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8-100 Inowrocław, ul. Gen. Sikorskiego 23/8 - cena brutto 5.41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4:00Z</dcterms:created>
  <dc:creator>Glonek</dc:creator>
  <dc:description/>
  <cp:keywords/>
  <dc:language>en-US</dc:language>
  <cp:lastModifiedBy>Glonek</cp:lastModifiedBy>
  <cp:lastPrinted>2011-09-28T10:31:00Z</cp:lastPrinted>
  <dcterms:modified xsi:type="dcterms:W3CDTF">2011-09-28T08:36:00Z</dcterms:modified>
  <cp:revision>8</cp:revision>
  <dc:subject/>
  <dc:title>                                           PRZEDSIĘBIORSTWO GOSPODARKI</dc:title>
</cp:coreProperties>
</file>