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57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Inowrocław, dnia 16 wrześni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Kopernika 4 w Inowrocławiu, </w:t>
      </w:r>
      <w:r>
        <w:rPr>
          <w:sz w:val="24"/>
          <w:szCs w:val="24"/>
        </w:rPr>
        <w:t>w imieniu i na rzecz której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39, ustawy Prawo zamówień publicznych z dnia 29 stycznia 200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z. U. z 2006 r. nr 164, poz. 1163, nr 170, poz. 1217 nr 227, poz. 1658 oraz z 2007 nr 64, poz. 427 i nr 82, poz. 560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4.00.00 – 3, 45.40.00.00 – 1, 45.31.12.00 –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zedmiot zamówienia: </w:t>
      </w:r>
      <w:r>
        <w:rPr>
          <w:b/>
          <w:sz w:val="22"/>
          <w:szCs w:val="22"/>
        </w:rPr>
        <w:t>„Remont  klatki schodowej w budynku Wspólnoty Mieszkaniowej przy ulicy Kopernika 4 w Inowrocł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6/09/2008 r., pod numerem 221626 -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6/09/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6/09/2008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 wrzesień 2008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sz w:val="24"/>
          <w:szCs w:val="24"/>
        </w:rPr>
        <w:t>Wspólnota Mieszkaniowa przy ulicy Kopernika 4 w Inowrocławi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j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a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/faks 052 35 64 304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Anna Nawrocka, tel. 052 35 64 325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 Kontaktowanie się z osobami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1. Wartość zamówienia jest mniejsza niż kwoty określone w przepisach wydanych na podstawie art. 11 ust. 8, ustawy Prawo zamówień publicznych. Podstawa prawna- art. 40 ust. 2, ustawy Prawo zamówień publicznych.</w:t>
      </w:r>
    </w:p>
    <w:p>
      <w:pPr>
        <w:pStyle w:val="Tekstpodstawowy3"/>
        <w:jc w:val="both"/>
        <w:rPr/>
      </w:pPr>
      <w:r>
        <w:rPr>
          <w:b w:val="false"/>
        </w:rPr>
        <w:t>2. Do udzielenia zamówienia stosuje się przepisy ustawy z dnia 29 stycznia 2004 r.-Prawo zamówień publicznych (</w:t>
      </w:r>
      <w:r>
        <w:rPr>
          <w:b w:val="false"/>
          <w:szCs w:val="24"/>
        </w:rPr>
        <w:t>Dz. U. z 2006 r. nr 164 poz.1163 ze zm.</w:t>
      </w:r>
      <w:r>
        <w:rPr>
          <w:b w:val="false"/>
        </w:rPr>
        <w:t>) oraz w sprawach nieuregulowanych ustawą, przepisy - Kodeksu cywilnego.</w:t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5. 44.00.00 – 3  roboty malarskie i szklarskie</w:t>
      </w:r>
    </w:p>
    <w:p>
      <w:pPr>
        <w:pStyle w:val="Normal"/>
        <w:rPr/>
      </w:pPr>
      <w:r>
        <w:rPr>
          <w:sz w:val="24"/>
          <w:szCs w:val="24"/>
        </w:rPr>
        <w:t>45.40.00.00 – 1  roboty wykończeniowe w zakresie obiektów budowlanych</w:t>
      </w:r>
    </w:p>
    <w:p>
      <w:pPr>
        <w:pStyle w:val="Normal"/>
        <w:rPr/>
      </w:pPr>
      <w:r>
        <w:rPr>
          <w:sz w:val="24"/>
          <w:szCs w:val="24"/>
        </w:rPr>
        <w:t>45.31.12.00 – 2  roboty w zakresie instalacji elektrycznych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Nazwa nadana zamówieniu: </w:t>
      </w:r>
      <w:r>
        <w:rPr>
          <w:b/>
          <w:sz w:val="24"/>
          <w:szCs w:val="24"/>
        </w:rPr>
        <w:t>„Remont  klatki schodowej w budynku Wspólnoty Mieszkaniowej przy ulicy Kopernika 4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Prace obejmuj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eskrobanie i zmycie starej farb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uzupełnienie tyn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licowanie ścia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malowanie farbam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wymiana luksfer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montaż ścianek alumini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montaż drzwi alumini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demontaż istniejącego wiatrołap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wykucie z muru ościeżnic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remont maszynown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wymian opraw żar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wykucie z muru kratek wentylacyj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) mechaniczne wykucie bruzd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przygotowanie podłoża pod mocowanie osprzęt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montaż na gotowym podłożu pusze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mechaniczne przebijanie otworów w ścianach lub stropach beton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) przygotowanie podłoża pod oprawy oświetleniow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) montaż z podłączeniem na gotowym podłożu belek montażowych i łączników instalacyj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) pomiar skuteczności zerowania, </w:t>
      </w:r>
    </w:p>
    <w:p>
      <w:pPr>
        <w:pStyle w:val="Normal"/>
        <w:jc w:val="both"/>
        <w:rPr/>
      </w:pPr>
      <w:r>
        <w:rPr>
          <w:sz w:val="24"/>
          <w:szCs w:val="24"/>
        </w:rPr>
        <w:t>t) demontaż montaż okien i obróbki murarskie ościeży zewnętrznych i wewnętrznych z pomalowaniem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6 do siwz), kalkulacja wymiany okien plus typ okien (zał. nr 7 do siwz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4 miesiące od podpisania umowy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 w zakresie robót budowlanych i instalacji elektrycznych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) świadectwa kwalifikacyjnego „E”- eksp instalacji elektrycznej do 1 kV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d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Do oferty należy doliczyć kalkulację wymiany okien i dołączyć ją do ofert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poręczeniach  bankowych  lub poręczeniach spółdzielczej kasy oszczędnościowo-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70 %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</w:t>
      </w:r>
      <w:r>
        <w:rPr/>
        <w:t>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mont  klatki schodowej w budynku Wspólnoty Mieszkaniowej przy ulicy Kopernika 4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8 października 2008 r. godzina 10:00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8 października 2008 r. do godziny 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8 października 2008 r. godzina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-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 rok gwarancji  -  1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2 lata gwarancji -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3 lata gwarancji - 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4 lata gwarancji -  9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5 lat gwarancji  -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rPr/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Cenę oferty należy obliczyć na podstawie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 oraz kalkulacja wymiany okien, będące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j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 - jak w rozdz. X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6. Przy podpisaniu umowy wykonawca przedstawi - harmonogram rzeczowo – finansowy do zaakceptowania przez zamawiającego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Pouczenie o środkach ochrony prawnej przysługujących wykonawcy w toku postępowania o udzielenie zamówienia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VIII. Załączniki do specyfikacji istotnych warunków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edmiar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alkulacja wymiany okien plus typ ok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 klatki schodowej w budynku Wspólnoty Mieszkaniowej przy ulicy Kopernika 4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ota Mieszkaniowa przy ulicy Kopernika 4 w Inowrocławiu, </w:t>
      </w:r>
      <w:r>
        <w:rPr>
          <w:sz w:val="24"/>
          <w:szCs w:val="24"/>
        </w:rPr>
        <w:t xml:space="preserve">w imieniu i na rzecz której działa na mocy umowy o administrowanie, 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Kopernika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ena – słownie: 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</w:t>
      </w:r>
      <w:r>
        <w:rPr>
          <w:szCs w:val="24"/>
        </w:rPr>
        <w:t>Stawka wyjściowa  r - g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Koszty ogólne – do  r - g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Z y s k  -  do  r – g       ..................................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Koszt zaopatrzenia -  do  M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Telefon .....………………… Faks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4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………………… 2008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spólnotą Mieszkaniową przy ulicy Kopernika 4 w Inowrocławi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j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a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 klatki schodowej w budynku Wspólnoty Mieszkaniowej przy ulicy Kopernika 4 w Inowrocławiu”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ejmujące: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8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200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Wykonanie prac nastąpi zgodnie z harmonogramem rzeczowo – finansowym opracowanym przez Wykonawcę i zaakceptow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 ……………………………..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8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wystawić fakturę VAT na Wspólnotę Mieszkani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/>
      </w:pPr>
      <w:r>
        <w:rPr>
          <w:sz w:val="24"/>
          <w:szCs w:val="24"/>
        </w:rPr>
        <w:t>i materiały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/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7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,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2. Niezależnie od przewidzianych kar umownych Zamawiający zastrzega sobie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3. Wykonawca roboty budowlanej wnosi znwu najpóźniej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cs="Courier New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47:00Z</dcterms:created>
  <dc:creator>ograbek</dc:creator>
  <dc:description/>
  <cp:keywords/>
  <dc:language>en-US</dc:language>
  <cp:lastModifiedBy>Glonek</cp:lastModifiedBy>
  <cp:lastPrinted>2007-04-16T11:37:00Z</cp:lastPrinted>
  <dcterms:modified xsi:type="dcterms:W3CDTF">2008-09-16T13:14:00Z</dcterms:modified>
  <cp:revision>28</cp:revision>
  <dc:subject/>
  <dc:title>DMP</dc:title>
</cp:coreProperties>
</file>