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styczni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stwo Gospodarki Komunalnej i Mieszkaniowej Sp. z o.o. w Inowrocławiu uzupełnia zaproszenie do składania ofert cenowych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emontem i wymianą instalacji elektrycznej w klatkach schodowych budynków Wspólnot Mieszkaniowych przy ul: Wilkońskiego nr 35 (I, II, i III,) Kopernika nr 11 (I i II kl. z wymianą instalacji domofonowej) oraz Armii Krajowej nr 16 ( tylko IV kl.)  Inowrocław”, </w:t>
      </w:r>
      <w:r>
        <w:rPr>
          <w:color w:val="000000"/>
        </w:rPr>
        <w:t>dotyc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lkońskiego 35 – przedmiar w załącz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 aktualizacją i uzupełnieniem przedmiaru wyznaczono nowy termin składania ofert cenowych na </w:t>
      </w:r>
      <w:r>
        <w:rPr>
          <w:b/>
          <w:color w:val="000000"/>
        </w:rPr>
        <w:t xml:space="preserve">5 stycznia 2012 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tomiast na pozostałe klat termin składania ofert cenowych wyznaczona na: </w:t>
      </w:r>
      <w:r>
        <w:rPr>
          <w:b/>
          <w:color w:val="000000"/>
        </w:rPr>
        <w:t>10 stycznia 2012 r.</w:t>
      </w:r>
      <w:r>
        <w:rPr>
          <w:color w:val="000000"/>
        </w:rPr>
        <w:t xml:space="preserve"> przedmiary zostaną umieszczone na stronie internetowej do dnia 5 stycznia 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1:00Z</dcterms:created>
  <dc:creator>Glonek</dc:creator>
  <dc:description/>
  <cp:keywords/>
  <dc:language>en-US</dc:language>
  <cp:lastModifiedBy>Glonek</cp:lastModifiedBy>
  <dcterms:modified xsi:type="dcterms:W3CDTF">2012-01-03T12:27:00Z</dcterms:modified>
  <cp:revision>3</cp:revision>
  <dc:subject/>
  <dc:title>                                  PRZEDSIĘBIORSTWO GOSPODARKI</dc:title>
</cp:coreProperties>
</file>